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иказу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Тосненский район Ленингра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71/1/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0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рожная карта по подготовке к проведению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разовательным программам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м образовании Тосненский район Ленинград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214"/>
        <w:gridCol w:w="2693"/>
        <w:gridCol w:w="287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проведения ГИА-9 и ГИА-11 в 2018 год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дение статистического анализа и подготовка аналитических материалов по итогам ГИА-9 и ГИА-11 в 2017 году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татистического анализа и подготовка аналитических материалов по итогам ГИА-9 и ГИА-11 в 2018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10.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 М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подготовки общеобразовательной организаци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-9 и ГИА-11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у с учетом работы с обучающимися «группы риска» и «потенциальных высокобалльников» на основании предварительного выбора предметов и результатов по русскому языку,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8.10.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тогах проведения ГИА-9 и ГИА-11 в 2018 году и качестве образования на муниципальных совещаниях директоров и заместителей директоров по учебно-воспитательной работе общеобразовательных организаций, методических мероприятиях для учителей-предме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а «Об итогах ГИА в муниципальном образовании Тосненский район Ленинградской области в 2018 году и задачах на 2019 год» на школьных методических объединениях и на родительских собр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е документов, регламентирующих структуру и содержание контрольных измерительных материалов (КИМ), требований к уровню подготовки выпускников к единому государственному экзамену (ЕГЭ) и основному государственному экзамену (ОГЭ), итогового сочинения (изложени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ебинарах ФГБНУ «ФИПИ» по актуальным вопросам содержания КИМ ЕГЭ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ебинарах ГАОУ ДПО «ЛОИРО» по актуальным вопросам подготовки к ГИА по общеобразовательным предметам в 11 и 9 классах, изучению демоверский КИМ ГИА-11 и ГИА-9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вебинар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тоговому сочинению (изложению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ебинарах по подготовке к итоговому сочинению/изложению (ИС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 ЛОИРО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инар для учителей русского языка и литературы «Методика подготовки и организация проверки итогового сочинения (изложен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8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инар для председателей и экспертов предметных комиссий по проверке ИСИ «Методика проверки итогового сочинения (изложен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18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инар для председателей и экспертов предметных комиссий по проверке ИСИ «Технология проверки итогового сочинения (изложения) и критерии их оцен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18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для председателей и заместителей председателей МПК по проверке ИСИ «Проверка итогового сочинения (изложения) в 2018-2019 учебном г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18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инар по вопросам организации и проведения итогового сочинения/изложения - для ОМСУ и руководителей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инар по вопросам организации и проведения итогового сочинения/изложения - для руководителей пунктов проведения 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едседателями МПК практических занятий по проверке работ 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– ноябрь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валификационных испытаний для экспертов М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декабря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региональному репетиционному сочинению/изло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11.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дения и результатов регионального репетиционного сочинения/из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одготовки обучающихся к 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12.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дения и результатов ИСИ дополнитель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одготовки обучающихся к ИСИ дополнитель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 февраля, до 8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ышение квалификации учителей по общеобразовательным предметам, по которым проводится ГИА, и планируемые ме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й поддержки изучения учебных предметов в 2018-2019 учебном год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ГАОУ ДПО «ЛОИРО» для учителей по общеобразовательным предметам, по которым проводится ГИА-11 и ГИА-9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курсовой подготовки ЛОИР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демоверсий КИМ ГИА-11 и ГИА-9 2019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-ноябрь 201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ина Л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районных методических объединений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нтрольных измерительных материалов для проведения диагностических работ в 8-11 классах в 2018-2019 учебном году по графику МКУ «ИМ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районных методических объединен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творческих групп учителей-предметников и назначение руководителей районных методически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10.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«горячей методической линии» по вопросам подготовки к ГИА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адресной методической консультационной помощи учителям-предметникам с привлечением методистов, руководителей районных методических объединений, учителей, чьи выпускники показывают высокие результаты на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районных методических объединений</w:t>
            </w:r>
          </w:p>
        </w:tc>
      </w:tr>
      <w:tr>
        <w:trPr>
          <w:trHeight w:val="7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ы руководителей районных методических объединений и методистов муниципальной методической службы в ОО для оказания адресной методической помощи учителям по подготовке обучающихся к ЕГЭ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8 года – мар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районных методических объединений </w:t>
            </w:r>
          </w:p>
        </w:tc>
      </w:tr>
      <w:tr>
        <w:trPr>
          <w:trHeight w:val="70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ляция эффективных педагогических практик школ с наиболее высокими результатами ЕГЭ в 2018 году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- март 2019 год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>
          <w:trHeight w:val="7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ые методические мероприятия на базе ОО, показавших высокие результаты по математике: МБОУ «СОШ №1 г. Тосно с углубленным изучением отдельных предмето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ые методические мероприятия на базе ОО, показавших высокие результаты по ЕГЭ по литературе: МБОУ «СОШ №3 г. Никольско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ые методические мероприятия на базе ОО, показавших высокие результаты по географии: МБОУ «Гимназия №2 г. Тос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ые методические мероприятия на базе ОО, показавших высокие результаты по истории: МБОУ «СОШ №4 г. Тос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ых методических семинаров по анализу содержательных результатов ГИА-11 и ГИА-9 по всем учеб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 качества знаний обучающихс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беседовании со специалистами КОПО ЛО по итогам ГИА-11 и ГИА-9 в 2018 год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Дорожных карт ОМСУ по подготовке к ГИА 2019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КОПО Л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гиональных собеседованиях со специалистами КОПО ЛО, по исполнению муниципального плана по вопросам индивидуального сопровождения образовательных организаций, имеющих низкие результаты по итогам ГИА 2018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КОПО Л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руководителями общеобразовательных организаций по исполнению муниципальной дорожной карты ГИА-9 и ГИА-11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К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егионального репетиционного сочинения/изло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 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ионального репетиционного экзамена по математике по 2 уровням – базовому и профильн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декада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ФГБУ «ФЦТ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ионального репетиционного экзамена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ФГБУ «ФЦТ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трольных педагогических измерений в 9 классах по региональным измерительным материа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работ (система Стаград, муниципальные диагностики) ГИА-9 и ГИА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8 года - апрел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репетиционных и диагностических работ с последующей корректировкой индивидуальных планов подготовки обучающихся 9 и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8 года - апрел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нутришкольного контроля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образовательных организац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диагностические работы в 8-11 классах по различ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МКУ «ИМЦ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ровождение индивидуального маршрута обучающихся в выборе формы ГИА и выборе предметов по выб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А-9 и ГИА-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 9-х и 11-х классов, направленное на осуществление предварительного выбора предметов для прохождения ГИ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8.10.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родителями (законными представителями) обучающихся «группы риска» 9, 11 классов по результатам предварительного выбора предм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по муниципальному образованию и образовательным организациям по форме ГИА и выборе предметов по выбор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 руководители 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обучающихся выпускных классов на группы для подготовки к ГИА-9 и ГИА-11 во внеурочное время (обучающиеся «группы риска» и обучающиеся, нацеленные на высокий результ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сопровождению общеобразовательных организаций, показавших низкие результаты на ГИА в 2018 год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еседования с руководителями общеобразовательных организаций, имеющих низкие результаты по итогам ГИА-9 и ГИА -11 2017 года (исполнение плана подготовки к ГИА-2019, работа с обучающимися «группы риска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К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я при директоре и/или заместителе директора по УВР по вопросу выполнения плана мероприятий ОО по подготовке к ГИА в 2019 году и динамике результатов обучающихся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сопровождение общеобразовательных организаций, имеющих низкие результаты по итогам ГИА-9 и ГИА -11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 руководители районных методических объединен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деятельности школьных методически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выбора предметов обучающимися 8-11 классов для прохождения ГИА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ездов в общеобразовательные организации, имеющие низкие результаты по итогам ГИА-9 и ГИА -11 2018 года, с целью контроля подготовки обучающихся к ГИА-9 и ГИА-11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8 – март 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реализации индивидуальных маршрутов и динамики результатов   обучающихся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-9 и ГИА-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нормативных правовых актов муниципального уровня по организации и проведению ГИА-9 и ГИА-11 в 2019 год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муниципальной нормативной правовой документации в соответствии с федеральными и региональными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нормативных правовых актов школьного уровня по организации и проведению ГИА-9 и ГИА-11 в 2019 год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школьной нормативной правовой документации в соответствии с муниципальными, региональными и федеральными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ГИА-9 и ГИА-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средств муниципального бюджета с учетом планирования расходов для организации и проведения ГИА-9 и ГИА-11, в том числе на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работы лиц, привлекаемых к проведению ГИА-9 (уполномоченных ГЭК, руководителей ППЭ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работы с муниципальной информационной системой ГИА-9 и ГИА-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М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бучения на региональном уровне лиц, привлекаемых к проведению ГИА-9 и ГИА-11 в ППЭ: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– май 2019 года (по графику КОПО ЛО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 члены ГЭ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й ППЭ ГИА-11, ГИА -9 (ЕГЭ, ГВЭ, ОГЭ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ое </w:t>
            </w:r>
          </w:p>
          <w:p>
            <w:pPr>
              <w:pStyle w:val="Normal"/>
              <w:tabs>
                <w:tab w:val="left" w:pos="708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торов ППЭ ГИА-11, ГИА -9 (ЕГЭ, ГВЭ, ОГ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03.2019 на досроч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05.2019 на основной пери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х специалистов ППЭ, привлекаемых для проведения печати КИМ и сканирования материалов в ППЭ, по работе с программным обеспечением, по технологии передачи контрольно-измерительных материалов по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– май 2019 (по графику ГБУ «ИЦОКО»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, на базе которых будут открыты ПП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х специалистов ППЭ, привлекаемых для проведения экзамена по иностранным языкам с разделом «Говор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–май 2019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графику ГБУ «ИЦОКО»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тренировка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хнологии печати экзаменационных материалов в аудиториях ППЭ без участия обучающихся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преля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>
          <w:trHeight w:val="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ответственных лиц по формированию региональной информационной системы обеспечения проведения ГИА 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нфлик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– май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АРМ и принтеро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мая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бщеобразовательных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которых будут открыты ПП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готовности ППЭ за 2 недели до экзамена, в день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экзамен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федеральных вебинарах по подготовке к апробации технологии передачи экзаменационных материалов по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Е.С., ППЭ ЕГЭ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тренировочных мероприятиях по проведению предварительных испытаний программного обеспечения по передач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ационных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ети «Интернет» и пилотное внедрение актуаль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федеральном тренировочном мероприятии по применению актуальных технологий при проведении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истанционном обучении специалистов, привлекаемых к проведению досрочного периода ЕГЭ (учебная платфор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ОПО ЛО (март-апрель 2019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системы видеона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проведением досрочного периода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 досрочного период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щании в режиме ВКС с руководителями ППЭ о готовности к проведению досрочного периода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 досрочного период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щании в режиме ВКС с техническими специалистами ППЭ о готовности к проведению досрочного периода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 досрочного пери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щании в режиме ВКС по результатам начала проведения досрочного периода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 досрочного пери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истанционном обучении специалистов, привлекаемых к проведению основного периода ЕГЭ (учебная платфор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ОПО ЛО (апрель 2019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щании в режиме ВКС с руководителями ППЭ о готовности к проведению основного периода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щании в режиме ВКС с техническими специалистами ППЭ о готовности к проведению основного периода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щании в режиме ВКС по результатам начала проведения основного периода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итогам проведения основного периода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щании в режиме ВКС по итогам проведения основного периода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системы видеона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проведением основного периода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федеральных тренировочных мероприятиях по применению актуальных технологий при проведении ЕГЭ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хнологии печати экзаменационных материалов в аудиториях ППЭ с участием обучающихся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хнологии проведения ЕГЭ по иностранным языкам (английский язык, раздел «Говорение») без участия обучающихся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 ППЭ ЕГ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дготовки лиц, подавших заявление на участие в ГИА качестве общественных наблюдателе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9 на досроч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9 на основной пери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танционном обучении общественных наблюдателей, привлекаемых к проведению досрочного периода ЕГЭ (учебная платфор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танционном обучении общественных наблюдателей, привлекаемых к проведению основного периода ЕГЭ (учебная платфор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в режиме ВКС с общественными наблюд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лиц, привлекаемых к проведению итогового собеседования по русскому язык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ебинарах КОПО ЛО, муниципальные семинары по организации и проведению итогового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ебинар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ОУ ДПО «ЛОИРО» для экспертов по провер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го собеседования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8 – январ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ое мероприятие по организации и проведению итогового собеседования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предметных комисс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федеральных вебинар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цениванию устных ответов на задания итогового собес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экспертов предметных комиссий ЕГ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екущих (годовых) курсах повышения квалификации экспертов региональных предметных комиссий ЕГЭ, включающие в себя практические занятия по оцениванию образцов экзаменационных работ в соответствии с критериями оценивания по соответствующему учебному предм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мар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 кандидаты на включение в состав региональных П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семинарах ЛОИРО по материалам ФИПИ и квалификационных испытаний для экспертов предметных комиссий ЕГЭ, ГВЭ, претендующих на присвоение статуса (ведущий, старший, основной экспер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мар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 кандидаты на включение в состав региональных П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валификационных испытаниях и присвоении статуса экспертам ПК 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 кандидаты на включение в состав региональных П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вебинарах ФБГНУ «ФИПИ» для экспертов ПК субъектов Российской Федерации по согласованию подходов к оцениванию развернутых ответов участников ЕГЭ в 2019 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9 года в соответствии с расписанием проведения ЕГ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 кандидаты на включение в состав региональных П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установочном семинаре перед началом работы предметной комиссии (первый день проверки по предмету в 2019 году)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валификационных испытан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работы предметной комиссии в 2019 году на период проверки работ по заданию с развёрнутым ответом (первая-вторая и третья проверки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на наиболее важных аспектах проверки, типичных ошибках, сложных случаях квалификации ошибок и наиболее трудных в оценивании критери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критериями проверки ЕГЭ 2019 года, обсуждение вопросов, возникших по первым впечатления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9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срочный, основной период проведения ЕГЭ в соответствии с расписанием проведения ЕГЭ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ндидаты на включение в состав региональных П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ей (представителей) предметных комиссий субъектов Российской Федерации, проводимых ФГБНУ «Федеральный институт педагогических измер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ИП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ндидаты на включение в состав региональных П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станционных К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НУ «ФИП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ИП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8 года – 1 полугодие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ндидаты на включение в состав региональных П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экспертов предметных комиссий ОГЭ, ГВ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экспертов ТПК и списка кандидатов в РПК по ОГЭ, ГВЭ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екущих (годовых) курсах повышения квалификации экспертов региональных предметных комиссий ОГЭ и ГВ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май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ндидаты на включение в состав региональных П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экспертов предметных комиссий ОГЭ,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май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ндидаты на включение в состав региональных П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установочных семинаров/ вебинаров перед началом работы предметных комиссий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ндидаты на включение в состав региональных П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ы для руководителей общеобразовательных организаций по вопросам подготовки к ГИА образовательным программам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– май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проведением обучения лиц, привлекаемых к проведению ГИА-9 и ГИА-1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 общеобразовательных организаций по выполнению планов подготовки общеобразовательных организаций к ГИА-9 и ГИА-11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 муниципальной методической службы о подготовке экспертов предметных комиссий на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предметных комисс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е сопровождение ГИА-9 и ГИА-11</w:t>
            </w:r>
          </w:p>
        </w:tc>
      </w:tr>
      <w:tr>
        <w:trPr>
          <w:trHeight w:val="16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 и ГИА-11 в 2019 год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бразовательных организаций текущего учебного год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8 год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обучающихся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, до 20 декабря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 постановлением Правительства Российской Федерации от  31 августа 2013 г. № 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8 года – авгус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анных об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учающихся 9 и 11 классов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ускниках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унктах проведения экзаменов и аудиторном фон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едения о форме государственной итоговой аттестации (далее – ГИА), в том числе об участниках ГИА всех категорий с указанием перечня общеобразовательных предметов, выбранных для сдачи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есение участника ГИА к категории лиц с ограниченными возможностями здоровья, обучающихся-инвалидов ил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ведения о работниках ППЭ (руководители, организаторы, члены ГЭ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едения о членах предметных коми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едения об общественных наблюдат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формирования РИ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в соответствии с Порядком проведения государственной итоговой аттестации по образовательным программам среднего общего образования и графиком, утвержденным ФГБУ «ФЦТ», внесение данных сведений в РИС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а ППЭ;</w:t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аудиторий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формирования РИ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ормативных актов Комите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ей ППЭ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ссистентов, медицинских работни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хнических специалис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конфликтной комисс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ственных наблю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формирования РИ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пределения по ППЭ образовательных организаций (по каждому предме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а Е.С.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остава государственной экзаменационной комиссии (ГЭК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кандидатов в ГЭ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итогового сочинения в основной и дополнительный сро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по проведению 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декабря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участие в 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- за 2 недели до дня проведения ИС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пуска к повторному участию в ИСИ в дополнитель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недели до дня проведения ИС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об участниках ИСИ в Р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ормирования РИ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И как условия допуска к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18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 2019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 руководители общеобразовательных организаций – ПП ИС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рки ИС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ина Л.М., руководители общеобразовательных организаций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итогового собеседования по русскому языку в основной и дополнительный сро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по проведению итогового собес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участников итогового собеседования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сведений об участниках итогового собес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РИС ГИА-9 об участниках, местах проведения, результатах итогового собес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ставов комиссий для проведения итогового собес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работников образовательных организаций, участвующих в организации и проведении итогового собесе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а Л.М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экспертов, участвующих в оценивании итогового собесед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а Л.М., 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состава независимых наблюдателей для направления в места проведения итогового собеседования с целью организации контроля за ходом проведения итогового собес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беседования по русскому языку как условия допуска к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феврал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марта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ая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участников итогового собеседования с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в Порядком ГИ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пунктов проведения экзаменов к проведению ГИА-11 и ГИА-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по допуску в ППЭ представителей Ростелекома для совершенствования системы видеонаблюдения в ППЭ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 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а Е.С.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учающих семинарах для технических сотрудников ППЭ по работе с системой видеонаблюдения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федеральных тестиров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видеонаблюдения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едеральному графику (март, май 2019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работы системы видеонаблюдения в ППЭ (100% режим онлайн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 ГИ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ПЭ средствами подавления мобильной связи (100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 ГИ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ПЭ стационарными металлодетекторами (100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 ГИ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готовности ППЭ в соответствии с требованиями 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 недели до проведения ГИ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ГЭК, 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ППЭ по Акту гото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1 день до проведения ГИА по соответствующему образовательному предме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ГЭК, 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технологии передачи контрольно-измерительных материалов по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едеральному графи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технологии «Сканирование в аудиториях ПП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едеральному графи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ах по технологии «Печать КИМ в ПП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едеральному графи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ах по технологии проведения экзамена по иностранным языкам (раздел «Говорени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едеральному графи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С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 ППЭ для лиц с ограниченными возможностями здоровья, детей-инвалидов и инвалид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количеству участников ГИА-9 и ГИА-11 - лиц с ограниченными возможностями здоровья, детей-инвалидов 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данных заключений психолого-медико-педагогическими комиссиями по определению условий для обучающихся ограниченными возможностями здоровья, детей-инвалидов для прохождения ГИА-11, ГИА-9 в 2018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8 - март 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макова Е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енко Г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 распределению в ОО-ППЭ участников ГИА-9 и ГИА-11 - лиц с ограниченными возможностями здоровья, детей-инвалидов 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ПЭ на дому, в медицински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  <w:r>
              <w:rPr>
                <w:rFonts w:cs="Times New Roman" w:ascii="Times New Roman" w:hAnsi="Times New Roman"/>
              </w:rPr>
              <w:t>, руководители общеобразовательных организаций, на базе которых будут открыты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ПЭ для лиц с ограниченными возможностями здоровья, детей-инвалидов 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5.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словий в ППЭ для лиц с ограниченными возможностями здоровья, детей-инвалидов и инвалид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ППЭ по условиям ГИА для участников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5.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ГЭ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ПП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заявлений и формирование списка общественных наблюдателей при проведении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формирования РИ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граждан, аккредитованных в качестве общественных наблюдателей ГИ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обучающих материалов для граждан, аккредитованных в качестве общественных наблюдателей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вебинаров/семинаров для граждан, аккредитованных в качестве общественных наблюдателей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граждан, аккредитованных в качестве общественных наблюдателей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 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Е.С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по информированию о процедурах проведения ГИА всех участников ГИА, их родителей (законных представителей) в общеобразовательных организация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бразовательных организаций, исполнителей и участников ГИА нормативных документов, инструкционных материалов по проведению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- июль 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накомления участников ГИА с полученными ими результатами ГИА, в том числе по определенным срокам и порядком ознакомления участников с результатами ГИА по каждому общеобразовательному предмету, обеспечению информирования участников ГИА о решениях государственной экзаменационной комиссии и конфликтной комиссии Ленинградской области по вопросам изменения и (или) отмены результатов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-июнь 20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веб-семинарах для участников ГИА по вопросам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«горячей линии» по вопросам ГИА-9 и ГИА-11 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ематических передачах по ТВ и радио, подготовка и размещение публикаций в средствах массовой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сс-конференций председателя комитета образования с представителями муниципальных СМИ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формлением информационных стендов в образовательных организациях по процедуре проведения ГИА-9 и ГИА-11 в 2019 году, размещением соответствующей информации на сайтах общеобразовательных организ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информированию о процедурах проведения ГИА всех участников ГИА, их родителей (законных представителей) в общеобразовательных организациях: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ах и стендах информации по вопросам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бразовательных организаций, исполнителей и участников ГИА нормативных документов, инструкционных материалов по проведению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обучающихся по процедуре проведения ГИА: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х документах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х источниках информации, Интернет-ресурсах по вопросам ГИ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х и сроках регистрации на участие в ГИ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, сроках и порядке подачи заявления на участие в итоговом сочинении (излож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«Выбор предмета ГИА-9, ГИА-1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едевтика выбора предметов для сдачи ГИА в 8 и 10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сайтами вузов, составление карты выбора вузов и предметов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ровня ЕГЭ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по минимальному количеству баллов, необходимых для получения аттестата и для поступления в образовательную организацию высш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ноябрь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КИМ ЕГЭ, ОГЭ 2018 года, банк открытых заданий, особенности и специфика экзамен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ых вариантах заданий различного уровня сложности, отработка навыков их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ноябрь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заявления на участие в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заявления на участие в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рядку проведения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по процедуре проведения ГИА, запретах при проведении ГИА, правах и обязанностях участников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еречню запрещенных и допустимых средств в пункте проведения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оцедуре завершения экзамена по уважительной причине и удаления с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условиям допуска к ГИА в резервны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правилах и сроках подачи апелляции о нарушении установленного порядка проведения ГИА и о несогласии с выставленными бал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порядке и сроках информирования по результатам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экзаменационного инструктажа с подписанием, подтверждающим факт ознакомления с Порядком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накомления участников ГИА с полученными ими результатами ГИА, в том числе по определенным срокам и порядком ознакомления участников с результатами ГИА по каждому общеобразовательному предмету, обеспечению информирования участников ГИА о решениях государственной экзаменационной комиссии и конфликтной комиссии Ленинградской области по вопросам изменения и (или) отмены результатов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для родителей и учителей по вопросам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графи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акция «Единый день сдачи ЕГЭ родител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акция «100 БАЛЛОВ ДЛЯ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акция «Я сдам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 выпускников, участвующих в ГИА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, занятия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ровождение роди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Г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выпускников, участвующих в ГИ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етодических рекомендаций выпускникам по подготовке к ГИА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- проведение диагностики психологической готовности выпускников к ГИА (выявление уровня тревожности, эмоциональной напряженности, уровня коммуникативного контроля выпускников, уровня психологической готовности выпускников) обозначение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детьми «группы ри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 с выпускниками по снятию психоэмоционального напряжения в период подготовки к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обучающихся после проведения пробных экзаменов. Опросник «Итоги ГИ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для родителей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родительских собран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одительских собраний по вопросам ГИА-9 и ГИА-11 в 2019 г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нормативных документах ГИА; официальных источниках информации, Интернет-ресурсах по вопросам ГИ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местах, сроках и порядке подачи заявления на участие в итоговом сочинении (изложении) и на участие в ГИ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выборе предмета ГИА-9, ГИА-11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едевтика выбора предметов для сдачи ГИА в 8 и 10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сайтами вузов, составление карты выбора вузов и предметов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ровня ЕГЭ по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инимальном количестве баллов, необходимых для получения аттестата в 11 классе и для поступления в образовательную организацию высш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шкале результатов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труктуре КИМ ЕГЭ, ОГЭ 2019 года, банке открытых заданий, особенности и специфика экзаменационной работы, возможных вариантах заданий различного уровня сложности, отработка навыков их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орядке проведения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роцедуре проведения ГИА, запретах при проведении ГИА, правах и обязанностях участников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запрещенных и допустимых средств в пункте проведения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цедуре завершения экзамена по уважительной причине и удаления с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допуска к ГИА в резервны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 2019 год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правилах и сроках подачи апелляции о нарушении установленного порядка проведения ГИА и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и сроках информирования по результатам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бор подписи на заявлении на участие в ГИА и в согласии на обработку персональных данных обучающихс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 роспись о порядке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ирование о правилах приема в организации высш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Arial" w:hAnsi="Arial" w:cs="Arial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9">
    <w:name w:val="normal-c9"/>
    <w:qFormat/>
    <w:rPr>
      <w:rFonts w:cs="Times New Roman"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32:00Z</dcterms:created>
  <dc:creator>Пользователь</dc:creator>
  <dc:description/>
  <cp:keywords/>
  <dc:language>en-US</dc:language>
  <cp:lastModifiedBy>Корчагина ИВ</cp:lastModifiedBy>
  <cp:lastPrinted>2016-09-08T08:33:00Z</cp:lastPrinted>
  <dcterms:modified xsi:type="dcterms:W3CDTF">2018-10-20T09:32:00Z</dcterms:modified>
  <cp:revision>2</cp:revision>
  <dc:subject/>
  <dc:title>Комитет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DB7373645BB34AAE9A329A8FD8700E</vt:lpwstr>
  </property>
</Properties>
</file>