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рганизации доступа муниципальных образовательных учреждений к сети Интернет, расположенных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на территории Тосненского района Ленинградской области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86"/>
        <w:gridCol w:w="3969"/>
        <w:gridCol w:w="1560"/>
        <w:gridCol w:w="2268"/>
        <w:gridCol w:w="1417"/>
      </w:tblGrid>
      <w:tr>
        <w:trPr>
          <w:trHeight w:val="5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8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-8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одключения к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одключения к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рость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ит/сек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организации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8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 г.Тосно с углубленным изучением отдельных предме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 Тосно,  пр. Ленина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2 г.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 Тосно, ул. М. Горького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 № 3 г. Тосно имени Героя Советского Союза С.П. Тимофе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ул. М. Горького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4 г. 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 Тосно, ул. Чехова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 1 г. 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 Никольское, ул. Школьн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г.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Никольское, ул. Первомайск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 г. 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 Никольское, ул. Октябрьская, д. 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Андрианов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1, Ленинградская область, Тосненский район, д. Андрианово, д.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Войскоров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sz w:val="24"/>
                <w:szCs w:val="24"/>
              </w:rPr>
              <w:t>187033, Ленинградская область, Тосненский район п. Войскорово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раснобор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5, Ленинградская область, Тосненский район, п. Красный Бор, Советский пр., д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«Любанская средняя  общеобразовательная школа имени А.Н.Радищ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50, Ленинградская область, Тосненский район, г.Любань, ул. Алексеенко, д.2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3, Ленинградская область, Тосненский район, п. Лисино-Корпус, ул. Турского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24, Ленинградская область, Тосненский район, д.Новолисино, ул. Заводская, д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Нурменская средняя общеобразовательная школа имени генерал-майора В.А.Вержбицк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9, Ленинградская область, Тосненский район, д. Нурма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Пельгор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1, Ленинградская область, Тосненский район, г.п.Рябово, ул. Школьная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ный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Радофинников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90, Ленинградская область, Тосненский район, п. Радофинниково, ул. Комсомоль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Оптоволокно 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Рябов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 Ленинградская область, Тосненский район, п. Рябово, ул. Нов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ADS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аблин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, Ленинградская область, Тосненский район, п. Ульяновка, ул. 2-я Футбольная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льцовская средняя общеобразовательная школа им. Е.М. Мелашен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 Ленинградская область, Тосненский район, п. Сельцо, 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 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Тельман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7"/>
              <w:rPr/>
            </w:pPr>
            <w:r>
              <w:rPr>
                <w:sz w:val="24"/>
                <w:szCs w:val="24"/>
              </w:rPr>
              <w:t>187032, Ленинградская область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сненский район, пос. Тельмана, 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 xml:space="preserve">Оптоволокно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Трубникобор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70, Ленинградская область, Тосненский район, д. Трубников Бор, ул. Мира д.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ADS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Ульяновская средняя общеобразовательная школа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 Ленинградская область, Тосненский район, Ульяновское гп, пр. Володарского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lang w:eastAsia="en-US"/>
              </w:rPr>
            </w:pPr>
            <w:r>
              <w:rPr/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«Ульяновская основна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001, Ленинградская область, Тосненский район, г. Тосно, ГО –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lang w:eastAsia="en-US"/>
              </w:rPr>
            </w:pPr>
            <w:r>
              <w:rPr/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Ушакинская средняя общеобразовательная школа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3, Ленинградская область, Тосненский район, п.Ушаки,  д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Ушакинская основна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0, Ленинградская область, Тосненский район, с. Ушаки, пр. Кирова, д. 200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7021, Ленинградская область, Тосненский район, д. Федоровское, ул. Почтовая,  д.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0" w:after="280"/>
              <w:ind w:left="115" w:hanging="0"/>
              <w:jc w:val="center"/>
              <w:rPr/>
            </w:pPr>
            <w:r>
              <w:rPr/>
              <w:t>Оптоволокно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Форносов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2, Ленинградская область, Тосненский район, п. Форносово, ул. Круговая, д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36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дошкольного образования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right="-109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-8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Наименование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одключения к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дключения к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корость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ит/сек</w:t>
            </w:r>
          </w:p>
        </w:tc>
      </w:tr>
      <w:tr>
        <w:trPr>
          <w:trHeight w:val="11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1 «Детский сад комбинированного вида г. 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   г. Тосно, ул. Боярова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2 «Детский сад комбинированного вида п. Ульянов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, Ленинградская область, Тосненский район, п. Ульяновка, ул. Победы, 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 «Детский сад комбинированного вида г. Люба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0, Ленинградская область, Тосненский район, г. Любань, ул. Ленина, д. 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бит/сек (0,5 Мбит/сек)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5 «Детский сад комбинированного вида г. 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2, Ленинградская область,    г. Тосно, Московское шоссе, д.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6 г.Тосно «Детский сад комбинированного ви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  г. Тосно, ул.Чехова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7 «Детский сад общеразвивающего вида с приоритетным осуществлением деятельности по познавательно-речевому развитию детей г. 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 Тосно, ш. Барыбина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бит/сек</w:t>
            </w:r>
          </w:p>
        </w:tc>
      </w:tr>
      <w:tr>
        <w:trPr>
          <w:trHeight w:val="10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№ 8 г.Тосно «Детский сад комбинированного вида «Сказ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Тосно, ул.Чехова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16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9 г. Тосно «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 Тосно, пр. Ленина, д. 3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10 «Детский сад комбинированного вида г. 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 Никольское, ул. Первомайск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бит/сек</w:t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11 «Центр развития ребенка – детский сад г. 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 Никольское, ул. Октябрьская, д. 1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DS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9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униципальное бюджетное дошкольное общеобразовательное учреждение № 14 «Детский сад комбинированного вида п.Тельм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7032, Ленинградская область, Тосненский район, пос. Тельмана, д.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15 «Детский сад д. Тарас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1, Ленинградская область, Тосненский район, д. Тарасово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17 «Детский сад общеразвивающего вида с приоритетным осуществлением деятельности по художественно-эстетическому развитию детей п. Люба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1, Ленинградская область, Тосненский район, п. Любан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льникова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18 «Детский сад комбинированного вида г. 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 Никольское, ул. Школьная, д. 8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 Rou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20 «Детский сад п.Войскор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3, Ленинградская область, Тосненский район, п.Войскорово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21 «Детский сад п. Глад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37, Ленинградская область, Тосненский район, п. Гладкое,   ул. Школь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№ 23 « Детский сад комбинированного вида д.Федоров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21, Ленинградская область, Тосненский район, д.Федоровское, ул. Шоссейная,  д. 7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6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дошкольное образовательное учреждение № 28 г.п. Красный Бор «Детский сад общеразвивающего вида с приоритетным осуществлением деятельности  по познавательно-речевому развитию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00, Ленинградская область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расный Бор, улица Комсомольская, д. 2-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Кбит/сек</w:t>
            </w:r>
          </w:p>
        </w:tc>
      </w:tr>
      <w:tr>
        <w:trPr>
          <w:trHeight w:val="16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1 п. Ушаки «Детский сад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3, Ленинградская область,  Тосненский район, пос. Ушаки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3 «Детский сад д. Новолис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4, Ленинградская область, Тосненский район, д.Новолисино, ул. Заводская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2 Кбит/сек</w:t>
            </w:r>
          </w:p>
        </w:tc>
      </w:tr>
      <w:tr>
        <w:trPr>
          <w:trHeight w:val="1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4 «Детский сад комбинированного вида г. 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6, Ленинградская область, Тосненский район, г. Никольское, ул. Школьная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Муниципальное казенное дошкольное образовательное учреждение № 35 «Детский сад комбинированного вида д. Нур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87029, Ленинградская область, Тосненский район, д.Нурма, 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6 «Детский сад комбинированного вида г. 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пр. Ленина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>
          <w:trHeight w:val="11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7 «Детский сад комбинированного вида п.Сельц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52, Ленинградская область, Тосненский район, п.Сельцо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tabs>
                <w:tab w:val="clear" w:pos="708"/>
                <w:tab w:val="left" w:pos="2074" w:leader="hyphen"/>
              </w:tabs>
              <w:spacing w:lineRule="exact" w:line="21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8 «Детский сад комбинированного вида г. Никольское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187026, Ленинградская область, Тосненский район, г. Никольское, ул. Западная, д. 4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39 «Детский сад компенсирующего вида г. Тос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сно, ул. Гогол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14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№ 41 «Детский сад п. Ряб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40, Ленинградская область, Тосненский район, п. Рябово, ул. Ленинград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в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дополнительного образования</w:t>
            </w:r>
          </w:p>
        </w:tc>
      </w:tr>
      <w:tr>
        <w:trPr>
          <w:trHeight w:val="6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Тосно, пр.Ленина, д.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6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«Станция юных натуралис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Тосно, ул.Советская, д.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детей «Тосненская районная детско-юношеская спортивная школа № 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 Тосно ул.Горького, д. 15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Школа эстрадного искусства «Маленькие звезд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Тосно, ул.Станиславског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, к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«Тосненский Дом Юных Техник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, Ленинградская область, г.Тосно, Боярова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S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Тарифный план «Альянс Безлимит до 1 Мбит/с»</w:t>
            </w:r>
          </w:p>
        </w:tc>
      </w:tr>
      <w:tr>
        <w:trPr>
          <w:trHeight w:val="14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образования «Тосненская специализированная детско-юношеская спортивная школа олимпийского резерва по дзюд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Тосно, ул.Чехова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автономное образовательное учреждение дополнительного образования «Центр информационных технолог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Ленинградская область, г.Тосно, ул.Чехова, д. 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ол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10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разовательное учреждение дополнительного образования «Дом детского творчества п. Ульянов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10, Ленинградская область, Тосненский район, п. Ульяновка,</w:t>
            </w:r>
          </w:p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ая, д. 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G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right="-10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образовательное учреждение дополнительного образования «Нурминский центр внешкольной раб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29, Ленинградская область, Тосненский район, п.Нурма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Style18">
    <w:name w:val="Другое_"/>
    <w:qFormat/>
    <w:rPr>
      <w:rFonts w:eastAsia="Times New Roman"/>
      <w:sz w:val="32"/>
      <w:szCs w:val="32"/>
      <w:shd w:fill="FFFFFF" w:val="clear"/>
    </w:rPr>
  </w:style>
  <w:style w:type="character" w:styleId="Bodytext105ptBold">
    <w:name w:val="Body text + 10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ind w:hanging="0"/>
      <w:jc w:val="left"/>
    </w:pPr>
    <w:rPr>
      <w:rFonts w:eastAsia="Times New Roman"/>
      <w:sz w:val="20"/>
      <w:szCs w:val="20"/>
    </w:rPr>
  </w:style>
  <w:style w:type="paragraph" w:styleId="Style23">
    <w:name w:val="Другое"/>
    <w:basedOn w:val="Normal"/>
    <w:qFormat/>
    <w:pPr>
      <w:widowControl w:val="false"/>
      <w:shd w:fill="FFFFFF" w:val="clear"/>
      <w:ind w:left="140" w:hanging="0"/>
      <w:jc w:val="left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2:00Z</dcterms:created>
  <dc:creator>FVV</dc:creator>
  <dc:description/>
  <cp:keywords/>
  <dc:language>en-US</dc:language>
  <cp:lastModifiedBy>Корчагина ИВ</cp:lastModifiedBy>
  <cp:lastPrinted>2018-08-09T12:23:00Z</cp:lastPrinted>
  <dcterms:modified xsi:type="dcterms:W3CDTF">2018-10-20T12:32:00Z</dcterms:modified>
  <cp:revision>4</cp:revision>
  <dc:subject/>
  <dc:title/>
</cp:coreProperties>
</file>