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Прием заявлений, постановка на учет и зачисление детей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образовательные учреждения, реализующие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новную образовательную программу дошкольного образования (детские сады),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расположенные на территории муниципального образования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сненский район Ленинградской области»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2"/>
          <w:szCs w:val="22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Тосненский район Ленинградской области»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010285</wp:posOffset>
                </wp:positionV>
                <wp:extent cx="63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2365375</wp:posOffset>
                </wp:positionV>
                <wp:extent cx="635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8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905635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3258820</wp:posOffset>
                </wp:positionV>
                <wp:extent cx="635" cy="1096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3258820</wp:posOffset>
                </wp:positionV>
                <wp:extent cx="3075940" cy="21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5135</wp:posOffset>
                </wp:positionH>
                <wp:positionV relativeFrom="paragraph">
                  <wp:posOffset>3258820</wp:posOffset>
                </wp:positionV>
                <wp:extent cx="2355850" cy="1310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5pt" to="387pt,4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62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1pt" to="387pt,5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5397500</wp:posOffset>
                </wp:positionV>
                <wp:extent cx="20002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4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6026150</wp:posOffset>
                </wp:positionV>
                <wp:extent cx="4438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1807210</wp:posOffset>
                </wp:positionV>
                <wp:extent cx="635" cy="4218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807210</wp:posOffset>
                </wp:positionV>
                <wp:extent cx="4438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2.3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04800</wp:posOffset>
                </wp:positionV>
                <wp:extent cx="5400675" cy="715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ем заявления на предоставление муниципальной услуги,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атус «Заявления в рабо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6.3pt;mso-wrap-distance-left:9.05pt;mso-wrap-distance-right:9.05pt;mso-wrap-distance-top:0pt;mso-wrap-distance-bottom:0pt;margin-top:24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ем заявления на предоставление муниципальной услуги, регистрация зая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атус «Заявления в рабо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391285</wp:posOffset>
                </wp:positionV>
                <wp:extent cx="2428875" cy="9836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ка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атус «Заявления на учет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7.45pt;mso-wrap-distance-left:9.05pt;mso-wrap-distance-right:9.05pt;mso-wrap-distance-top:0pt;mso-wrap-distance-bottom:0pt;margin-top:109.5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ка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атус «Заявления на учет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537460</wp:posOffset>
                </wp:positionV>
                <wp:extent cx="2428875" cy="7308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уведомления о постановке ребенка на учет для последующего зачис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7.55pt;mso-wrap-distance-left:9.05pt;mso-wrap-distance-right:9.05pt;mso-wrap-distance-top:0pt;mso-wrap-distance-bottom:0pt;margin-top:199.8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уведомления о постановке ребенка на учет для последующего зачис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448435</wp:posOffset>
                </wp:positionV>
                <wp:extent cx="2390775" cy="1219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ированный отказ в постановке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атус «Отказано по формальному призн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6pt;mso-wrap-distance-left:9.05pt;mso-wrap-distance-right:9.05pt;mso-wrap-distance-top:0pt;mso-wrap-distance-bottom:0pt;margin-top:114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тивированный отказ в постановке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атус «Отказано по формальному признак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4345305</wp:posOffset>
                </wp:positionV>
                <wp:extent cx="2428875" cy="8369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5.9pt;mso-wrap-distance-left:9.05pt;mso-wrap-distance-right:9.05pt;mso-wrap-distance-top:0pt;mso-wrap-distance-bottom:0pt;margin-top:342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3466465</wp:posOffset>
                </wp:positionV>
                <wp:extent cx="2314575" cy="897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ированный отказ в зачислении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атус «Отказано в предоставлении м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0.7pt;mso-wrap-distance-left:9.05pt;mso-wrap-distance-right:9.05pt;mso-wrap-distance-top:0pt;mso-wrap-distance-bottom:0pt;margin-top:272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тивированный отказ в зачислении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атус «Отказано в предоставлении м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4559300</wp:posOffset>
                </wp:positionV>
                <wp:extent cx="2428875" cy="8477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ложение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татус «Альтернативное предложени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6.75pt;mso-wrap-distance-left:9.05pt;mso-wrap-distance-right:9.05pt;mso-wrap-distance-top:0pt;mso-wrap-distance-bottom:0pt;margin-top:35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ложение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Статус «Альтернативное предло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5616575</wp:posOffset>
                </wp:positionV>
                <wp:extent cx="2428875" cy="755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учение согласия заявителя с предложением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Согласие с альтернативным предложение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44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учение согласия заявителя с предложением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Согласие с альтернативным предложение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581775</wp:posOffset>
                </wp:positionV>
                <wp:extent cx="2428875" cy="755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51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29210</wp:posOffset>
                </wp:positionV>
                <wp:extent cx="2457450" cy="100584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лучение отказа заявителя от предложения о замене образовательной организации на альтернативн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татус «Отказ от альтернативного предл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9.2pt;mso-wrap-distance-left:9pt;mso-wrap-distance-right:9pt;mso-wrap-distance-top:0pt;mso-wrap-distance-bottom:0pt;margin-top:2.3pt;mso-position-vertical-relative:text;margin-left:39.8pt;mso-position-horizontal-relative:text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учение отказа заявителя от предложения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Отказ от альтернативного предлож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0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323"/>
      <w:ind w:left="975" w:firstLine="709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1:00Z</dcterms:created>
  <dc:creator>KO-Шуплик Т.Е.</dc:creator>
  <dc:description/>
  <cp:keywords/>
  <dc:language>en-US</dc:language>
  <cp:lastModifiedBy>ARG</cp:lastModifiedBy>
  <cp:lastPrinted>2015-06-08T15:50:00Z</cp:lastPrinted>
  <dcterms:modified xsi:type="dcterms:W3CDTF">2015-06-10T06:13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