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6921"/>
      </w:tblGrid>
      <w:tr>
        <w:trPr>
          <w:trHeight w:val="1619" w:hRule="atLeast"/>
        </w:trPr>
        <w:tc>
          <w:tcPr>
            <w:tcW w:w="6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tcBorders/>
          </w:tcPr>
          <w:p>
            <w:pPr>
              <w:pStyle w:val="Normal"/>
              <w:rPr/>
            </w:pPr>
            <w:r>
              <w:rPr/>
              <w:t>Приложение 1 к письму</w:t>
            </w:r>
          </w:p>
          <w:p>
            <w:pPr>
              <w:pStyle w:val="Normal"/>
              <w:rPr/>
            </w:pPr>
            <w:r>
              <w:rPr/>
              <w:t>комитета образования администрации</w:t>
            </w:r>
          </w:p>
          <w:p>
            <w:pPr>
              <w:pStyle w:val="Normal"/>
              <w:rPr/>
            </w:pPr>
            <w:r>
              <w:rPr/>
              <w:t>МО Тосненский район Ленинградской област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</w:t>
            </w:r>
            <w:r>
              <w:rPr>
                <w:u w:val="single"/>
              </w:rPr>
              <w:t>5556/17-0</w:t>
            </w:r>
            <w:r>
              <w:rPr/>
              <w:t>___ от__</w:t>
            </w:r>
            <w:r>
              <w:rPr>
                <w:u w:val="single"/>
              </w:rPr>
              <w:t>23.10.2017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</w:rPr>
        <w:t>о дневных общеобразовательных организациях и численности обучающихся в 2016-2017 учебном</w:t>
      </w:r>
      <w:r>
        <w:rPr/>
        <w:t xml:space="preserve">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51"/>
        <w:gridCol w:w="850"/>
        <w:gridCol w:w="709"/>
        <w:gridCol w:w="850"/>
        <w:gridCol w:w="851"/>
        <w:gridCol w:w="690"/>
        <w:gridCol w:w="810"/>
        <w:gridCol w:w="910"/>
        <w:gridCol w:w="709"/>
        <w:gridCol w:w="850"/>
        <w:gridCol w:w="851"/>
        <w:gridCol w:w="850"/>
        <w:gridCol w:w="798"/>
        <w:gridCol w:w="992"/>
        <w:gridCol w:w="855"/>
        <w:gridCol w:w="855"/>
        <w:gridCol w:w="983"/>
      </w:tblGrid>
      <w:tr>
        <w:trPr>
          <w:trHeight w:val="1817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щее количество функционирующих общеобразовательных организаций (ед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щая численность  обучающихся в общеобразовательных учрежденях (чел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Численность  обучающихся в 10  классах (чел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Численность  обучающихся  в 11  классах (чел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ичество функционирующих общеобразовательных организаций среднего (полного) общего образования (е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численность  обучающихся в общеобразовательных учреждениях среднего (полного) общего образования (чел)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</w:rPr>
        <w:t>о дневных общеобразовательных организациях и численности обучающихся в 2017-2018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51"/>
        <w:gridCol w:w="850"/>
        <w:gridCol w:w="709"/>
        <w:gridCol w:w="850"/>
        <w:gridCol w:w="851"/>
        <w:gridCol w:w="690"/>
        <w:gridCol w:w="810"/>
        <w:gridCol w:w="910"/>
        <w:gridCol w:w="709"/>
        <w:gridCol w:w="850"/>
        <w:gridCol w:w="851"/>
        <w:gridCol w:w="850"/>
        <w:gridCol w:w="798"/>
        <w:gridCol w:w="992"/>
        <w:gridCol w:w="855"/>
        <w:gridCol w:w="855"/>
        <w:gridCol w:w="983"/>
      </w:tblGrid>
      <w:tr>
        <w:trPr>
          <w:trHeight w:val="1846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щее количество функционирующих общеобразовательных организаций (ед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щая численность  обучающихся в общеобразовательных учрежденях (чел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 обучающихся в 10  классах (чел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 обучающихся  в 11  классах (чел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ичество функционирующих общеобразовательных организаций среднего (полного) общего образования (е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численность  обучающихся в общеобразовательных учреждениях среднего (полного) общего образования (чел)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</w:rPr>
        <w:t>об организации профильного обучении в общеобразовательных организациях в 2016-2017 учебном</w:t>
      </w:r>
      <w:r>
        <w:rPr/>
        <w:t xml:space="preserve"> году</w:t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851"/>
        <w:gridCol w:w="850"/>
        <w:gridCol w:w="851"/>
        <w:gridCol w:w="708"/>
        <w:gridCol w:w="709"/>
        <w:gridCol w:w="992"/>
        <w:gridCol w:w="993"/>
      </w:tblGrid>
      <w:tr>
        <w:trPr>
          <w:trHeight w:val="201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офили обу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строк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общеобразовательных организаций, имеющих классы профильного обучения (ед)*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 них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ределение профилей обучения в общеобразовательных учреждениях (количество и доля общеобразовательных организаций, ед./%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ределение профилей обучения в общеобразовательных учреждениях с учетом моделей профилизации (количество и доля общеобразовательных организаций, ед./%)</w:t>
            </w:r>
          </w:p>
        </w:tc>
      </w:tr>
      <w:tr>
        <w:trPr>
          <w:trHeight w:val="513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10-11 (12) классов профильного обучения (ед)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численность учащихся 10-11 (12) классов, обучающихся по программам профильного обучения (чел)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ind w:right="-14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. изуч. отд. пред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мод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модель</w:t>
            </w:r>
          </w:p>
        </w:tc>
      </w:tr>
      <w:tr>
        <w:trPr>
          <w:trHeight w:val="25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сего (сумма строк 02, 07-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10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ехнологический</w:t>
            </w:r>
            <w:r>
              <w:rPr>
                <w:sz w:val="20"/>
                <w:szCs w:val="20"/>
                <w:lang w:val="en-US" w:eastAsia="en-US"/>
              </w:rPr>
              <w:t xml:space="preserve"> – всего (сумма стр.03-0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  <w:lang w:val="en-US" w:eastAsia="en-US"/>
              </w:rPr>
              <w:t>из них:</w:t>
            </w:r>
            <w:r>
              <w:rPr>
                <w:sz w:val="20"/>
                <w:szCs w:val="20"/>
              </w:rPr>
              <w:t xml:space="preserve"> информационно-технологиче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агротехнолог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устриально-технолог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ругие технологическ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зико-математ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зико-хим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Химико-биолог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олого-географ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оциально-эконом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оциально-гуманитар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лолог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Художественно-эстет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оронно-спортив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(перечисли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рафа 3 (всего) строка 01 - фактическое количество</w:t>
      </w:r>
      <w:r>
        <w:rPr>
          <w:lang w:val="en-US" w:eastAsia="en-US"/>
        </w:rPr>
        <w:t xml:space="preserve"> общеобразовательных организаций, имеющих классы профильного обуч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рафа 3 строки 02-16 –  число общеобразовательных организаций, в которых ведется профильное обучение, в разрезе представленных и дополнительных («других») профилей (в сумме может быть больше фактического количества за счет одновременного обучения по нескольким  профилям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* В графе 3, строке 1 указано общее количество общеобразовательных организаций, осуществляющих профильное обучение (12). Однако это не является суммой строк 02,07-16), потому что в одной школе реализуют более одного профиля. То есть в строках 02,07-16 указано количество школ в разрезе реализуемых профилей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** В графе 4, строке 01 указано общее количество профильных групп, а не классов.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</w:rPr>
        <w:t>об организации профильного обучении в общеобразовательных организациях в 2017-2018 учебном</w:t>
      </w:r>
      <w:r>
        <w:rPr/>
        <w:t xml:space="preserve"> году</w:t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851"/>
        <w:gridCol w:w="850"/>
        <w:gridCol w:w="851"/>
        <w:gridCol w:w="708"/>
        <w:gridCol w:w="709"/>
        <w:gridCol w:w="992"/>
        <w:gridCol w:w="993"/>
      </w:tblGrid>
      <w:tr>
        <w:trPr>
          <w:trHeight w:val="201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офили обу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строк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общеобразовательных организаций, имеющих классы профильного обучения (ед)*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 них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ределение профилей обучения в общеобразовательных учреждениях (количество и доля общеобразовательных организаций, ед./%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ределение профилей обучения в общеобразовательных учреждениях с учетом моделей профилизации (количество и доля общеобразовательных организаций, ед./%)</w:t>
            </w:r>
          </w:p>
        </w:tc>
      </w:tr>
      <w:tr>
        <w:trPr>
          <w:trHeight w:val="513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10-11 (12) классов профильного обучения (ед)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численность учащихся 10-11 (12) классов, обучающихся по программам профильного обучения (чел)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ind w:right="-14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. изуч. отд. пред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мод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модель</w:t>
            </w:r>
          </w:p>
        </w:tc>
      </w:tr>
      <w:tr>
        <w:trPr>
          <w:trHeight w:val="25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сего (сумма строк 02, 07-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(10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ехнологический</w:t>
            </w:r>
            <w:r>
              <w:rPr>
                <w:sz w:val="20"/>
                <w:szCs w:val="20"/>
                <w:lang w:val="en-US" w:eastAsia="en-US"/>
              </w:rPr>
              <w:t xml:space="preserve"> – всего (сумма стр.03-0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  <w:lang w:val="en-US" w:eastAsia="en-US"/>
              </w:rPr>
              <w:t>из них:</w:t>
            </w:r>
            <w:r>
              <w:rPr>
                <w:sz w:val="20"/>
                <w:szCs w:val="20"/>
              </w:rPr>
              <w:t xml:space="preserve"> информационно-технологиче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агротехнолог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устриально-технолог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ругие технологическ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зико-математ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зико-хим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Химико-биолог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олого-географ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оциально-эконом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оциально-гуманитар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лолог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Художественно-эстетиче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оронно-спортив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(перечислить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уманитарный, естественнонаучный, технологический, универсаль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</w:rPr>
        <w:t>об организации профильного обучении в общеобразовательных организациях в 2016-2017 учебном году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2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0"/>
        <w:gridCol w:w="835"/>
        <w:gridCol w:w="680"/>
        <w:gridCol w:w="780"/>
        <w:gridCol w:w="950"/>
        <w:gridCol w:w="780"/>
        <w:gridCol w:w="740"/>
        <w:gridCol w:w="890"/>
        <w:gridCol w:w="920"/>
        <w:gridCol w:w="900"/>
        <w:gridCol w:w="873"/>
        <w:gridCol w:w="860"/>
        <w:gridCol w:w="740"/>
        <w:gridCol w:w="805"/>
      </w:tblGrid>
      <w:tr>
        <w:trPr>
          <w:trHeight w:val="220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Количество/доля общеобразовательных организаций (от общего количества общеобразовательных организаций в районе), осуществляющих обучение по индивидуальным учебным план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/доля учащихся (от количества на ступени образования), обучающихся по индивидуальным учебным планам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в том числе, </w:t>
            </w:r>
            <w:r>
              <w:rPr>
                <w:rFonts w:cs="Tahoma"/>
                <w:sz w:val="22"/>
                <w:szCs w:val="22"/>
              </w:rPr>
              <w:t>обучающихся по индивидуальным учебным планам, за счет сетевого ресурса (ДОД, СПО, другие ОО)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в том числе, </w:t>
            </w:r>
            <w:r>
              <w:rPr>
                <w:rFonts w:cs="Tahoma"/>
                <w:sz w:val="22"/>
                <w:szCs w:val="22"/>
              </w:rPr>
              <w:t>обучающихся в дистанционном формате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Количество/доля выпускников 11 классов, поступивших в учреждение профессионального образования по профилю обучения на старшей ступени общего образования (от общей численности выпускников 11 классов, обучавшихся в классах с профильным изучением предметов)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оро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ород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ор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ород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ород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5 (50,2%)</w:t>
            </w:r>
          </w:p>
        </w:tc>
      </w:tr>
      <w:tr>
        <w:trPr/>
        <w:tc>
          <w:tcPr>
            <w:tcW w:w="12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БОУ «СОШ №4 г. Тосно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* В графах 3, 4 указать название общеобразовательных организац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профильного обучении в общеобразовательных организациях в 2017-2018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1"/>
        <w:gridCol w:w="708"/>
        <w:gridCol w:w="850"/>
        <w:gridCol w:w="851"/>
        <w:gridCol w:w="709"/>
        <w:gridCol w:w="850"/>
        <w:gridCol w:w="851"/>
        <w:gridCol w:w="709"/>
        <w:gridCol w:w="850"/>
        <w:gridCol w:w="851"/>
      </w:tblGrid>
      <w:tr>
        <w:trPr>
          <w:trHeight w:val="220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Количество/доля общеобразовательных организаций (от общего количества общеобразовательных организаций в районе), осуществляющих обучение по индивидуальным учебным плана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/доля учащихся (от количества на ступени образования), обучающихся по индивидуальным учебным планам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в том числе, </w:t>
            </w:r>
            <w:r>
              <w:rPr>
                <w:rFonts w:cs="Tahoma"/>
                <w:sz w:val="22"/>
                <w:szCs w:val="22"/>
              </w:rPr>
              <w:t>обучающихся по за счет сетевого ресурса (ДОД, СПО, другие ОО)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n-US" w:eastAsia="en-US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в том числе, </w:t>
            </w:r>
            <w:r>
              <w:rPr>
                <w:rFonts w:cs="Tahoma"/>
                <w:sz w:val="22"/>
                <w:szCs w:val="22"/>
              </w:rPr>
              <w:t>обучающихся в дистанционном формате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ор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ор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ор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БОУ «СОШ №4 г. Тосно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* В графах 3, 4 указать название общеобразовательны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</w:rPr>
        <w:t>об организации профильного обучении в общеобразовательных организациях в 2016-2017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ответствии с до данными статистического отчета ОО-1 2.12</w:t>
      </w:r>
    </w:p>
    <w:tbl>
      <w:tblPr>
        <w:tblW w:w="16061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3"/>
        <w:gridCol w:w="662"/>
        <w:gridCol w:w="468"/>
        <w:gridCol w:w="566"/>
        <w:gridCol w:w="664"/>
        <w:gridCol w:w="567"/>
        <w:gridCol w:w="571"/>
        <w:gridCol w:w="567"/>
        <w:gridCol w:w="567"/>
        <w:gridCol w:w="567"/>
        <w:gridCol w:w="850"/>
        <w:gridCol w:w="471"/>
        <w:gridCol w:w="567"/>
        <w:gridCol w:w="80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14"/>
      </w:tblGrid>
      <w:tr>
        <w:trPr>
          <w:trHeight w:val="829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Количество/доля общеобразовательных организаций (от общего количества общеобразовательных организаций в районе), осуществляющих один профиль обучения 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Количество классов в общеобразовательных учреждениях, в которых ведется один профиль обучения (ед)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/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</w:rPr>
              <w:t>доля обучающихся (от количества на ступени образования) в классах, в которых ведется один профиль обучения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Количество/доля общеобразовательных организаций (от общего количества общеобразовательных организаций в районе), осуществляющих несколько (более одного) профилей обучения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Количество классов в общеобразовательных учреждениях, в которых ведется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несколько (более одного) профилей обучения (ед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/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</w:rPr>
              <w:t xml:space="preserve">доля обучающихся (от количества на ступени образования) в классах в общеобразовательных учреждениях, в которых ведется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есколько (более одного) профилей обучения году</w:t>
            </w:r>
            <w:r>
              <w:rPr>
                <w:rFonts w:cs="Tahoma"/>
                <w:sz w:val="22"/>
                <w:szCs w:val="22"/>
              </w:rPr>
              <w:t xml:space="preserve">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Количество/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доля общеобразовательных организаций (от общего количества общеобразовательных организаций в районе), </w:t>
            </w:r>
            <w:r>
              <w:rPr>
                <w:rFonts w:cs="Tahoma"/>
                <w:sz w:val="22"/>
                <w:szCs w:val="22"/>
              </w:rPr>
              <w:t xml:space="preserve">в которы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ет профильного обучения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</w:rPr>
              <w:t xml:space="preserve">Количество классов в общеобразовательных учреждениях, в которых в которы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нет профильного обучения (ед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/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доля обучающихся (от количества на ступени образования) в классах в общеобразовательных учреждениях, в которы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нет профильного обучения (ед)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Графа 1: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КОУ «Новолисинская СОШ-интернат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КОУ «Федоровская СОШ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КОУ «Любанская СОШ»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МКОУ «Тельмановская СОШ»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Графа 4: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БОУ «СОШ №1 г. Тосно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БОУ «Гимназия №2 г. Тосно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БОУ «СОШ №3 г. Тосно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БОУ «СОШ №4 г. Тосно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БОУ «Гимназия №1 г. Никольское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БОУ «СОШ №2 г. Никольское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БОУ «СОШ №3 г. Никольское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МБОУ «Сельцовская СОШ» 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Графа 7: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КОУ «Красноборская СОШ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КОУ «Ульяновская СОШ №1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КОУ «Ушакинская СОШ №1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КОУ «Машинская СОШ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* В графах 1, 4, 7 указать название общеобразовательных организаций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профильного обучении в общеобразовательных организациях в 2017-2018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ответствии с до данными статистического отчета ОО-1 2.12</w:t>
      </w:r>
    </w:p>
    <w:tbl>
      <w:tblPr>
        <w:tblW w:w="16061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5"/>
        <w:gridCol w:w="664"/>
        <w:gridCol w:w="470"/>
        <w:gridCol w:w="567"/>
        <w:gridCol w:w="664"/>
        <w:gridCol w:w="568"/>
        <w:gridCol w:w="567"/>
        <w:gridCol w:w="567"/>
        <w:gridCol w:w="567"/>
        <w:gridCol w:w="567"/>
        <w:gridCol w:w="850"/>
        <w:gridCol w:w="471"/>
        <w:gridCol w:w="567"/>
        <w:gridCol w:w="805"/>
        <w:gridCol w:w="567"/>
        <w:gridCol w:w="7"/>
        <w:gridCol w:w="560"/>
        <w:gridCol w:w="567"/>
        <w:gridCol w:w="567"/>
        <w:gridCol w:w="567"/>
        <w:gridCol w:w="567"/>
        <w:gridCol w:w="7"/>
        <w:gridCol w:w="560"/>
        <w:gridCol w:w="567"/>
        <w:gridCol w:w="567"/>
        <w:gridCol w:w="567"/>
        <w:gridCol w:w="567"/>
        <w:gridCol w:w="709"/>
      </w:tblGrid>
      <w:tr>
        <w:trPr>
          <w:trHeight w:val="3381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Количество/доля общеобразовательных организаций (от общего количества общеобразовательных организаций в районе), осуществляющих один профиль обучения 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Количество классов в общеобразовательных учреждениях, в которых ведется один профиль обучения (ед)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/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</w:rPr>
              <w:t>доля обучающихся (от количества на ступени образования) в классах, в которых ведется один профиль обучения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Количество/доля общеобразовательных организаций (от общего количества общеобразовательных организаций в районе), осуществляющих несколько (более одного) профилей обучения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Количество классов в общеобразовательных учреждениях, в которых ведется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несколько (более одного) профилей обучения (ед)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/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</w:rPr>
              <w:t xml:space="preserve">доля обучающихся (от количества на ступени образования) в классах в общеобразовательных учреждениях, в которых ведется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есколько (более одного) профилей обучения году</w:t>
            </w:r>
            <w:r>
              <w:rPr>
                <w:rFonts w:cs="Tahoma"/>
                <w:sz w:val="22"/>
                <w:szCs w:val="22"/>
              </w:rPr>
              <w:t xml:space="preserve">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Количество/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доля общеобразовательных организаций (от общего количества общеобразовательных организаций в районе), </w:t>
            </w:r>
            <w:r>
              <w:rPr>
                <w:rFonts w:cs="Tahoma"/>
                <w:sz w:val="22"/>
                <w:szCs w:val="22"/>
              </w:rPr>
              <w:t xml:space="preserve">в которы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ет профильного обучения</w:t>
            </w:r>
            <w:r>
              <w:rPr>
                <w:rFonts w:cs="Tahoma"/>
                <w:sz w:val="22"/>
                <w:szCs w:val="22"/>
              </w:rPr>
              <w:t xml:space="preserve">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</w:rPr>
              <w:t>Количество классов в общеобразовательных учреждениях, в которых ведется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универсальный профиль обучения (ед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/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доля обучающихся (от количества на ступени образования) в классах в общеобразовательных учреждениях, в которы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нет профильного обучения (ед)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Графа 1</w:t>
              <w:tab/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КОУ «Федоровская СОШ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КОУ «Новолисинская СОШ-интернат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БОУ «Гимназия №1 г. Никольское»</w:t>
            </w:r>
          </w:p>
        </w:tc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Графа 4: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БОУ «СОШ №1 г. Тосно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БОУ «Гимназия №2 г. Тосно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БОУ «СОШ №3 г. Тосно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БОУ «СОШ №4 г. Тосно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БОУ «СОШ №2 г. Никольское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БОУ «СОШ №3 г. Никольское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МБОУ «Сельцовская СОШ»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Графа 7: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КОУ «Красноборская СОШ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КОУ «Ульяновская СОШ №1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КОУ «Ушакинская СОШ №1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КОУ «Любанская СОШ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Графа 8: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БОУ «СОШ №2 г. Никольское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КОУ «Тельмановская СОШ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БОУ «СОШ №4 г. Тосно»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* В графах 1, 4, 8 указать название общеобразовательных организаций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</w:rPr>
        <w:t>об организации профильного обучении в общеобразовательных организациях в 2016-2017 учебном году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32"/>
        <w:gridCol w:w="626"/>
        <w:gridCol w:w="504"/>
        <w:gridCol w:w="585"/>
        <w:gridCol w:w="580"/>
        <w:gridCol w:w="544"/>
        <w:gridCol w:w="632"/>
        <w:gridCol w:w="626"/>
        <w:gridCol w:w="544"/>
        <w:gridCol w:w="632"/>
        <w:gridCol w:w="626"/>
        <w:gridCol w:w="504"/>
        <w:gridCol w:w="585"/>
        <w:gridCol w:w="580"/>
        <w:gridCol w:w="1364"/>
        <w:gridCol w:w="1459"/>
        <w:gridCol w:w="608"/>
        <w:gridCol w:w="1364"/>
        <w:gridCol w:w="1459"/>
        <w:gridCol w:w="580"/>
      </w:tblGrid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Количество/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доля общеобразовательных организаций (от общего количества общеобразовательных организаций в районе), осуществляющих </w:t>
            </w: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профильное обучение с использованием дистанционных технологий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Численность/доля обучающихся (от количества на ступени образования) получающих профильное образование </w:t>
            </w: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с использованием дистанционных технологий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Количество/ доля организаций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(от общего количества общеобразовательных организаций в районе)</w:t>
            </w:r>
            <w:r>
              <w:rPr>
                <w:rFonts w:cs="Tahoma"/>
                <w:sz w:val="22"/>
                <w:szCs w:val="22"/>
              </w:rPr>
              <w:t>, реализующих профильное обучение по модели внутришкольной профилизации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Количество/ доля организаций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(от общего количества общеобразовательных организаций в районе)</w:t>
            </w:r>
            <w:r>
              <w:rPr>
                <w:rFonts w:cs="Tahoma"/>
                <w:sz w:val="22"/>
                <w:szCs w:val="22"/>
              </w:rPr>
              <w:t>, реализующих профильное обучение по модели сетевой организации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22"/>
                <w:szCs w:val="22"/>
              </w:rPr>
              <w:t>Численность/доля обучающихся (от количества на ступени образования), получающих профильное образование за счет сетевого ресурса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</w:rPr>
              <w:t>Количество организаций, ресурс которых используется для реализации профильного обучения (ед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/доля обучающихся (от количества на ступени образования), изучающих учебные предметы на профильном уровне за счет ресурса других образовательных организаций, а также за счет ресурса организаций  из необразовательной сферы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бразовательных организаций (кроме шко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Организаций из необразовательной сфе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бразовательных организаций (кроме шко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Организаций из необразовательной сфе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</w:rPr>
              <w:t>Указать название организаций</w:t>
            </w:r>
            <w:r>
              <w:rPr>
                <w:rFonts w:cs="Tahoma"/>
                <w:lang w:val="en-US"/>
              </w:rPr>
              <w:t>*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* В графах 5, 6, 8, 9 указать название организа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</w:rPr>
        <w:t>об организации профильного обучении в общеобразовательных организациях в 2017-2018 учебном году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32"/>
        <w:gridCol w:w="626"/>
        <w:gridCol w:w="504"/>
        <w:gridCol w:w="585"/>
        <w:gridCol w:w="580"/>
        <w:gridCol w:w="544"/>
        <w:gridCol w:w="632"/>
        <w:gridCol w:w="626"/>
        <w:gridCol w:w="544"/>
        <w:gridCol w:w="632"/>
        <w:gridCol w:w="626"/>
        <w:gridCol w:w="504"/>
        <w:gridCol w:w="585"/>
        <w:gridCol w:w="580"/>
        <w:gridCol w:w="1364"/>
        <w:gridCol w:w="1459"/>
        <w:gridCol w:w="608"/>
        <w:gridCol w:w="1364"/>
        <w:gridCol w:w="1459"/>
        <w:gridCol w:w="580"/>
      </w:tblGrid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Количество/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доля общеобразовательных организаций (от общего количества общеобразовательных организаций в районе), осуществляющих </w:t>
            </w: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профильное обучение с использованием дистанционных технологий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Численность/доля обучающихся (от количества на ступени образования) получающих профильное образование </w:t>
            </w: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с использованием дистанционных технологий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Количество/ доля организаций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(от общего количества общеобразовательных организаций в районе)</w:t>
            </w:r>
            <w:r>
              <w:rPr>
                <w:rFonts w:cs="Tahoma"/>
                <w:sz w:val="22"/>
                <w:szCs w:val="22"/>
              </w:rPr>
              <w:t>, реализующих профильное обучение по модели внутришкольной профилизации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Количество/ доля организаций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(от общего количества общеобразовательных организаций в районе)</w:t>
            </w:r>
            <w:r>
              <w:rPr>
                <w:rFonts w:cs="Tahoma"/>
                <w:sz w:val="22"/>
                <w:szCs w:val="22"/>
              </w:rPr>
              <w:t>, реализующих профильное обучение по модели сетевой организации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22"/>
                <w:szCs w:val="22"/>
              </w:rPr>
              <w:t>Численность/доля обучающихся (от количества на ступени образования), получающих профильное образование за счет сетевого ресурса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личество организаций, ресурс которых используется для  реализации  профильного обучения (ед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/доля обучающихся (от количества на ступени образования), изучающих учебные предметы на профильном уровне за счет ресурса других образовательных организаций, а также за счет ресурса организаций из необразовательной сферы 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бразовательных организаций (кроме шко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рганизаций  из необразовательной сфе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бразовательных организаций (кроме шко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рганизаций  из необразовательной сфе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</w:rPr>
              <w:t>Указать название организаций*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* В графах 5, 6, 8, 9 указать название организаций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профессионального обучения в 2016-2017 учебном году и С В Е Д Е Н И Я</w:t>
      </w:r>
    </w:p>
    <w:p>
      <w:pPr>
        <w:pStyle w:val="Normal"/>
        <w:jc w:val="center"/>
        <w:rPr/>
      </w:pPr>
      <w:r>
        <w:rPr>
          <w:b/>
          <w:bCs/>
        </w:rPr>
        <w:t>об организации профессионального обучения в 2017-2017 учебном году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*Таблица 4 заполняется по формам статистического отчета ОО 1 2.1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Таблица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допрофессиональной подготовки в 2016-2017 учебном году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92"/>
        <w:gridCol w:w="1099"/>
        <w:gridCol w:w="23"/>
        <w:gridCol w:w="1004"/>
        <w:gridCol w:w="993"/>
        <w:gridCol w:w="886"/>
        <w:gridCol w:w="532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72"/>
      </w:tblGrid>
      <w:tr>
        <w:trPr>
          <w:trHeight w:val="23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Общее количество/доля общеобразовательных организаций (от общего кол-ва общеобразовательных организаций в районе), осуществляющих допрофессиональную подготовку обучающихся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личество/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доля обучающихся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общеобразовательных организаций (от общего кол-ва обучающихся в 10-11 классах в районе), получающих допрофессиональную подготовк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Из них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на базе общеобразовательной организ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Из ни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а базе СП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Из ни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а базе Д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Из них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в дистанционной форт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ругое (указать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Указать наименование организац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допрофессиональной подготовки в 2017-2018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92"/>
        <w:gridCol w:w="1099"/>
        <w:gridCol w:w="23"/>
        <w:gridCol w:w="1004"/>
        <w:gridCol w:w="993"/>
        <w:gridCol w:w="851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72"/>
      </w:tblGrid>
      <w:tr>
        <w:trPr>
          <w:trHeight w:val="23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Общее количество/доля общеобразовательных организаций (от общего кол-ва общеобразовательных организаций в районе), осуществляющих допрофессиональную подготовку обучающихся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ед./%)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личество/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доля обучающихся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общеобразовательных организаций (от общего кол-ва обучающихся в 10-11 классах в районе), получающих допрофессиональную подготов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Из них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на базе общеобразовательной организ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Из ни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а базе СП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Из ни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а базе Д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Из них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в дистанционной форт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ругое (указать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Указать наименование организаций*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* В графах 2-7 указать название общеобразовательных организаций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Таблица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 xml:space="preserve">трудоустройства выпускников 11-х классов общеобразовательных организаций Ленинградской области </w:t>
      </w:r>
      <w:r>
        <w:rPr>
          <w:b/>
          <w:bCs/>
        </w:rPr>
        <w:t xml:space="preserve">2016-2017 </w:t>
      </w:r>
      <w:r>
        <w:rPr>
          <w:b/>
        </w:rPr>
        <w:t xml:space="preserve">учебного года </w:t>
      </w:r>
    </w:p>
    <w:p>
      <w:pPr>
        <w:pStyle w:val="Normal"/>
        <w:jc w:val="center"/>
        <w:rPr/>
      </w:pPr>
      <w:r>
        <w:rPr>
          <w:b/>
          <w:bCs/>
        </w:rPr>
        <w:t xml:space="preserve">Соотнесение численности выпускников 11-х классов общеобразовательных организаций, обучавшихся по профилям в школе,  </w:t>
      </w:r>
    </w:p>
    <w:p>
      <w:pPr>
        <w:pStyle w:val="Normal"/>
        <w:ind w:right="-5" w:hanging="0"/>
        <w:jc w:val="right"/>
        <w:rPr>
          <w:b/>
          <w:b/>
          <w:bCs/>
        </w:rPr>
      </w:pPr>
      <w:r>
        <w:rPr>
          <w:b/>
          <w:bCs/>
        </w:rPr>
        <w:t>и поступивших на обучение в образовательные организации профессионального образования по специальностям данных профилей</w:t>
      </w:r>
    </w:p>
    <w:p>
      <w:pPr>
        <w:pStyle w:val="Normal"/>
        <w:ind w:right="-5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2"/>
        <w:gridCol w:w="516"/>
        <w:gridCol w:w="620"/>
        <w:gridCol w:w="514"/>
        <w:gridCol w:w="597"/>
        <w:gridCol w:w="514"/>
        <w:gridCol w:w="598"/>
        <w:gridCol w:w="514"/>
        <w:gridCol w:w="598"/>
        <w:gridCol w:w="514"/>
        <w:gridCol w:w="598"/>
        <w:gridCol w:w="511"/>
        <w:gridCol w:w="597"/>
        <w:gridCol w:w="509"/>
        <w:gridCol w:w="594"/>
        <w:gridCol w:w="482"/>
        <w:gridCol w:w="533"/>
        <w:gridCol w:w="496"/>
        <w:gridCol w:w="533"/>
        <w:gridCol w:w="482"/>
        <w:gridCol w:w="533"/>
        <w:gridCol w:w="477"/>
        <w:gridCol w:w="519"/>
        <w:gridCol w:w="698"/>
        <w:gridCol w:w="735"/>
      </w:tblGrid>
      <w:tr>
        <w:trPr/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, из них: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й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о-географический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он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***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гро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технологическ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ой 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(указать)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*  - Число выпускников средних школ, обучавшихся по данному профилю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** - Число выпускников средних школ, поступивших на дальнейшее обучение по данному профилю.</w:t>
      </w:r>
    </w:p>
    <w:p>
      <w:pPr>
        <w:pStyle w:val="Normal"/>
        <w:rPr/>
      </w:pPr>
      <w:r>
        <w:rPr/>
        <w:t>***Другое - указать в примечании под таблицей</w:t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 xml:space="preserve">трудоустройства выпускников 11-х классов общеобразовательных организаций Ленинградской области </w:t>
      </w:r>
      <w:r>
        <w:rPr>
          <w:b/>
          <w:bCs/>
        </w:rPr>
        <w:t xml:space="preserve">2016-2017 </w:t>
      </w:r>
      <w:r>
        <w:rPr>
          <w:b/>
        </w:rPr>
        <w:t xml:space="preserve">учебного года </w:t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29"/>
        <w:gridCol w:w="720"/>
        <w:gridCol w:w="720"/>
        <w:gridCol w:w="720"/>
        <w:gridCol w:w="870"/>
        <w:gridCol w:w="779"/>
        <w:gridCol w:w="708"/>
        <w:gridCol w:w="699"/>
        <w:gridCol w:w="694"/>
        <w:gridCol w:w="769"/>
        <w:gridCol w:w="851"/>
        <w:gridCol w:w="900"/>
        <w:gridCol w:w="738"/>
        <w:gridCol w:w="702"/>
        <w:gridCol w:w="774"/>
        <w:gridCol w:w="720"/>
        <w:gridCol w:w="590"/>
        <w:gridCol w:w="675"/>
        <w:gridCol w:w="389"/>
      </w:tblGrid>
      <w:tr>
        <w:trPr>
          <w:trHeight w:val="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выпускник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-х классов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образовательные организации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устроены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  трудоустроен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 армия 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ое* </w:t>
            </w:r>
          </w:p>
        </w:tc>
      </w:tr>
      <w:tr>
        <w:trPr>
          <w:trHeight w:val="1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О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грамме НПО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ой регион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(число/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*Другое - указать в примечании под таблиц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 xml:space="preserve">трудоустройства выпускников 9-х классов общеобразовательных организаций Ленинградской области </w:t>
      </w:r>
      <w:r>
        <w:rPr>
          <w:b/>
          <w:bCs/>
        </w:rPr>
        <w:t xml:space="preserve">2016-2017  </w:t>
      </w:r>
      <w:r>
        <w:rPr>
          <w:b/>
        </w:rPr>
        <w:t xml:space="preserve">учебного года 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9-х классов (число/% от всех выпускников 9-х классов)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на дальнейшее обучен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изаци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е трудоустроены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е*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0-е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программам С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граммам Н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94/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81/35,39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90/36,52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03/25,56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2/1,53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/0,2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6/0,75%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*Другое - указать в примечании под таблиц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1:00Z</dcterms:created>
  <dc:creator>User</dc:creator>
  <dc:description/>
  <cp:keywords/>
  <dc:language>en-US</dc:language>
  <cp:lastModifiedBy>Корчагина ИВ</cp:lastModifiedBy>
  <cp:lastPrinted>2017-10-23T14:24:00Z</cp:lastPrinted>
  <dcterms:modified xsi:type="dcterms:W3CDTF">2018-08-13T10:01:00Z</dcterms:modified>
  <cp:revision>2</cp:revision>
  <dc:subject/>
  <dc:title/>
</cp:coreProperties>
</file>