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3940</wp:posOffset>
                </wp:positionH>
                <wp:positionV relativeFrom="page">
                  <wp:posOffset>32385</wp:posOffset>
                </wp:positionV>
                <wp:extent cx="7543800" cy="3032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032640"/>
                          <a:chOff x="0" y="0"/>
                          <a:chExt cx="7543800" cy="303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9000" y="116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2pt;margin-top:2.55pt;width:594pt;height:238.8pt" coordorigin="-1644,51" coordsize="11880,4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44;top:51;width:11879;height:4775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33;top:234;width:1439;height:53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03.05.2018                             1318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по организации отдыха, оздоровления</w:t>
      </w:r>
    </w:p>
    <w:p>
      <w:pPr>
        <w:pStyle w:val="Normal"/>
        <w:jc w:val="both"/>
        <w:rPr/>
      </w:pPr>
      <w:r>
        <w:rPr/>
        <w:t>и занятости детей и подростков в 2018 году</w:t>
      </w:r>
    </w:p>
    <w:p>
      <w:pPr>
        <w:pStyle w:val="Normal"/>
        <w:jc w:val="both"/>
        <w:rPr/>
      </w:pPr>
      <w:r>
        <w:rPr/>
        <w:t>на территории муниципального образования</w:t>
      </w:r>
    </w:p>
    <w:p>
      <w:pPr>
        <w:pStyle w:val="Normal"/>
        <w:jc w:val="both"/>
        <w:rPr/>
      </w:pPr>
      <w:r>
        <w:rPr/>
        <w:t>Тосненский район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11 статьи 15 Федерального закона Российской Федерации           № 131-ФЗ от 06 октября 2003 года «Об общих принципах организации местного самоуправления в Российской Федерации», муниципальной программой «Развитие системы образования муниципального образования Тосненский район Ленинградской области на 2014-2018 годы», утвержденной постановлением администрации муниципального образования Тосненский район Ленинградской области от 08 октября 2013 года № 2062-па,</w:t>
      </w:r>
      <w:r>
        <w:rPr>
          <w:rFonts w:eastAsia="Calibri"/>
          <w:lang w:eastAsia="en-US"/>
        </w:rPr>
        <w:t xml:space="preserve">         </w:t>
      </w:r>
      <w:r>
        <w:rPr/>
        <w:t>с учетом изменений, внесенных постановлениями администрации муниципального        образования Тосненский район Ленинградской области от 19.05.2014 № 824-па, 28.08.2014 № 1806-па, от 18.12.2014 № 3175-па, от 31.03.2015 №1054-па, от 30.12.2015 №2705-па, в целях отдыха, оздоровления и занятости детей и подростков в 2018 году    администрация муниципального образования Тосненский район Ленинград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1. Утвердить план мероприятий по организации отдыха, оздоровления и занятости детей и подростков в 2018 году (приложение 1).</w:t>
      </w:r>
    </w:p>
    <w:p>
      <w:pPr>
        <w:pStyle w:val="Normal"/>
        <w:jc w:val="both"/>
        <w:rPr/>
      </w:pPr>
      <w:r>
        <w:rPr/>
        <w:tab/>
        <w:t>2. Утвердить свод расчетов по финансовому обеспечению мероприятий по организации отдыха, оздоровления и занятости детей и подростков в 2018 году (приложение 2).</w:t>
      </w:r>
    </w:p>
    <w:p>
      <w:pPr>
        <w:pStyle w:val="Normal"/>
        <w:jc w:val="both"/>
        <w:rPr/>
      </w:pPr>
      <w:r>
        <w:rPr/>
        <w:tab/>
        <w:t>3. Комитету финансов администрации муниципального образования Тосненский район Ленинградской области, комитету образования администрации муниципального образования Тосненский район Ленинградской области обеспечить финансирование      основных мероприятий по организации отдыха, оздоровления и занятости детей и подростков и контроль за эффективным использованием выделенных средств.</w:t>
      </w:r>
    </w:p>
    <w:p>
      <w:pPr>
        <w:pStyle w:val="Normal"/>
        <w:jc w:val="both"/>
        <w:rPr/>
      </w:pPr>
      <w:r>
        <w:rPr/>
        <w:tab/>
        <w:t>4. Установить размер платы за содержание детей в летних оздоровительных лагерях с дневным пребыванием в муниципальных образовательных учреждениях, как частичную компенсацию затрат муниципальному образованию Тосненский район Ленинградской  области за одну смену (21 день) в сумме 3600,0 рублей.</w:t>
      </w:r>
    </w:p>
    <w:p>
      <w:pPr>
        <w:pStyle w:val="Normal"/>
        <w:jc w:val="both"/>
        <w:rPr/>
      </w:pPr>
      <w:r>
        <w:rPr/>
        <w:tab/>
        <w:t>5. Утвердить примерную калькуляцию стоимости содержания одного ребенка в день в оздоровительных лагерях с дневным пребыванием детей в муниципальных образовательных учреждениях за счет средств муниципального бюджета (приложение 3) и областного бюджета (приложение 4)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Комитету образования администрации муниципального образования Тосненский район Ленинградской области обеспечить открытие лагерей с дневным пребыванием    детей в муниципальных образовательных учреждениях в соответствии с требованиями к комплексной безопасности.</w:t>
      </w:r>
    </w:p>
    <w:p>
      <w:pPr>
        <w:pStyle w:val="Normal"/>
        <w:jc w:val="both"/>
        <w:rPr/>
      </w:pPr>
      <w:r>
        <w:rPr/>
        <w:tab/>
        <w:t>7. Руководителям муниципальных образовательных учреждений организовать      работу лагерей с дневным пребыванием детей в соответствии с действующими требованиями, с соблюдением санитарно-эпидемиологического, противопожарного и антитеррористического режимов.</w:t>
      </w:r>
    </w:p>
    <w:p>
      <w:pPr>
        <w:pStyle w:val="Normal"/>
        <w:jc w:val="both"/>
        <w:rPr/>
      </w:pPr>
      <w:r>
        <w:rPr/>
        <w:tab/>
        <w:t>8. Рекомендовать ГБУЗ ЛО «Тосненская клиническая межрайонная больница»:</w:t>
      </w:r>
    </w:p>
    <w:p>
      <w:pPr>
        <w:pStyle w:val="Normal"/>
        <w:jc w:val="both"/>
        <w:rPr/>
      </w:pPr>
      <w:r>
        <w:rPr/>
        <w:tab/>
        <w:t>8.1. Обеспечить работу медицинских работников в летних оздоровительных лагерях в соответствии с требованиями к медицинскому сопровождению отдыха и оздоровления детей и подростков в летних оздоровительных учреждениях.</w:t>
      </w:r>
    </w:p>
    <w:p>
      <w:pPr>
        <w:pStyle w:val="Normal"/>
        <w:jc w:val="both"/>
        <w:rPr/>
      </w:pPr>
      <w:r>
        <w:rPr/>
        <w:tab/>
        <w:t>8.2. Проводить анализ эффективности оздоровления детей в летних оздоровительных лагерях, расположенных на территории Тосненского района Ленинградской области, после каждой смены и предоставлять результаты анализа и предложения по улучшению работы в этом направлении на заседаниях межведомственной координационной комиссии по организации отдыха, оздоровления и занятости детей и подростков.</w:t>
      </w:r>
    </w:p>
    <w:p>
      <w:pPr>
        <w:pStyle w:val="Normal"/>
        <w:jc w:val="both"/>
        <w:rPr/>
      </w:pPr>
      <w:r>
        <w:rPr/>
        <w:tab/>
        <w:t>9. Отделу по культуре, физической культуре, спорту и молодежной политике        администрации муниципального образования Тосненский район Ленинградской области обеспечить реализацию плана проведения районных мероприятий, направленных на      вовлечение в досуговую занятость детей и подростков в летнее время.</w:t>
      </w:r>
    </w:p>
    <w:p>
      <w:pPr>
        <w:pStyle w:val="Normal"/>
        <w:jc w:val="both"/>
        <w:rPr/>
      </w:pPr>
      <w:r>
        <w:rPr/>
        <w:tab/>
        <w:t>10. Отделу по культуре, физической культуре, спорту и молодежной политике     администрации муниципального образования Тосненский район Ленинградской области, комиссии по делам несовершеннолетних и защите их прав администрации муниципального образования Тосненский район Ленинградской области и комитету образования         администрации муниципального образования Тосненский район Ленинградской области организовать оздоровительную, трудовую и досуговую работу с детьми и подростками, находящимся в трудной жизненной ситуации.</w:t>
      </w:r>
    </w:p>
    <w:p>
      <w:pPr>
        <w:pStyle w:val="Normal"/>
        <w:jc w:val="both"/>
        <w:rPr/>
      </w:pPr>
      <w:r>
        <w:rPr/>
        <w:tab/>
        <w:t>11. Комиссии по делам несовершеннолетних и защите их прав администрации     муниципального образования Тосненский район Ленинградской области взять под контроль организацию оздоровления и занятости в каникулярное время детей и подростков, состоящих на учете в органах правопорядка.</w:t>
      </w:r>
    </w:p>
    <w:p>
      <w:pPr>
        <w:pStyle w:val="Normal"/>
        <w:jc w:val="both"/>
        <w:rPr/>
      </w:pPr>
      <w:r>
        <w:rPr/>
        <w:tab/>
        <w:t>12. Рекомендовать главам администраций городских и сельских поселений организовать работу по созданию условий для обеспечения отдыхом и занятостью детей и     подростков на территории поселений.</w:t>
      </w:r>
    </w:p>
    <w:p>
      <w:pPr>
        <w:pStyle w:val="Normal"/>
        <w:jc w:val="both"/>
        <w:rPr/>
      </w:pPr>
      <w:r>
        <w:rPr/>
        <w:tab/>
        <w:t>13. Предложить Тосненскому филиалу ГКУ «Центр занятости населения Ленинградской области» организовать работу по созданию временных рабочих мест для       подростков в возрасте с 14 до 18 лет на территории муниципального образования Тосненский район Ленинградской области.</w:t>
      </w:r>
    </w:p>
    <w:p>
      <w:pPr>
        <w:pStyle w:val="Normal"/>
        <w:jc w:val="both"/>
        <w:rPr/>
      </w:pPr>
      <w:r>
        <w:rPr/>
        <w:tab/>
        <w:t>14. Комитету образования администрации муниципального образования Тосненский район Ленинградской области направить в пресс-службу администрации муниципального образования Тосненский район Ленинградской области настоящее постановление для опубликования и обнародования в порядке, определенном Уставом муниципального      образования Тосненский район Ленинградской области.</w:t>
      </w:r>
    </w:p>
    <w:p>
      <w:pPr>
        <w:pStyle w:val="Normal"/>
        <w:jc w:val="both"/>
        <w:rPr/>
      </w:pPr>
      <w:r>
        <w:rPr/>
        <w:tab/>
        <w:t>15. Пресс-службе администрации муниципального образования Тосненский район Ленинградской области обеспечить опубликование и обнародование настоящего постановления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6. Контроль за исполнением постановления возложить на заместителя главы       администрации муниципального образования Тосненский район Ленинградской области Наум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</w:t>
        <w:tab/>
        <w:tab/>
        <w:t xml:space="preserve">                                       </w:t>
        <w:tab/>
        <w:t xml:space="preserve">    </w:t>
        <w:tab/>
        <w:t xml:space="preserve">       В.З. Гонч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нах 2193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 гв</w:t>
      </w:r>
    </w:p>
    <w:p>
      <w:pPr>
        <w:pStyle w:val="Heading7"/>
        <w:widowControl/>
        <w:ind w:left="104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ind w:left="1049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10490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10490" w:hanging="0"/>
        <w:rPr/>
      </w:pPr>
      <w:r>
        <w:rPr/>
        <w:t>Тосненский район Ленинградской области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left="10490" w:hanging="0"/>
        <w:rPr/>
      </w:pPr>
      <w:r>
        <w:rPr/>
        <w:t>от  03.05.2018  № 1318-па</w:t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Heading7"/>
        <w:widowControl/>
        <w:ind w:left="104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/>
        <w:t>по организации отдыха, оздоровления и занятости детей и подростков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widowControl/>
        <w:rPr/>
      </w:pPr>
      <w:r>
        <w:rPr>
          <w:b w:val="false"/>
          <w:szCs w:val="24"/>
        </w:rPr>
        <w:t>1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Дислокация</w:t>
      </w:r>
    </w:p>
    <w:p>
      <w:pPr>
        <w:pStyle w:val="Heading"/>
        <w:widowControl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оздоровительных лагерей с дневным пребыванием детей, организованных на базах учреждений образования муниципального образования Тосненский район Ленинградской области </w:t>
      </w:r>
      <w:r>
        <w:rPr>
          <w:b w:val="false"/>
          <w:szCs w:val="24"/>
          <w:lang w:val="ru-RU"/>
        </w:rPr>
        <w:t>в</w:t>
      </w:r>
      <w:r>
        <w:rPr>
          <w:b w:val="false"/>
          <w:szCs w:val="24"/>
        </w:rPr>
        <w:t xml:space="preserve"> 201</w:t>
      </w:r>
      <w:r>
        <w:rPr>
          <w:b w:val="false"/>
          <w:szCs w:val="24"/>
          <w:lang w:val="ru-RU"/>
        </w:rPr>
        <w:t>8</w:t>
      </w:r>
      <w:r>
        <w:rPr>
          <w:b w:val="false"/>
          <w:szCs w:val="24"/>
        </w:rPr>
        <w:t xml:space="preserve"> г</w:t>
      </w:r>
      <w:r>
        <w:rPr>
          <w:b w:val="false"/>
          <w:szCs w:val="24"/>
          <w:lang w:val="ru-RU"/>
        </w:rPr>
        <w:t xml:space="preserve">оду </w:t>
      </w:r>
      <w:r>
        <w:rPr>
          <w:b w:val="false"/>
          <w:szCs w:val="24"/>
        </w:rPr>
        <w:t xml:space="preserve">по линии </w:t>
      </w:r>
      <w:r>
        <w:rPr>
          <w:b w:val="false"/>
          <w:szCs w:val="24"/>
          <w:lang w:val="ru-RU"/>
        </w:rPr>
        <w:t>к</w:t>
      </w:r>
      <w:r>
        <w:rPr>
          <w:b w:val="false"/>
          <w:szCs w:val="24"/>
        </w:rPr>
        <w:t>омитета образования администрации муниципального образования Тосненский район Ленинградской области</w:t>
      </w:r>
    </w:p>
    <w:p>
      <w:pPr>
        <w:pStyle w:val="Heading"/>
        <w:widowControl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03"/>
        <w:gridCol w:w="7796"/>
        <w:gridCol w:w="851"/>
        <w:gridCol w:w="992"/>
        <w:gridCol w:w="889"/>
      </w:tblGrid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городские и сельские поселения)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, на базе которых запланировано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оздоровительного лагеря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етей по сме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мена</w:t>
            </w:r>
          </w:p>
        </w:tc>
      </w:tr>
      <w:tr>
        <w:trPr>
          <w:trHeight w:val="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анское город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«Любанская средняя общеобразовательная школа им. А.Н. Радищ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юбанское город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ельцовская средняя общеобразовательная школа им. Е.М. Мелашен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Гимназия № 1 г. Николь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2 г. Николь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3 г. Николь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ское город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«Рябовская основна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ненское город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 г. Тосно с углубленным изучением отдельных предме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ненское город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Тосненская средняя общеобразовательная школа № 3 им. Героя    Советского Союза С.П. Тимофе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ненское город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4 г. Тос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ненское город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«Новолисинская школа-интернат среднего (полного) общего     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ненское город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«Ушакинская средняя общеобразовательная школа № 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ненское город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ДОД «Тосненская специализированная ДЮСШ олимпийского    резерва по дзюд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ое город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«Саблинская основна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ьяновское город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«Ульяновская средняя общеобразовательная школа № 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носовское город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«Форносовская основная общеобразовательная школ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нское сель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«Маш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минское сель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«Нурменская средняя общеобразовательная школа им. генерал-майора В.А. Вержбицк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ьмановское сель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«Войскор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ьмановское сель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«Тельман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ское сель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«Федоров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никоборское сель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«Трубникоборская основна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2. Дислокация</w:t>
      </w:r>
    </w:p>
    <w:p>
      <w:pPr>
        <w:pStyle w:val="Normal"/>
        <w:jc w:val="center"/>
        <w:rPr/>
      </w:pPr>
      <w:r>
        <w:rPr/>
        <w:t xml:space="preserve">оздоровительных лагерей с дневным пребыванием детей, организованных на базах учреждений образования МО Тосненский район </w:t>
      </w:r>
    </w:p>
    <w:p>
      <w:pPr>
        <w:pStyle w:val="Normal"/>
        <w:jc w:val="center"/>
        <w:rPr/>
      </w:pPr>
      <w:r>
        <w:rPr/>
        <w:t>Ленинградской области, для детей, находящихся в трудной жизненной ситуации, в 2018 году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43"/>
        <w:gridCol w:w="8031"/>
        <w:gridCol w:w="854"/>
        <w:gridCol w:w="816"/>
        <w:gridCol w:w="816"/>
      </w:tblGrid>
      <w:tr>
        <w:trPr>
          <w:trHeight w:val="4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8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 на базах которых действует лагерь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 </w:t>
            </w:r>
          </w:p>
          <w:p>
            <w:pPr>
              <w:pStyle w:val="Normal"/>
              <w:jc w:val="center"/>
              <w:rPr/>
            </w:pPr>
            <w:r>
              <w:rPr/>
              <w:t>по сменам</w:t>
            </w:r>
          </w:p>
        </w:tc>
      </w:tr>
      <w:tr>
        <w:trPr>
          <w:trHeight w:val="4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ме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нское сельское поселени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Машинская средняя общеобразовательная школ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нское сельское поселени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Радофинниковская основная общеобразовательная школ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анское городское поселени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Любанская средняя общеобразовательная школа им. А.Н. Радищев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анское городское поселени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ельцовская средняя общеобразовательная школ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ское городское поселени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Рябовская основная общеобразовательная школ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 1 г. Никольско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2» г. Николь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3» г. Николь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ненское городское поселени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ндриановская  основная общеобразовательная школ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ненское городское поселени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 с углубленным изучением отдельных предметов г. Тосно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ненское городское поселени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3 им. Героя Советского Союза С.П. Тимофеев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ненское городское поселени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 4» г. Тос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ненское городское поселени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оволисинская школа-интернат среднего (полного) общего образован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ненское городское поселени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Ушакинская средняя общеобразовательная школа №1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ое городское поселени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Ульяновская средняя общеобразовательная школа № 1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ое городское поселени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аблинская основная общеобразовательная школ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носовское городское поселени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Форносовская основная общеобразовательная школ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минское сельское поселени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урменская средняя общеобразовательная школа им. генерала-майора В.А. Вержбицкого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ское сельское поселени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Федоровская средняя общеобразовательная школ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ьмановское сельское поселени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Тельмановская средняя общеобразовательная школ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никоборское сельское поселение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Трубникоборская основная общеобразовательная школ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3. Основные мероприятия по организации отдыха и занятости детей и подростков в 2018 году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60"/>
        <w:gridCol w:w="2127"/>
        <w:gridCol w:w="850"/>
        <w:gridCol w:w="851"/>
        <w:gridCol w:w="992"/>
        <w:gridCol w:w="1134"/>
        <w:gridCol w:w="5442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Мероприятия по организации отдыха и оздоровления детей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оздоровительные лагеря с дневным пребыванием детей на базах ОУ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ненский район, образова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МО Тосненски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оздоровительные лагеря с дневным пребыванием детей, находящих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ненский район, образова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МО Тосненский район    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1227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детских творческих коллективов и воспитанников спортивных секций и отделений в творческие лагеря и на учебно-тренировочные сборы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е лагеря, детские фестивали и учебно-тренировочные сборы на территории Ленинградской области, РФ и за пределами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МО Тосненски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культуре, физической культуре, спорту  и молодежной политике администрации МО </w:t>
            </w:r>
          </w:p>
          <w:p>
            <w:pPr>
              <w:pStyle w:val="Normal"/>
              <w:jc w:val="both"/>
              <w:rPr/>
            </w:pPr>
            <w:r>
              <w:rPr/>
              <w:t>Тосненский район Ленинградской области</w:t>
            </w:r>
          </w:p>
        </w:tc>
      </w:tr>
      <w:tr>
        <w:trPr>
          <w:trHeight w:val="38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МКОУДО «ДЮСШ №1 г. Тосно» отделение лыжных гонок (УТС, Белоруссия, г. Городок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оруссия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ротков К.Ю., директор МКОУДОД «Тосненская ДЮСШ №1»</w:t>
            </w:r>
          </w:p>
        </w:tc>
      </w:tr>
      <w:tr>
        <w:trPr>
          <w:trHeight w:val="3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МКОУДО «ДЮСШ №1     г. Тосно» отделение легкой атлетики (УТС, Белоруссия, г. Городок)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КОУДО «ДЮСШ №1     г. Тосно» отделение легкой атлетики (УТС, республика Крым)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КОУДО «СДЮСШОР по дзюдо» (тренировоч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г. Грозны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Гроз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ерс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Ана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маев С.Я., директор МКОУДОД «Тосненская СДЮСШОР по дзюдо»</w:t>
            </w:r>
          </w:p>
        </w:tc>
      </w:tr>
      <w:tr>
        <w:trPr>
          <w:trHeight w:val="3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КОУДО «СДЮСШОР по дзюдо» (тренировоч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г. Терскол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КОУДО «СДЮСШОР по дзюдо» (тренировоч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г. Анапа) 1-я групп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КОУДО «СДЮСШОР по дзюдо» (тренировоч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г. Анапа) 2-я групп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КАТ «Непоседы»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отдыха в Ленин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енинград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Б.Н., директор МАУ «Тосненский   районный культурно-спортивный центр»</w:t>
            </w:r>
          </w:p>
        </w:tc>
      </w:tr>
      <w:tr>
        <w:trPr>
          <w:trHeight w:val="91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художественная школа Козиной Е.О., выезды на пленер (г. Санкт-Петербург и Ленинградская обла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 и Ленинград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Б.Н., директор МАУ «Тосненский  районный культурно-спортивный центр»</w:t>
            </w:r>
          </w:p>
        </w:tc>
      </w:tr>
      <w:tr>
        <w:trPr>
          <w:trHeight w:val="3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ассейн «ЛАЗУРНЫЙ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а синхронного и спортивного плавания </w:t>
            </w:r>
          </w:p>
          <w:p>
            <w:pPr>
              <w:pStyle w:val="Normal"/>
              <w:jc w:val="both"/>
              <w:rPr/>
            </w:pPr>
            <w:r>
              <w:rPr/>
              <w:t>(г. Волгогра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Б.Н., директор МАУ «Тосненский  районный культурно-спортивный центр»</w:t>
            </w:r>
          </w:p>
        </w:tc>
      </w:tr>
      <w:tr>
        <w:trPr>
          <w:trHeight w:val="3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ассейн «ЛАЗУРНЫЙ»:</w:t>
            </w:r>
          </w:p>
          <w:p>
            <w:pPr>
              <w:pStyle w:val="Normal"/>
              <w:jc w:val="both"/>
              <w:rPr/>
            </w:pPr>
            <w:r>
              <w:rPr/>
              <w:t>группа спортивного плавания (г. Таганрог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аган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Б.Н., директор МАУ «Тосненский районный культурно-спортивный центр»</w:t>
            </w:r>
          </w:p>
        </w:tc>
      </w:tr>
      <w:tr>
        <w:trPr>
          <w:trHeight w:val="3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ассейн «ЛАЗУРНЫЙ»:</w:t>
            </w:r>
          </w:p>
          <w:p>
            <w:pPr>
              <w:pStyle w:val="Normal"/>
              <w:jc w:val="both"/>
              <w:rPr/>
            </w:pPr>
            <w:r>
              <w:rPr/>
              <w:t>группа спортивного плавания (г. Керчь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р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Б.Н., директор МАУ «Тосненский  районный культурно-спортивный центр»</w:t>
            </w:r>
          </w:p>
        </w:tc>
      </w:tr>
      <w:tr>
        <w:trPr>
          <w:trHeight w:val="258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невные походы:</w:t>
            </w:r>
          </w:p>
          <w:p>
            <w:pPr>
              <w:pStyle w:val="Normal"/>
              <w:jc w:val="both"/>
              <w:rPr/>
            </w:pPr>
            <w:r>
              <w:rPr/>
              <w:t>- МКОУДО «НЦВР» (Нурма-Шапки-Малукса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МО Тосненски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56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загородные стационарные лагеря детей работников бюджетной сферы, детей, находящихся в трудной жизненной ситуации и детей, состоящих на учете в ОДН ОВД, в том числе за счет средств бюджетов городских и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МО Тосненски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социальной защите населения администрации МО Тосненски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дел по культуре, физической культуре, спорту и молодежной политике администрации МО Тосненски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ДН ОУУП и ПДН ОМВД России по Тосненскому району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КДНиЗП администрации МО Тосненски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актива обучающихся Тосненского района Ленинградской области на базе ДОЛ «Голубое озеро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Цвелодубово Выборгский район Ленинград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 администрации МО Тосненский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молодежной политике Ленинградской области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тематические смены в ЛОГУ «Центр «Молодежный» для подростков, состоящих на учете в ОДН ОУУП и ПДН ОМВД России по Тосненскому району Ленинград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«КиноКаникулы»;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я добра;</w:t>
            </w:r>
          </w:p>
          <w:p>
            <w:pPr>
              <w:pStyle w:val="Normal"/>
              <w:jc w:val="both"/>
              <w:rPr/>
            </w:pPr>
            <w:r>
              <w:rPr/>
              <w:t>«Лига чемпионов»;</w:t>
            </w:r>
          </w:p>
          <w:p>
            <w:pPr>
              <w:pStyle w:val="Normal"/>
              <w:jc w:val="both"/>
              <w:rPr/>
            </w:pPr>
            <w:r>
              <w:rPr/>
              <w:t>«ШоуМания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овский район Ленинград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ДНиЗП администрации МО Тосненски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молодежной политике Ленинградской области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Мероприятия по организации занятости подростков и молодежи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отряды при образовательных учреждениях по благоустройству территорий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ненский район, общеобразовательные шк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МО Тосненский район Ленинградской области, Тосненский филиал ГКУ «Центр занятости населения Ленинградской области»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пришкольных учебно-опытных участка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школы Тосне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МО Тосненски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организованным формам отдыха, оздоровления и занят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539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детей в загородные стационарные лагеря за счет средств родителей и предприят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Мероприятия по организации досуга детей и подростков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 Культурно-массовые мероприят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современной молодежной субкультуры «Танцы без границ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(стадион МБОУ «Гимназия №2 г. Тосно"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физической культуре, спорту и молодежной политике администрации МО Тосненски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АУ «ТРКСЦ»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Международному дню защиты дет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(площадь перед МАУ «ТРКСЦ», городок аттракционов г. Тос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физической культуре, спорту и молодежной политике администрации МО Тосненски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КУ «СКК «Космонавт», МАУ «ТРКСЦ»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их площадок в рамках праздничного мероприятия, посвященного Дню города Тос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</w:t>
            </w:r>
          </w:p>
          <w:p>
            <w:pPr>
              <w:pStyle w:val="Normal"/>
              <w:jc w:val="both"/>
              <w:rPr/>
            </w:pPr>
            <w:r>
              <w:rPr/>
              <w:t>(площадь перед МАУ «ТРКСЦ»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физической культуре, спорту и молодежной политике администрации МО Тосненский район Ленинградской области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в библиотеках района «Книжное лето-2018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ненская центральная районная библиот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физической культуре, спорту и молодежной политике администрации МО Тосненски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КУК «Тосненская МЦБС»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развлекательная программа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о шагать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цертный зал МАУ «ТРКСЦ»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физической культуре, спорту и молодежной политике администрации МО Тосненски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АУ «ТРКСЦ»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развлекательная программа - «Мы выбираем   жизнь!»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цертный зал МАУ «ТРКСЦ»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физической культуре, спорту и молодежной политике администрации МО Тосненски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АУ «ТРКСЦ»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семирному дню защиты окружающей среды. Экологический праздник «Урок  природолюби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цертный зал МАУ «ТРКСЦ»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физической культуре, спорту и молодежной политике администрации МО Тосненски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АУ «ТРКСЦ»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детей и подростков, посвященная 8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летию со дня образования Тосненск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(городок аттракционов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с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физической культуре, спорту и молодежной политике администрации МО Тосненски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КУСКК «Космонавт»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е игровые и музыкальные программы, викторины, конкурс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культуры городских и сельских поселений Тосне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физической культуре, спорту и молодежной политике администрации МО Тосненски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культуры район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коллективов досуговых учреждений района в летних оздоровительных лагер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культуры городских и сельских поселений Тосне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физической культуре, спорту и молодежной политике администрации МО Тосненски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культуры район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 Спортивно-досуговые мероприят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портивный фестиваль «Здоровье – это здорово!» с приглашением подростковых клубов и детских оздоровительных лагер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(стадион МБОУ «Гимназия №2 г. Тосно"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физической культуре, спорту и молодежной политике администрации МО Тосненский район Ленинградской области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портивно-туристский слет молодежи Тосненск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(пос. Шапки, озеро Нестеровское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физической культуре, спорту и молодежной политике администрации МО Тосненский район Ленинградской области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для молодежи за здоровый образ “</w:t>
            </w:r>
            <w:r>
              <w:rPr>
                <w:lang w:val="en-US"/>
              </w:rPr>
              <w:t>Street</w:t>
            </w:r>
            <w:r>
              <w:rPr/>
              <w:t xml:space="preserve"> </w:t>
            </w:r>
            <w:r>
              <w:rPr>
                <w:lang w:val="en-US"/>
              </w:rPr>
              <w:t>workout</w:t>
            </w:r>
            <w:r>
              <w:rPr/>
              <w:t>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(стадион МБОУ «Гимназия №2 г. Тосно"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физической культуре, спорту и молодежной политике администрации МО Тосненски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АУ «ТРКСЦ»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день физкультурн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(стадион МБОУ «Гимназия №2 г. Тосно"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физической культуре, спорту и молодежной политике администрации МО Тосненский район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АУ «ТРКСЦ»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ворческих коллективов  досуговых учреждений района в летних оздоровительных лагер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ях культуры городских и сельских поселений Тосне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физической культуре, спорту и молодежной политике администрации МО Тосненский район Ленинградской области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widowControl/>
        <w:ind w:left="104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ind w:left="1049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1049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10490" w:hanging="0"/>
        <w:rPr/>
      </w:pPr>
      <w:r>
        <w:rPr/>
        <w:t>Тосненский район Ленинградской области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left="10490" w:hanging="0"/>
        <w:rPr/>
      </w:pPr>
      <w:r>
        <w:rPr/>
        <w:t>от  03.05.2018  № 1318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ИНАНСОВОЕ ОБЕСПЕЧЕНИЕ МЕРОПРИЯТИЙ ПО ОРГАНИЗАЦИИ ЛЕТНЕГО ОТДЫХА,</w:t>
      </w:r>
    </w:p>
    <w:p>
      <w:pPr>
        <w:pStyle w:val="Normal"/>
        <w:jc w:val="center"/>
        <w:rPr/>
      </w:pPr>
      <w:r>
        <w:rPr/>
        <w:t>ОЗДОРОВЛЕНИЯ И ЗАНЯТОСТИ ДЕТЕЙ И ПОДРОСТКОВ В 2018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229"/>
        <w:gridCol w:w="2756"/>
      </w:tblGrid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спользования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, в руб.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гиональный бюдж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ненский филиал ГКУ «Центр занятости населения Ленинград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Софинансирование летней занятости подростк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 260,0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муниципального образования Тосненский район Ленинград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здоровительных лагерей с дневным пребыванием детей, находящихся в трудной жизненной ситуации, на базах муниципальных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роведению с – витаминизации третьих блюд в оздоровительных лагеря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58 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455 415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утевок в загородные стационарные лагеря для детей, находящих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путевок в загородные стационарные лагеря для детей-инвалид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иобретение путевок для сопровождающих в загородные стационарные лагеря для детей-инвали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 684,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з регионального бюдже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23 160,00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Тосненский район Ленинград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Тосненский район Ленинград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иные цели МАУ «Тосненский РКС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по культуре, физической культуре, спорту и молодежной политике администрации МО Тосненский район Ленинград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инансирование культурно-спортивных мероприятий в рамках МП «Развитие культуры муниципального образования Тосненский  район Ленинградской области на 2014-2018 годы», МП «Развитие физической культуры и спорта в муниципальном образовании    Тосненский район Ленинградской области на 2014-2018 годы» и МП «Развитие культуры в Тосненском городском поселении Тосненского района Ленинградской области на 2015-2018 годы», МП «Развитие физической культуры и спорта на территории Тосненского городского поселения Тосненского района Ленинградской области на 2015-2018 годы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1 388,4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6 388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 000,00</w:t>
            </w:r>
          </w:p>
        </w:tc>
      </w:tr>
      <w:tr>
        <w:trPr>
          <w:trHeight w:val="1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МО Тосненский район       Ленинград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здоровительных лагерей с дневным пребыванием  детей на базах образовательных учреждений, организация выездов детских творческих и спортивных коллективов в профильные      лагеря и учебно-тренировочные сборы, туристические походы</w:t>
            </w:r>
          </w:p>
          <w:p>
            <w:pPr>
              <w:pStyle w:val="Normal"/>
              <w:jc w:val="both"/>
              <w:rPr/>
            </w:pPr>
            <w:r>
              <w:rPr/>
              <w:t>Софинансирование зарплаты подросткам по временному трудоустройству в летнее время совместно с ГКУ «Тосненский центр  занятости населен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финансирование мероприятия по проведению с – витаминизации третьих блюд в оздоровительных лагеря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63 611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225 09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</w:tr>
      <w:tr>
        <w:trPr>
          <w:trHeight w:val="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путевок в стационарные лагеря для детей, находящих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 315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з муниципального бюдже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35 000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временной летней занятости подростк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9 250,00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ред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редства за пребывание детей в дневных лагерях на базах образовательных учреждений, выездов в профильные лагеря, походы (Комитет образования администрации МО Тосненский район Ленинградской области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285 65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редства на организацию выездов воспитанников творческих коллективов и спортивных секций МАУ «Тосненский РКСЦ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5 000,00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08 060,00</w:t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iCs/>
          <w:color w:val="FF0000"/>
          <w:highlight w:val="yellow"/>
        </w:rPr>
      </w:pPr>
      <w:r>
        <w:rPr>
          <w:b/>
          <w:bCs/>
          <w:i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ВОД РАСЧЕТОВ № 1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финансирование летних мероприятий по оздоровлению, отдыху и занятости детей и подростков</w:t>
      </w:r>
    </w:p>
    <w:p>
      <w:pPr>
        <w:pStyle w:val="Normal"/>
        <w:jc w:val="center"/>
        <w:rPr/>
      </w:pPr>
      <w:r>
        <w:rPr>
          <w:bCs/>
          <w:i/>
          <w:iCs/>
        </w:rPr>
        <w:t>в 2018</w:t>
      </w:r>
      <w:r>
        <w:rPr/>
        <w:t xml:space="preserve"> году за счет средств муниципального бюджета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433"/>
        <w:gridCol w:w="1418"/>
        <w:gridCol w:w="1417"/>
        <w:gridCol w:w="1985"/>
        <w:gridCol w:w="1532"/>
        <w:gridCol w:w="198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редства, другие источни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е лагеря с дневным пребыванием детей на базах ОУ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37 345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3 34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4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37 345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3 34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4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тренировочные сб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КОУДО «ДЮСШ №1 г. Тосно»:</w:t>
            </w:r>
          </w:p>
          <w:p>
            <w:pPr>
              <w:pStyle w:val="Normal"/>
              <w:jc w:val="both"/>
              <w:rPr/>
            </w:pPr>
            <w:r>
              <w:rPr/>
              <w:t>- отделение лыжных гонок - УТС, Республика Беларусь,</w:t>
            </w:r>
          </w:p>
          <w:p>
            <w:pPr>
              <w:pStyle w:val="Normal"/>
              <w:jc w:val="both"/>
              <w:rPr/>
            </w:pPr>
            <w:r>
              <w:rPr/>
              <w:t>г. Городок</w:t>
            </w:r>
          </w:p>
          <w:p>
            <w:pPr>
              <w:pStyle w:val="Normal"/>
              <w:jc w:val="both"/>
              <w:rPr/>
            </w:pPr>
            <w:r>
              <w:rPr/>
              <w:t>- отделение легкой атлетики - УТС, Республика Беларусь,</w:t>
            </w:r>
          </w:p>
          <w:p>
            <w:pPr>
              <w:pStyle w:val="Normal"/>
              <w:jc w:val="both"/>
              <w:rPr/>
            </w:pPr>
            <w:r>
              <w:rPr/>
              <w:t>г. Городок</w:t>
            </w:r>
          </w:p>
          <w:p>
            <w:pPr>
              <w:pStyle w:val="Normal"/>
              <w:jc w:val="both"/>
              <w:rPr/>
            </w:pPr>
            <w:r>
              <w:rPr/>
              <w:t>- отделение легкой атлетики - УТС, Республика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 000,00</w:t>
            </w:r>
          </w:p>
        </w:tc>
      </w:tr>
      <w:tr>
        <w:trPr>
          <w:trHeight w:val="5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ДО «Тосненская СДЮШОР по дзюдо»:</w:t>
            </w:r>
          </w:p>
          <w:p>
            <w:pPr>
              <w:pStyle w:val="Normal"/>
              <w:jc w:val="both"/>
              <w:rPr/>
            </w:pPr>
            <w:r>
              <w:rPr/>
              <w:t>- УТС, г. Грозный</w:t>
            </w:r>
          </w:p>
          <w:p>
            <w:pPr>
              <w:pStyle w:val="Normal"/>
              <w:jc w:val="both"/>
              <w:rPr/>
            </w:pPr>
            <w:r>
              <w:rPr/>
              <w:t>- УТС, г. Терскол</w:t>
            </w:r>
          </w:p>
          <w:p>
            <w:pPr>
              <w:pStyle w:val="Normal"/>
              <w:jc w:val="both"/>
              <w:rPr/>
            </w:pPr>
            <w:r>
              <w:rPr/>
              <w:t>- УТС,  г. Анапа, 1-я группа</w:t>
            </w:r>
          </w:p>
          <w:p>
            <w:pPr>
              <w:pStyle w:val="Normal"/>
              <w:jc w:val="both"/>
              <w:rPr/>
            </w:pPr>
            <w:r>
              <w:rPr/>
              <w:t>- УТС, г. Анапа, 2-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 600,00</w:t>
            </w:r>
          </w:p>
          <w:p>
            <w:pPr>
              <w:pStyle w:val="Normal"/>
              <w:jc w:val="center"/>
              <w:rPr/>
            </w:pPr>
            <w:r>
              <w:rPr/>
              <w:t>541 500,00</w:t>
            </w:r>
          </w:p>
          <w:p>
            <w:pPr>
              <w:pStyle w:val="Normal"/>
              <w:jc w:val="center"/>
              <w:rPr/>
            </w:pPr>
            <w:r>
              <w:rPr/>
              <w:t>352 800,00</w:t>
            </w:r>
          </w:p>
          <w:p>
            <w:pPr>
              <w:pStyle w:val="Normal"/>
              <w:jc w:val="center"/>
              <w:rPr/>
            </w:pPr>
            <w:r>
              <w:rPr/>
              <w:t>327 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  <w:p>
            <w:pPr>
              <w:pStyle w:val="Normal"/>
              <w:jc w:val="center"/>
              <w:rPr/>
            </w:pPr>
            <w:r>
              <w:rPr/>
              <w:t>270 750,00</w:t>
            </w:r>
          </w:p>
          <w:p>
            <w:pPr>
              <w:pStyle w:val="Normal"/>
              <w:jc w:val="center"/>
              <w:rPr/>
            </w:pPr>
            <w:r>
              <w:rPr/>
              <w:t>176 400,00</w:t>
            </w:r>
          </w:p>
          <w:p>
            <w:pPr>
              <w:pStyle w:val="Normal"/>
              <w:jc w:val="center"/>
              <w:rPr/>
            </w:pPr>
            <w:r>
              <w:rPr/>
              <w:t>163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  <w:p>
            <w:pPr>
              <w:pStyle w:val="Normal"/>
              <w:jc w:val="center"/>
              <w:rPr/>
            </w:pPr>
            <w:r>
              <w:rPr/>
              <w:t>270 750,00</w:t>
            </w:r>
          </w:p>
          <w:p>
            <w:pPr>
              <w:pStyle w:val="Normal"/>
              <w:jc w:val="center"/>
              <w:rPr/>
            </w:pPr>
            <w:r>
              <w:rPr/>
              <w:t>176 400,00</w:t>
            </w:r>
          </w:p>
          <w:p>
            <w:pPr>
              <w:pStyle w:val="Normal"/>
              <w:jc w:val="center"/>
              <w:rPr/>
            </w:pPr>
            <w:r>
              <w:rPr/>
              <w:t>163 8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3 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 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1 75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невные туристические походы</w:t>
            </w:r>
          </w:p>
          <w:p>
            <w:pPr>
              <w:pStyle w:val="Normal"/>
              <w:jc w:val="both"/>
              <w:rPr/>
            </w:pPr>
            <w:r>
              <w:rPr/>
              <w:t>- МКОУДОД ЦВР д. Ну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9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9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обретение спального оборудования для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образован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10 745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5 09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85 650,00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творческих коллективов МАУ «Тосненский РКСЦ»</w:t>
            </w:r>
          </w:p>
          <w:p>
            <w:pPr>
              <w:pStyle w:val="Normal"/>
              <w:jc w:val="both"/>
              <w:rPr/>
            </w:pPr>
            <w:r>
              <w:rPr/>
              <w:t>- ДОКАТ «Непоседы» (творческий выезд, Ленинградская область, комплекс отдыха «</w:t>
            </w:r>
            <w:r>
              <w:rPr>
                <w:lang w:val="en-US"/>
              </w:rPr>
              <w:t>Green</w:t>
            </w:r>
            <w:r>
              <w:rPr/>
              <w:t xml:space="preserve"> </w:t>
            </w:r>
            <w:r>
              <w:rPr>
                <w:lang w:val="en-US"/>
              </w:rPr>
              <w:t>Village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/>
              <w:t>- Авторская художественная школа Козиной Е.О., выезды на пленер (г. Санкт-Петербург и Ленинградская обл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6 38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 500,00</w:t>
            </w:r>
          </w:p>
        </w:tc>
      </w:tr>
      <w:tr>
        <w:trPr>
          <w:trHeight w:val="27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.</w:t>
            </w:r>
          </w:p>
        </w:tc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спортивных секций МАУ «Тосненский РКСЦ» (бассейн «Лазурный»):</w:t>
            </w:r>
          </w:p>
          <w:p>
            <w:pPr>
              <w:pStyle w:val="Normal"/>
              <w:jc w:val="both"/>
              <w:rPr/>
            </w:pPr>
            <w:r>
              <w:rPr/>
              <w:t>- группа спортивного плавания (УТС, г. Таганро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руппы спортивного и синхронного плавания</w:t>
            </w:r>
          </w:p>
          <w:p>
            <w:pPr>
              <w:pStyle w:val="Normal"/>
              <w:jc w:val="both"/>
              <w:rPr/>
            </w:pPr>
            <w:r>
              <w:rPr/>
              <w:t>(УТС, г. Волгогра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руппа спортивного плавания (УТС, г. Кер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5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 000,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73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7 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МАУ «Тосненский РКС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1 388,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 38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5 00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утевок для детей, находящихся в трудной жизненной ситуации, в том числе детей-инвалидов и их сопровождающих, в стационарные оздоровительные лагеря на условиях софинансирования за счет средств бюджета муниципального образования Тосненский район Ленинградской области и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 315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 315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 315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 31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нятости подростков через Тосненский филиал ГКУ «Центр занятости населения Ленингра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культурно-спортивных мероприятий в рамках МП «Развитие культуры муниципального образования Тосненский район Ленинградской области на 2014-2018 годы», МП «Развитие физической культуры и спорта в муниципальном образовании Тосненский район Ленинградской области на 2014-2018 годы», МП «Развитие культуры и спорта на территории Тосненского городского поселения Тосненского района Ленинградской области на 2014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23 45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32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90 650,00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  <w:t>СВОД РАСЧЕТОВ № 2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 финансирование общеоздоровительных лагерей на базах образовательных учреждений летом 2018 года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по линии комитета образования администрации муниципального образования Тосненский район Ленинградской области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05"/>
        <w:gridCol w:w="1134"/>
        <w:gridCol w:w="851"/>
        <w:gridCol w:w="709"/>
        <w:gridCol w:w="708"/>
        <w:gridCol w:w="989"/>
        <w:gridCol w:w="997"/>
        <w:gridCol w:w="991"/>
        <w:gridCol w:w="990"/>
        <w:gridCol w:w="986"/>
        <w:gridCol w:w="1057"/>
        <w:gridCol w:w="946"/>
        <w:gridCol w:w="946"/>
        <w:gridCol w:w="1024"/>
        <w:gridCol w:w="952"/>
        <w:gridCol w:w="831"/>
      </w:tblGrid>
      <w:tr>
        <w:trPr>
          <w:trHeight w:val="42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здоровительных лагер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чащих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смена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на содержание,  (376,53 р.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питание  (285,26 р.)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р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путевки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тельска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тание (205,11 р.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.ч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работная плата и начисления (71,01 р.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тание (80,15 р.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з.расходы (3,04 р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ы на культурно-массовую работу  (6,01 р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каменты (6,01 р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(5,20 р.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БОУ  СОШ №1 г.Тосно с углубленным изучением отдельных предме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 970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969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170,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8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050,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799,6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4,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0,6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0,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3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3 г.Тосн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 356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5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356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60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66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0,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0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4 г.Тосн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 427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427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427,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72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999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0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2,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2,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Гимназия №1 г.Николь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 285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618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285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48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333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3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8,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8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2 г.Николь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034,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284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034,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840,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249,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5,7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5,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"СОШ №3 г.Никольск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 356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5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356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60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66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0,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0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КОУ "Ульяновская СОШ №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 356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5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356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60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66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0,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0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КОУ "Любанская СОШ им.А.Н.Радище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 213,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71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13,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36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499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5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6,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6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КОУ "Рябовская О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142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09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142,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24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66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6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4,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4,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КОУ "Войскоровская О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956,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790,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56,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06,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033,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,4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6,6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6,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2,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КОУ "Нурмен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 213,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71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13,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36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499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5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6,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6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БОУ "Сельцов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391,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807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391,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401,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416,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76,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76,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5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КОУ "Федоров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 213,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71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13,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36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499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5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6,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6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КОУ "Тельманов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 213,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71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13,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36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499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5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6,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6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КОУ "Машин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 678,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61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678,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80,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83,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5,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5,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КОУ "Форносовская О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142,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09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142,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24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66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6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4,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4,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КОУ "Ушакинская СОШ №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 749,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666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749,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92,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916,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4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7,3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7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КОУ "Трубникоборская О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071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04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71,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12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33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2,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2,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КОУ ДО "Тосненская СДЮСШОР по дзюд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 749,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666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749,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92,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916,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4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7,3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7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КОУ "Саблинская О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606,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56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06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68,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49,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3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3,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КОУ "Новолисинская СОШ-интерна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 213,9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713,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13,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00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36,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499,9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5,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6,3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6,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6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037 345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331 50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833 345,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204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27 176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498 163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 817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2 326,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2 326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 18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Heading"/>
        <w:widowControl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  <w:t>СВОД РАСЧЕТОВ № 3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по финансированию оздоровительных лагерей для детей, находящихся в трудной жизненной ситуации, и мер социальной поддержки </w:t>
      </w:r>
    </w:p>
    <w:p>
      <w:pPr>
        <w:pStyle w:val="Normal"/>
        <w:jc w:val="center"/>
        <w:rPr/>
      </w:pPr>
      <w:r>
        <w:rPr>
          <w:bCs/>
          <w:i/>
          <w:iCs/>
        </w:rPr>
        <w:t>летом 2018 года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"/>
        <w:gridCol w:w="2873"/>
        <w:gridCol w:w="5505"/>
        <w:gridCol w:w="674"/>
        <w:gridCol w:w="709"/>
        <w:gridCol w:w="567"/>
        <w:gridCol w:w="621"/>
        <w:gridCol w:w="850"/>
        <w:gridCol w:w="1560"/>
        <w:gridCol w:w="1363"/>
      </w:tblGrid>
      <w:tr>
        <w:trPr>
          <w:trHeight w:val="585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тдыха, оздоровления или занятости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базе которого действует лагерь или </w:t>
            </w:r>
          </w:p>
          <w:p>
            <w:pPr>
              <w:pStyle w:val="Normal"/>
              <w:jc w:val="center"/>
              <w:rPr/>
            </w:pPr>
            <w:r>
              <w:rPr/>
              <w:t>организовано мероприятие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по сменам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611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я с круглосуточным пребыванием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ый лагерь с круглосуточным пребыванием дете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одный стационарный оздоровительный лаге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3 684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 315,8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я с дневным пребыванием детей, находящихся в трудной жизненной ситуации, на базах образовательных учреждений района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с дневным пребывание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 казенное общеобразовательное учреждение «Машинская средняя общеобразовательная школ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 14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с дневным пребывание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 казенное общеобразовательное учреждение «Радофинниковская основная общеобразовательная школ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 213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с дневным пребывание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Любанская средняя общеобразовательная школа имени А.Н. Радищев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 820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с дневным пребывание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ельцовская средняя общеобразовательная школа имени Е.М. Мелашенк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 14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с дневным пребывание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 казенное общеобразовательное учреждение «Нурменская средняя общеобразовательная школа имени генерал-майора В.А. Вержбицког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 606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с дневным пребыванием</w:t>
            </w:r>
          </w:p>
          <w:p>
            <w:pPr>
              <w:pStyle w:val="Normal"/>
              <w:jc w:val="both"/>
              <w:rPr/>
            </w:pPr>
            <w:r>
              <w:rPr/>
              <w:t>с профильной сменой «Краеведение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№ 1 г. Никольско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 14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с дневным пребывание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г. Никольско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 42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с дневным пребыванием со спортивным направление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го учреждения «Средняя общеобразовательная школа № 3 г. Никольско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 07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с дневным пребыванием</w:t>
            </w:r>
          </w:p>
          <w:p>
            <w:pPr>
              <w:pStyle w:val="Normal"/>
              <w:jc w:val="both"/>
              <w:rPr/>
            </w:pPr>
            <w:r>
              <w:rPr/>
              <w:t>с профильной спортивной смено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Рябовская основная общеобразовательная школ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 14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с дневным пребывание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Тельмановская общеобразовательная школ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 07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с дневным пребыванием с профильной патриотической смено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. Тосно с углубленным изучением отдельных предметов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 14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с дневным пребывание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Тосненская СОШ № 3 им. Героя Советского Союза С.П. Тимофеев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 07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с дневным пребыванием спортивной направленност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 г. Тосн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 678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с дневным пребывание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разовательное учреждение «Ушакинская средняя общеобразовательная школа №1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 14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с дневным пребывание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Андриановская основная общеобразовательная школ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 07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с дневным пребывание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Новолисинская школа-интернат среднего (полного) общего образова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 771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с дневным пребывание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Федоровская средняя общеобразовательная школ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 678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с дневным пребывание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Форносовская основная общеобразовательная школ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 606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с дневным пребывание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Ульяновская средняя общеобразовательная школа № 1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 606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с дневным пребыванием</w:t>
            </w:r>
          </w:p>
          <w:p>
            <w:pPr>
              <w:pStyle w:val="Normal"/>
              <w:jc w:val="both"/>
              <w:rPr/>
            </w:pPr>
            <w:r>
              <w:rPr/>
              <w:t>спортивной направленност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аблинская основная общеобразовательная школ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 442,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с дневным пребывание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Трубникоборская основная общеобразовательная школ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 421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439 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16 315,81</w:t>
            </w:r>
          </w:p>
        </w:tc>
      </w:tr>
    </w:tbl>
    <w:p>
      <w:pPr>
        <w:pStyle w:val="Heading"/>
        <w:widowControl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Heading"/>
        <w:widowControl/>
        <w:rPr/>
      </w:pPr>
      <w:r>
        <w:rPr>
          <w:b w:val="false"/>
          <w:szCs w:val="24"/>
          <w:lang w:val="ru-RU"/>
        </w:rPr>
        <w:t>С</w:t>
      </w:r>
      <w:r>
        <w:rPr>
          <w:b w:val="false"/>
          <w:szCs w:val="24"/>
        </w:rPr>
        <w:t>ВОД РАСЧЕТОВ № 4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по финансированию многодневных походов, организуемых образовательными учреждениями,</w:t>
      </w:r>
    </w:p>
    <w:p>
      <w:pPr>
        <w:pStyle w:val="Normal"/>
        <w:jc w:val="center"/>
        <w:rPr/>
      </w:pPr>
      <w:r>
        <w:rPr>
          <w:i/>
        </w:rPr>
        <w:t>за счет средств муниципального бюджета в 2018</w:t>
      </w:r>
      <w:r>
        <w:rPr/>
        <w:t xml:space="preserve"> году</w:t>
      </w:r>
    </w:p>
    <w:tbl>
      <w:tblPr>
        <w:tblW w:w="134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06"/>
        <w:gridCol w:w="1417"/>
        <w:gridCol w:w="1283"/>
        <w:gridCol w:w="1440"/>
        <w:gridCol w:w="2221"/>
        <w:gridCol w:w="2160"/>
      </w:tblGrid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здоровительных лагер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дн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дительск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ОУДОД «ЦВР д. Нур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9 900,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 9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9 900,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 9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 000,0</w:t>
            </w:r>
          </w:p>
        </w:tc>
      </w:tr>
    </w:tbl>
    <w:p>
      <w:pPr>
        <w:pStyle w:val="Heading"/>
        <w:widowControl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  <w:t>СВОД РАСЧЕТОВ № 5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по финансированию занятости подростков за счет средств муниципального бюджета</w:t>
      </w:r>
    </w:p>
    <w:p>
      <w:pPr>
        <w:pStyle w:val="Normal"/>
        <w:jc w:val="center"/>
        <w:rPr/>
      </w:pPr>
      <w:r>
        <w:rPr>
          <w:bCs/>
          <w:i/>
          <w:iCs/>
        </w:rPr>
        <w:t>и бюджетов городских и сельских поселений Тосненского района в 2018</w:t>
      </w:r>
      <w:r>
        <w:rPr/>
        <w:t xml:space="preserve"> году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712"/>
        <w:gridCol w:w="2016"/>
        <w:gridCol w:w="1786"/>
        <w:gridCol w:w="1709"/>
        <w:gridCol w:w="2274"/>
      </w:tblGrid>
      <w:tr>
        <w:trPr/>
        <w:tc>
          <w:tcPr>
            <w:tcW w:w="1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ые средств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, 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занятых подрост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з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организацию трудовых </w:t>
            </w:r>
          </w:p>
          <w:p>
            <w:pPr>
              <w:pStyle w:val="Normal"/>
              <w:jc w:val="center"/>
              <w:rPr/>
            </w:pPr>
            <w:r>
              <w:rPr/>
              <w:t>бригад (трудовые книжки, инвентарь, спецодежда и т.п.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 г. Тосно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25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 г. Никольско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ельцовская средняя общеобразовательная школа имени Е.М. Мелашенко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Рябовская основная общеобразовательная школ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Пельгорская основная общеобразовательная школ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Новолисинская школа-интернат среднего (полного) общего образован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Ушакинская общеобразовательная школа №2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. Тосно с углубленным изучением отдельных предметов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25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5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№1 г. Никольско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5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аблинская основная общеобразовательная школ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Любанская средняя общеобразовательная школа имени А.Н.Радище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дополнительного образования детей «Тосненская СДЮСШОР по дзюдо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>
          <w:trHeight w:val="2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1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000,00</w:t>
            </w:r>
          </w:p>
        </w:tc>
      </w:tr>
      <w:tr>
        <w:trPr>
          <w:trHeight w:val="427" w:hRule="atLeast"/>
        </w:trPr>
        <w:tc>
          <w:tcPr>
            <w:tcW w:w="1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нансовые средства городских и сельских поселений Тосненского райо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№2 г. Тосно» (Тосненское городское поселени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 г. Никольское» (Никольское городское поселени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25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5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Тельмановская средняя общеобразовательная школа»    (Тельмановское сельское поселени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Войскоровская средняя общеобразовательная школа»     (Тельмановское сельское поселени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Ульяновская средняя общеобразовательная школа №1»   (Ульяновское городское поселени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аблинская основная общеобразовательная школа»         (Ульяновское городское поселени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Федоровская средняя общеобразовательная школа»           (Федоровское сельское поселени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Трубникоборская основная общеобразовательная школа» (Трубникоборское сельское поселени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Рябовская основная общеобразовательная школа» (Рябовское городское поселени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Форносовская основная общеобразовательная школа» (Форносовское городское поселени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Нурменская средняя общеобразовательная школа имени генерал-майора В.А. Вержбицкого» (Нурминское сельское поселени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ельцовская средняя общеобразовательная школа имени Е.М. Мелашенко» (Любанское городское поселени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Красноборская средняя общеобразовательная школа» (Красноборское городское поселени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Машинская средняя общеобразовательная школа» (Лисинское сельское поселени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9 25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86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 250,0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2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380"/>
        <w:gridCol w:w="4889"/>
      </w:tblGrid>
      <w:tr>
        <w:trPr>
          <w:trHeight w:val="261" w:hRule="atLeast"/>
        </w:trPr>
        <w:tc>
          <w:tcPr>
            <w:tcW w:w="1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средства городских и сельских поселений Тоснен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ненское г.п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 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анское г.п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ое г.п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 2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ское г.п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борское г.п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ое г.п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носовское г.п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нское г.п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минское с.п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ьмановское с.п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никоборское с.п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ское с.п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159 250,00</w:t>
            </w:r>
          </w:p>
        </w:tc>
      </w:tr>
    </w:tbl>
    <w:p>
      <w:pPr>
        <w:pStyle w:val="Heading"/>
        <w:widowControl/>
        <w:rPr/>
      </w:pPr>
      <w:r>
        <w:rPr>
          <w:b w:val="false"/>
          <w:szCs w:val="24"/>
        </w:rPr>
        <w:t xml:space="preserve">СВОД РАСЧЕТОВ № </w:t>
      </w:r>
      <w:r>
        <w:rPr>
          <w:b w:val="false"/>
          <w:szCs w:val="24"/>
          <w:lang w:val="ru-RU"/>
        </w:rPr>
        <w:t>6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финансовых средств муниципального бюджета на приобретение спального оборудования (кроватей, матрасов, мягкого инвентаря) для летних оздоровительных лагерей с дневным пребыванием детей на базах образовательных учреждений системы образования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2920"/>
      </w:tblGrid>
      <w:tr>
        <w:trPr>
          <w:trHeight w:val="48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разовательного учреждени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ирование, всего (руб.)</w:t>
            </w:r>
          </w:p>
        </w:tc>
      </w:tr>
      <w:tr>
        <w:trPr>
          <w:trHeight w:val="56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Любанская средняя общеобразовательная школа им. А.Н.Радищева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55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 г.Тосно»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</w:tr>
      <w:tr>
        <w:trPr>
          <w:trHeight w:val="561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ельцовская средняя общеобразовательная школа им.  Е.М.Мелашенко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427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№ 1 г. Никольское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53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г.Никольское»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6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 г.Никольское»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531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Новолисинская школа-интернат среднего (полного) общего образования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567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Федоровская средняя общеобразовательная школа»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48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ОД РАСЧЕТОВ № 7</w:t>
      </w:r>
    </w:p>
    <w:p>
      <w:pPr>
        <w:pStyle w:val="Normal"/>
        <w:jc w:val="center"/>
        <w:rPr/>
      </w:pPr>
      <w:r>
        <w:rPr/>
        <w:t>Финансовые средства на проведение с-витаминизации третьих блюд в оздоровительных лагерях с дневным пребыванием детей на базах образовательных учреждений системы образован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8"/>
        <w:gridCol w:w="1326"/>
        <w:gridCol w:w="1946"/>
      </w:tblGrid>
      <w:tr>
        <w:trPr>
          <w:trHeight w:val="765" w:hRule="atLeast"/>
        </w:trPr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(руб.)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 (руб.)</w:t>
            </w:r>
          </w:p>
        </w:tc>
      </w:tr>
      <w:tr>
        <w:trPr>
          <w:trHeight w:val="510" w:hRule="atLeast"/>
        </w:trPr>
        <w:tc>
          <w:tcPr>
            <w:tcW w:w="1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г.Тосно с углубленным изучением отдельных предметов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</w:tr>
      <w:tr>
        <w:trPr>
          <w:trHeight w:val="255" w:hRule="atLeast"/>
        </w:trPr>
        <w:tc>
          <w:tcPr>
            <w:tcW w:w="1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Тосненская средняя общеобразовательная школа № 3 имени Героя Советского Союза С.П. Тимофеев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255" w:hRule="atLeast"/>
        </w:trPr>
        <w:tc>
          <w:tcPr>
            <w:tcW w:w="1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 г.Тосно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255" w:hRule="atLeast"/>
        </w:trPr>
        <w:tc>
          <w:tcPr>
            <w:tcW w:w="1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№ 1 г.Никольское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255" w:hRule="atLeast"/>
        </w:trPr>
        <w:tc>
          <w:tcPr>
            <w:tcW w:w="1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г.Никольское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55" w:hRule="atLeast"/>
        </w:trPr>
        <w:tc>
          <w:tcPr>
            <w:tcW w:w="1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 г.Никольское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255" w:hRule="atLeast"/>
        </w:trPr>
        <w:tc>
          <w:tcPr>
            <w:tcW w:w="1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Ульяновская средняя общеобразовательная школа № 1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</w:tr>
      <w:tr>
        <w:trPr>
          <w:trHeight w:val="255" w:hRule="atLeast"/>
        </w:trPr>
        <w:tc>
          <w:tcPr>
            <w:tcW w:w="1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Любанская средняя общеобразовательная школа имени А.Н.Радищев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</w:tr>
      <w:tr>
        <w:trPr>
          <w:trHeight w:val="255" w:hRule="atLeast"/>
        </w:trPr>
        <w:tc>
          <w:tcPr>
            <w:tcW w:w="1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Рябовская основная общеобразовательная школ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255" w:hRule="atLeast"/>
        </w:trPr>
        <w:tc>
          <w:tcPr>
            <w:tcW w:w="1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Войскоровская средняя общеобразовательная школ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55" w:hRule="atLeast"/>
        </w:trPr>
        <w:tc>
          <w:tcPr>
            <w:tcW w:w="1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Нурменская средняя общеобразовательная школ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255" w:hRule="atLeast"/>
        </w:trPr>
        <w:tc>
          <w:tcPr>
            <w:tcW w:w="1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ельцовская средняя общеобразовательная школа им.  Е.М.Мелашенко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0</w:t>
            </w:r>
          </w:p>
        </w:tc>
      </w:tr>
      <w:tr>
        <w:trPr>
          <w:trHeight w:val="255" w:hRule="atLeast"/>
        </w:trPr>
        <w:tc>
          <w:tcPr>
            <w:tcW w:w="1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Федоровская средняя общеобразовательная школ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255" w:hRule="atLeast"/>
        </w:trPr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Тельмановская средняя общеобразовательная школа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255" w:hRule="atLeast"/>
        </w:trPr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Машинская средняя общеобразовательная школа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255" w:hRule="atLeast"/>
        </w:trPr>
        <w:tc>
          <w:tcPr>
            <w:tcW w:w="1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Форносовская основная общеобразовательная школ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55" w:hRule="atLeast"/>
        </w:trPr>
        <w:tc>
          <w:tcPr>
            <w:tcW w:w="1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Ушакинская средняя общеобразовательная школа № 1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>
          <w:trHeight w:val="255" w:hRule="atLeast"/>
        </w:trPr>
        <w:tc>
          <w:tcPr>
            <w:tcW w:w="1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Трубникоборская основная общеобразовательная школ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55" w:hRule="atLeast"/>
        </w:trPr>
        <w:tc>
          <w:tcPr>
            <w:tcW w:w="1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аблинская основная общеобразовательная школ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55" w:hRule="atLeast"/>
        </w:trPr>
        <w:tc>
          <w:tcPr>
            <w:tcW w:w="1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Новолисинская школа-интернат среднего (полного) общего образова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55" w:hRule="atLeast"/>
        </w:trPr>
        <w:tc>
          <w:tcPr>
            <w:tcW w:w="1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Андриановская основная общеобразовательная школ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55" w:hRule="atLeast"/>
        </w:trPr>
        <w:tc>
          <w:tcPr>
            <w:tcW w:w="1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Радофинниковская основная общеобразовательная школ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255" w:hRule="atLeast"/>
        </w:trPr>
        <w:tc>
          <w:tcPr>
            <w:tcW w:w="1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  <w:t>Приложение 3</w:t>
      </w:r>
    </w:p>
    <w:p>
      <w:pPr>
        <w:pStyle w:val="Normal"/>
        <w:ind w:left="1049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10490" w:hanging="0"/>
        <w:rPr/>
      </w:pPr>
      <w:r>
        <w:rPr/>
        <w:t xml:space="preserve">муниципального образования </w:t>
      </w:r>
    </w:p>
    <w:p>
      <w:pPr>
        <w:pStyle w:val="Normal"/>
        <w:ind w:left="10490" w:hanging="0"/>
        <w:rPr/>
      </w:pPr>
      <w:r>
        <w:rPr/>
        <w:t>Тосненский район Ленинградской области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left="10490" w:hanging="0"/>
        <w:rPr/>
      </w:pPr>
      <w:r>
        <w:rPr/>
        <w:t>от  03.05.2018  № 1318-па</w:t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ерная калькуляц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оимости содержания 1-го ребёнка в ден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оздоровительных лагерях с дневным пребыванием на базах образовательных учрежде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летний период 2018 года за счет средств муниципального бюджета и родительских средст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линии комитета образования администрации муниципального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сненский район Ленинград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одного ребенка в день (руб.)</w:t>
            </w:r>
          </w:p>
        </w:tc>
      </w:tr>
      <w:tr>
        <w:trPr>
          <w:trHeight w:val="63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с начислениями на заработную плату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рплата</w:t>
            </w:r>
          </w:p>
          <w:p>
            <w:pPr>
              <w:pStyle w:val="Normal"/>
              <w:jc w:val="both"/>
              <w:rPr/>
            </w:pPr>
            <w:r>
              <w:rPr/>
              <w:t>начисления  (27,1%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3</w:t>
            </w:r>
          </w:p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ультурно-массовую работ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расхо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от несчастных случае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уте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7,13 (21 день)</w:t>
            </w:r>
          </w:p>
        </w:tc>
      </w:tr>
    </w:tbl>
    <w:p>
      <w:pPr>
        <w:pStyle w:val="Normal"/>
        <w:ind w:left="10490" w:hanging="0"/>
        <w:jc w:val="both"/>
        <w:rPr/>
      </w:pPr>
      <w:r>
        <w:rPr/>
        <w:t>Приложение 4</w:t>
      </w:r>
    </w:p>
    <w:p>
      <w:pPr>
        <w:pStyle w:val="Normal"/>
        <w:ind w:left="1049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1049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10490" w:hanging="0"/>
        <w:rPr/>
      </w:pPr>
      <w:r>
        <w:rPr/>
        <w:t>Тосненский район Ленинградской области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left="10490" w:hanging="0"/>
        <w:rPr/>
      </w:pPr>
      <w:r>
        <w:rPr/>
        <w:t>от  03.05.2018  № 1318-п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имерная калькуляция</w:t>
      </w:r>
    </w:p>
    <w:p>
      <w:pPr>
        <w:pStyle w:val="Normal"/>
        <w:jc w:val="center"/>
        <w:rPr/>
      </w:pPr>
      <w:r>
        <w:rPr/>
        <w:t>стоимости дневного содержания одного ребенка в оздоровительных лагерях</w:t>
      </w:r>
    </w:p>
    <w:p>
      <w:pPr>
        <w:pStyle w:val="Normal"/>
        <w:jc w:val="center"/>
        <w:rPr/>
      </w:pPr>
      <w:r>
        <w:rPr/>
        <w:t>с дневным пребыванием с трехразовым питанием и организацией трудовых дел и культмассовых мероприятий для детей и подростков, находящихся в трудной жизненной ситуации, за счет средств областного бюджета, в летний период 2018 года</w:t>
      </w:r>
    </w:p>
    <w:p>
      <w:pPr>
        <w:pStyle w:val="Normal"/>
        <w:jc w:val="center"/>
        <w:rPr/>
      </w:pPr>
      <w:r>
        <w:rPr/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одного ребенка в день (руб.)</w:t>
            </w:r>
          </w:p>
        </w:tc>
      </w:tr>
      <w:tr>
        <w:trPr>
          <w:trHeight w:val="63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с начислениями на заработную плату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рплата</w:t>
            </w:r>
          </w:p>
          <w:p>
            <w:pPr>
              <w:pStyle w:val="Normal"/>
              <w:jc w:val="both"/>
              <w:rPr/>
            </w:pPr>
            <w:r>
              <w:rPr/>
              <w:t>начисления (27,1%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3</w:t>
            </w:r>
          </w:p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</w:tr>
      <w:tr>
        <w:trPr>
          <w:trHeight w:val="57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ультурно-массовую работ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расхо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от несчастных случае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уте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7,13 (21 ден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3:00Z</dcterms:created>
  <dc:creator>Иванова М</dc:creator>
  <dc:description/>
  <dc:language>en-US</dc:language>
  <cp:lastModifiedBy>PC</cp:lastModifiedBy>
  <cp:lastPrinted>2018-05-04T11:26:00Z</cp:lastPrinted>
  <dcterms:modified xsi:type="dcterms:W3CDTF">2018-11-02T09:53:00Z</dcterms:modified>
  <cp:revision>2</cp:revision>
  <dc:subject/>
  <dc:title/>
</cp:coreProperties>
</file>