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9665</wp:posOffset>
                </wp:positionH>
                <wp:positionV relativeFrom="page">
                  <wp:align>top</wp:align>
                </wp:positionV>
                <wp:extent cx="7543800" cy="3032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90008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8.95pt;margin-top:0pt;width:594pt;height:238.8pt" coordorigin="-1779,0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779;top:0;width:11879;height:4775;mso-wrap-style:none;v-text-anchor:middl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8298;top:183;width:1439;height:53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8.07.2017                             1978-п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 утверждении Порядка организации бесплат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евозки школьными автобусами внутри поселени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ежду поселениями Тосненского района Ленинградск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ласти обучающихся в муниципальных образовательны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рганизациях, реализующих основные общеобразовательны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40 </w:t>
      </w:r>
      <w:r>
        <w:rPr>
          <w:color w:val="000000"/>
        </w:rPr>
        <w:t xml:space="preserve">Федерального закона от 29 декабря 2012 года № 273-ФЗ «Об образовании в Российской Федерации», Федеральным законом от 10 декабря 1995 года № 196-ФЗ «О безопасности дорожного движения», письмом Министерства образования и науки Российской Федерации от 29 июля 2014 года  № 08-988 «О направлении методических рекомендаций», </w:t>
      </w:r>
      <w:r>
        <w:rPr>
          <w:rFonts w:eastAsia="Calibri"/>
          <w:lang w:eastAsia="en-US"/>
        </w:rPr>
        <w:t xml:space="preserve">постановлением Правительства Российской Федерации от 17 декабря 2013 года № 1177 «Об утверждении правил организованной перевозки группы детей автобусами» </w:t>
      </w:r>
      <w:r>
        <w:rPr>
          <w:color w:val="000000"/>
        </w:rPr>
        <w:t>администрация муниципального образования Тосненский район 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Утвердить Порядок организации бесплатной перевозки школьными автобусами внутри поселения, между поселениями Тосненского района Ленинградской области  обучающихся в муниципальных образовательных организациях, реализующих основные общеобразовательные программы (далее – Порядок) (приложение).</w:t>
      </w:r>
    </w:p>
    <w:p>
      <w:pPr>
        <w:pStyle w:val="Normal"/>
        <w:ind w:firstLine="567"/>
        <w:jc w:val="both"/>
        <w:rPr/>
      </w:pPr>
      <w:r>
        <w:rPr/>
        <w:t>2. Комитету образования администрации муниципального образования Тосненский район Ленинградской области:</w:t>
      </w:r>
    </w:p>
    <w:p>
      <w:pPr>
        <w:pStyle w:val="Normal"/>
        <w:ind w:firstLine="567"/>
        <w:jc w:val="both"/>
        <w:rPr/>
      </w:pPr>
      <w:r>
        <w:rPr/>
        <w:t>2.1. Обеспечить включение в должностную инструкцию руководителей муниципальных общеобразовательных организаций обязанности по обеспечению безопасности перевозок обучающихся школьным автобусом в соответствии с Порядком.</w:t>
      </w:r>
    </w:p>
    <w:p>
      <w:pPr>
        <w:pStyle w:val="Normal"/>
        <w:ind w:firstLine="567"/>
        <w:jc w:val="both"/>
        <w:rPr/>
      </w:pPr>
      <w:r>
        <w:rPr/>
        <w:t>2.2. Рекомендовать руководителям муниципальных общеобразовательных организаций разработать:</w:t>
      </w:r>
    </w:p>
    <w:p>
      <w:pPr>
        <w:pStyle w:val="Normal"/>
        <w:ind w:firstLine="567"/>
        <w:jc w:val="both"/>
        <w:rPr/>
      </w:pPr>
      <w:r>
        <w:rPr/>
        <w:t xml:space="preserve">2.2.1. Инструкции для обучающихся по правилам безопасности при поездках в школьном автобусе для перевозки в общеобразовательные организации и обратно. </w:t>
      </w:r>
    </w:p>
    <w:p>
      <w:pPr>
        <w:pStyle w:val="Normal"/>
        <w:ind w:firstLine="567"/>
        <w:jc w:val="both"/>
        <w:rPr/>
      </w:pPr>
      <w:r>
        <w:rPr/>
        <w:t xml:space="preserve">2.2.2. Памятки водителям школьных автобусов по обеспечению безопасности перевозки обучающихся. </w:t>
      </w:r>
    </w:p>
    <w:p>
      <w:pPr>
        <w:pStyle w:val="Normal"/>
        <w:ind w:firstLine="567"/>
        <w:jc w:val="both"/>
        <w:rPr/>
      </w:pPr>
      <w:r>
        <w:rPr/>
        <w:t xml:space="preserve">2.2.3. Памятки для сопровождающих в школьных автобусах при перевозке обучающихся. </w:t>
      </w:r>
    </w:p>
    <w:p>
      <w:pPr>
        <w:pStyle w:val="Normal"/>
        <w:ind w:firstLine="567"/>
        <w:jc w:val="both"/>
        <w:rPr/>
      </w:pPr>
      <w:r>
        <w:rPr/>
        <w:t>2.2.4. Должностные инструкции для водителей школьных автобусов по обеспечению безопасности перевозки обучающихся.</w:t>
      </w:r>
    </w:p>
    <w:p>
      <w:pPr>
        <w:pStyle w:val="Normal"/>
        <w:ind w:firstLine="567"/>
        <w:jc w:val="both"/>
        <w:rPr/>
      </w:pPr>
      <w:r>
        <w:rPr/>
        <w:t>2.2.5. Должностные инструкции для сопровождающих в школьных автобусах при перевозке обучающихся.</w:t>
      </w:r>
    </w:p>
    <w:p>
      <w:pPr>
        <w:pStyle w:val="Normal"/>
        <w:ind w:firstLine="567"/>
        <w:jc w:val="both"/>
        <w:rPr/>
      </w:pPr>
      <w:r>
        <w:rPr/>
        <w:t>2.3. Обеспечить выполнение необходимых мероприятий для утверждения школьных маршрутов до 01 сентября 2017 года.</w:t>
      </w:r>
    </w:p>
    <w:p>
      <w:pPr>
        <w:pStyle w:val="Normal"/>
        <w:ind w:firstLine="567"/>
        <w:jc w:val="both"/>
        <w:rPr/>
      </w:pPr>
      <w:r>
        <w:rPr/>
        <w:t>2.4. Направить в пресс-службу администрации муниципального образования Тосненский район Ленинградской области настоящее постановление для опубликования (обнародования)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ind w:firstLine="567"/>
        <w:jc w:val="both"/>
        <w:rPr/>
      </w:pPr>
      <w:r>
        <w:rPr/>
        <w:t xml:space="preserve">3. Пресс-службе  администрации муниципального образования Тосненский район Ленинградской области опубликовать (обнародовать) настоящее постановление в порядке, установленном Уставом муниципального образования Тосненский район Ленинградской области. 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В. Дер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скова 2573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 га</w:t>
      </w:r>
    </w:p>
    <w:p>
      <w:pPr>
        <w:pStyle w:val="Normal"/>
        <w:ind w:left="5387" w:hanging="0"/>
        <w:jc w:val="both"/>
        <w:rPr/>
      </w:pPr>
      <w:r>
        <w:rPr/>
        <w:t>Приложение</w:t>
      </w:r>
    </w:p>
    <w:p>
      <w:pPr>
        <w:pStyle w:val="Normal"/>
        <w:ind w:left="5387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5400" w:hanging="0"/>
        <w:jc w:val="both"/>
        <w:rPr/>
      </w:pPr>
      <w:r>
        <w:rPr/>
        <w:t xml:space="preserve">Тосненский район </w:t>
      </w:r>
    </w:p>
    <w:p>
      <w:pPr>
        <w:pStyle w:val="Normal"/>
        <w:ind w:left="5400" w:hanging="0"/>
        <w:jc w:val="both"/>
        <w:rPr/>
      </w:pPr>
      <w:r>
        <w:rPr/>
        <w:t>Ленинградской области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от  28.07.2017  №  1978-п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рганизации бесплатной перевозки школьными автобусами внутри поселения,  </w:t>
      </w:r>
    </w:p>
    <w:p>
      <w:pPr>
        <w:pStyle w:val="Normal"/>
        <w:jc w:val="center"/>
        <w:rPr/>
      </w:pPr>
      <w:r>
        <w:rPr/>
        <w:t>между поселениями Тосненского района Ленинградской области обучающихся</w:t>
      </w:r>
    </w:p>
    <w:p>
      <w:pPr>
        <w:pStyle w:val="Normal"/>
        <w:jc w:val="center"/>
        <w:rPr/>
      </w:pPr>
      <w:r>
        <w:rPr/>
        <w:t xml:space="preserve">в муниципальных образовательных организациях, реализующих основные </w:t>
      </w:r>
    </w:p>
    <w:p>
      <w:pPr>
        <w:pStyle w:val="Normal"/>
        <w:jc w:val="center"/>
        <w:rPr/>
      </w:pPr>
      <w:r>
        <w:rPr/>
        <w:t>общеобразовательные программы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1. Основные понятия и термины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В целях данного Порядка применяются следующие понятия и термины.</w:t>
      </w:r>
    </w:p>
    <w:p>
      <w:pPr>
        <w:pStyle w:val="Style18"/>
        <w:ind w:firstLine="567"/>
        <w:jc w:val="both"/>
        <w:rPr/>
      </w:pPr>
      <w:r>
        <w:rPr/>
        <w:t xml:space="preserve">Списки обучающихся общеобразовательных организаций – это пофамильный список обучающихся муниципальных общеобразовательных организаций, для  которых организован бесплатный подвоз школьными автобусами внутри поселения,  между поселениями Тосненского района Ленинградской области к месту учебы и обратно. </w:t>
      </w:r>
    </w:p>
    <w:p>
      <w:pPr>
        <w:pStyle w:val="Style18"/>
        <w:ind w:firstLine="567"/>
        <w:jc w:val="both"/>
        <w:rPr/>
      </w:pPr>
      <w:r>
        <w:rPr/>
        <w:t xml:space="preserve">Паспорт школьного маршрута  – это утвержденный по форме (приложение 1 к Порядку) информационно-справочный документ, характеризующий маршрут движения школьного автобуса, разработанный в целях осуществления муниципальной общеобразовательной организацией обеспечения защищенности обучающихся в период их следования по маршруту «дом – общеобразовательная организация – дом». Проект паспорта школьного маршрута разрабатывается муниципальной общеобразовательной организацией, согласовывается с комитетом образования администрации муниципального образования Тосненский район Ленинградской области, </w:t>
      </w:r>
      <w:r>
        <w:rPr>
          <w:color w:val="000000"/>
        </w:rPr>
        <w:t xml:space="preserve">Государственной инспекцией безопасности дорожного движения по Тосненскому району Ленинградской области и утверждается </w:t>
      </w:r>
      <w:r>
        <w:rPr/>
        <w:t>администрацией муниципального образования Тосненский район Ленинградской области одновременно с утверждением школьного маршру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Порядок организации бесплатной перевозки школьными автобусами внутри поселения,  между поселениями Тосненского района Ленинградской области обучающихся в муниципальных образовательных организациях, реализующих основные общеобразовательные программы,  (далее – Порядок, общеобразовательные организации) разработан в целях транспортного обеспечения обучающихся, а также осуществления  администрацией муниципального образования Тосненский район Ленинградской области (далее – администрация) полномочий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Тосненского района. </w:t>
      </w:r>
    </w:p>
    <w:p>
      <w:pPr>
        <w:pStyle w:val="Normal"/>
        <w:ind w:firstLine="567"/>
        <w:jc w:val="both"/>
        <w:rPr/>
      </w:pPr>
      <w:r>
        <w:rPr/>
        <w:t>2.2. Настоящий Порядок определяет условия организации бесплатной перевозки (далее – перевозка)  автобусным транспортом, закрепленным за общеобразовательными организациями на праве оперативного управления (далее - школьный автобус), внутри поселения,  между поселениями Тосненского района Ленинградской области обучающихся в общеобразовательных организациях, зарегистрированных по месту жительства или пребывания на территории Тосненск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 К перевозке обучающихся школьными автобусами относится:</w:t>
      </w:r>
    </w:p>
    <w:p>
      <w:pPr>
        <w:pStyle w:val="Normal"/>
        <w:ind w:firstLine="708"/>
        <w:jc w:val="both"/>
        <w:rPr/>
      </w:pPr>
      <w:r>
        <w:rPr/>
        <w:t>- доставка обучающихся в образовательные организации;</w:t>
      </w:r>
    </w:p>
    <w:p>
      <w:pPr>
        <w:pStyle w:val="Normal"/>
        <w:ind w:firstLine="708"/>
        <w:jc w:val="both"/>
        <w:rPr/>
      </w:pPr>
      <w:r>
        <w:rPr/>
        <w:t>- развоз обучающихся по окончании занятий (организованных мероприяти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Calibri"/>
          <w:lang w:eastAsia="en-US"/>
        </w:rPr>
        <w:t>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3. Основные мероприятия по определению маршрутов для перевозки школьными автобусами обучающихся в общеобразовательных организациях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1. Маршруты перевозки школьными автобусами обучающихся в общеобразовательных организациях (далее – маршруты) самостоятельно разрабатываются общеобразовательными организациями  при соблюдении условий, обеспечивающих безопасность обучающихся, выносятся на рассмотрение комиссии, </w:t>
      </w:r>
      <w:r>
        <w:rPr/>
        <w:t>утверждаемой постановлением  администрации в составе руководителей муниципальных общеобразовательных организаций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ИБДД, Управления государственного автодорожного надзора (далее – комиссия),</w:t>
      </w:r>
      <w:r>
        <w:rPr>
          <w:color w:val="000000"/>
        </w:rPr>
        <w:t xml:space="preserve"> согласовываются  Государственной инспекцией безопасности дорожного движения (далее – ГИБДД)  и утверждаются главой администр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разработке маршрутов учитываются требования свода правил СП42.13330.2011 «Градостроительство. Планировка и застройка городских и сельских поселений», утвержденные приказом  М</w:t>
      </w:r>
      <w:r>
        <w:rPr>
          <w:rFonts w:cs="Times New Roman" w:ascii="Times New Roman" w:hAnsi="Times New Roman"/>
          <w:b w:val="false"/>
          <w:sz w:val="24"/>
          <w:szCs w:val="24"/>
        </w:rPr>
        <w:t>инистерства регионального развития Российской Федерации от 28.12.2010 № 820, согласно которым транспортному обслуживанию подлежат обучающиеся сельских образовательных организаций, проживающие на расстоянии свыше 1 километра от организации. При этом предельный пешеходный подход обучающихся к месту сбора на остановке должен быть не более 500 метров.</w:t>
      </w:r>
    </w:p>
    <w:p>
      <w:pPr>
        <w:pStyle w:val="Style18"/>
        <w:ind w:firstLine="567"/>
        <w:jc w:val="both"/>
        <w:rPr>
          <w:b/>
          <w:b/>
        </w:rPr>
      </w:pPr>
      <w:r>
        <w:rPr>
          <w:color w:val="000000"/>
        </w:rPr>
        <w:t xml:space="preserve">3.3. Проведение оценки текущего состояния </w:t>
      </w:r>
      <w:r>
        <w:rPr/>
        <w:t>улично-дорожной сети вокруг муниципальных образовательных организаций (в том числе внутридворовых дорог, площадок) в Тосненском районе</w:t>
      </w:r>
      <w:r>
        <w:rPr>
          <w:sz w:val="28"/>
          <w:szCs w:val="28"/>
        </w:rPr>
        <w:t xml:space="preserve"> </w:t>
      </w:r>
      <w:r>
        <w:rPr/>
        <w:t>и по маршрутам следования школьных автобусов для перевозки обучающихся по автомобильным дорогам.</w:t>
      </w:r>
    </w:p>
    <w:p>
      <w:pPr>
        <w:pStyle w:val="Style18"/>
        <w:ind w:firstLine="567"/>
        <w:jc w:val="both"/>
        <w:rPr/>
      </w:pPr>
      <w:r>
        <w:rPr/>
        <w:t xml:space="preserve">Оценка соответствия состояния автомобильных дорог и подъездных путей требованиям безопасности движения осуществляется на основании обследования, проводимого комиссией. 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омиссионное обследование дорожных условий на маршруте проводится не реже двух раз в год: в весенне-летний период (май-июнь) и осенне-зимний период (ноябрь-декабрь).</w:t>
      </w:r>
    </w:p>
    <w:p>
      <w:pPr>
        <w:pStyle w:val="Normal"/>
        <w:ind w:firstLine="567"/>
        <w:jc w:val="both"/>
        <w:rPr/>
      </w:pPr>
      <w:r>
        <w:rPr/>
        <w:t>По результатам обследования составляется акт,  в котором перечисляются выявленные недостатки, угрожающие безопасности движения. Акты передаются в органы, уполномоченные исправить выявленные недостатки и проконтролировать результаты работы.</w:t>
      </w:r>
    </w:p>
    <w:p>
      <w:pPr>
        <w:pStyle w:val="Style18"/>
        <w:ind w:firstLine="567"/>
        <w:jc w:val="both"/>
        <w:rPr/>
      </w:pPr>
      <w:r>
        <w:rPr/>
        <w:t>3.4. При подготовке к осуществлению перевозок обучающихся определяются рациональные места сбора, посадки и высадки обучающихся. Пространство, отведенное под остановочные пункты для детей, ожидающих автобус, должно быть достаточно большим, чтобы вместить их, не допустив выхода на проезжую часть, очищено от грязи, льда, снега.</w:t>
      </w:r>
    </w:p>
    <w:p>
      <w:pPr>
        <w:pStyle w:val="Style18"/>
        <w:ind w:firstLine="567"/>
        <w:jc w:val="both"/>
        <w:rPr/>
      </w:pPr>
      <w:r>
        <w:rPr/>
        <w:t>Остановочные пункты маршрутов автобусных перевозок обучающихся оборудуются указателями, определяющими место остановки транспортного средства для посадки (высадки) обучающихся. На указателях размещается условное обозначение автобуса и опознавательного знака «Перевозка детей», надпись «Школьный маршрут» с указанием времени прохождения автобусов, осуществляющих перевозку обучающихся.</w:t>
      </w:r>
    </w:p>
    <w:p>
      <w:pPr>
        <w:pStyle w:val="Style18"/>
        <w:ind w:firstLine="567"/>
        <w:jc w:val="both"/>
        <w:rPr/>
      </w:pPr>
      <w:r>
        <w:rPr/>
        <w:t>3.5. Запрещается открытие маршрутов для перевозки обучающихся, проходящих через:</w:t>
      </w:r>
    </w:p>
    <w:p>
      <w:pPr>
        <w:pStyle w:val="Style18"/>
        <w:ind w:firstLine="567"/>
        <w:jc w:val="both"/>
        <w:rPr/>
      </w:pPr>
      <w:r>
        <w:rPr/>
        <w:t>- нерегулируемые железнодорожные переезды;</w:t>
      </w:r>
    </w:p>
    <w:p>
      <w:pPr>
        <w:pStyle w:val="Style18"/>
        <w:ind w:firstLine="567"/>
        <w:jc w:val="both"/>
        <w:rPr/>
      </w:pPr>
      <w:r>
        <w:rPr/>
        <w:t>- через ледовые переправы.</w:t>
      </w:r>
    </w:p>
    <w:p>
      <w:pPr>
        <w:pStyle w:val="Normal"/>
        <w:ind w:firstLine="708"/>
        <w:jc w:val="center"/>
        <w:rPr/>
      </w:pPr>
      <w:r>
        <w:rPr/>
        <w:t>4. Основные мероприятия по организации перевозок обучающихс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Общеобразовательные организации самостоятельно организуют перевозку обучающихся  при выполнении следующих услов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/>
        <w:t xml:space="preserve">4.1.1. </w:t>
      </w:r>
      <w:r>
        <w:rPr>
          <w:color w:val="000000"/>
          <w:spacing w:val="-4"/>
        </w:rPr>
        <w:t xml:space="preserve">Наличие необходимой производственно-технической, </w:t>
      </w:r>
      <w:r>
        <w:rPr>
          <w:color w:val="000000"/>
        </w:rPr>
        <w:t xml:space="preserve">кадровой и нормативно-методической базы, позволяющей обеспечить безопасность </w:t>
      </w:r>
      <w:r>
        <w:rPr>
          <w:color w:val="000000"/>
          <w:spacing w:val="-5"/>
        </w:rPr>
        <w:t>дорожного движения при осуществлении перевозок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4.1.2. Школьные автобусы должны соответствов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- </w:t>
      </w:r>
      <w:r>
        <w:rPr/>
        <w:t>ГОСТ Р 51160-98 "Автобусы для перевозки детей. Технические требования", утвержденные  Постановлением Госстандарта РФ от 01.04.1998 года № 101;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ебованиям пункта 3 Правил организованной перевозки групп детей,  утвержденных постановлением Правительства Российской Федерации от 17.12.2013 года № 1177, в соответствии с которыми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требованиям основных положений по допуску транспортных средств к эксплуатации, утвержденных Постановлением Совета Министров – Правительства Российской Федерации от 23.10.1993 года № 1090 «О правилах дорожного движения»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1.3. Проведение ежедневного предрейсового контроля технического состояния автобусов  с соответствующими отметками в путевом листе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1.4. Проведение в установленные сроки медицинского освидетельствования водителей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1.5. Регулярное проведение предрейсовых и послерейсовых  медицинских осмотров водителе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color w:val="000000"/>
          <w:spacing w:val="-3"/>
        </w:rPr>
        <w:t xml:space="preserve">4.1.6. </w:t>
      </w:r>
      <w:r>
        <w:rPr>
          <w:rFonts w:eastAsia="Calibri"/>
          <w:lang w:eastAsia="en-US"/>
        </w:rPr>
        <w:t xml:space="preserve">Соблюдение требований, установленных законодательством Российской Федерации, в том числе в части соблюдения режимов труда и отдыха водителей, а также соблюдение требований </w:t>
      </w:r>
      <w:hyperlink r:id="rId4">
        <w:r>
          <w:rPr>
            <w:rStyle w:val="InternetLink"/>
            <w:rFonts w:eastAsia="Calibri"/>
            <w:lang w:eastAsia="en-US"/>
          </w:rPr>
          <w:t>статьи 20</w:t>
        </w:r>
      </w:hyperlink>
      <w:r>
        <w:rPr>
          <w:rFonts w:eastAsia="Calibri"/>
          <w:lang w:eastAsia="en-US"/>
        </w:rPr>
        <w:t xml:space="preserve"> Федерального закона Российской Федерации от 10 декабря 1995 </w:t>
      </w:r>
      <w:r>
        <w:rPr>
          <w:color w:val="000000"/>
          <w:spacing w:val="-3"/>
        </w:rPr>
        <w:t xml:space="preserve">года </w:t>
      </w:r>
      <w:r>
        <w:rPr>
          <w:rFonts w:eastAsia="Calibri"/>
          <w:lang w:eastAsia="en-US"/>
        </w:rPr>
        <w:t xml:space="preserve"> №196-ФЗ "О безопасности дорожного движения", </w:t>
      </w:r>
      <w:hyperlink r:id="rId5">
        <w:r>
          <w:rPr>
            <w:rStyle w:val="InternetLink"/>
            <w:rFonts w:eastAsia="Calibri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организованной перевозки группы детей, утвержденных постановлением Правительства Российской Федерации от 17 декабря 2013 </w:t>
      </w:r>
      <w:r>
        <w:rPr>
          <w:color w:val="000000"/>
          <w:spacing w:val="-3"/>
        </w:rPr>
        <w:t>года</w:t>
      </w:r>
      <w:r>
        <w:rPr>
          <w:rFonts w:eastAsia="Calibri"/>
          <w:lang w:eastAsia="en-US"/>
        </w:rPr>
        <w:t xml:space="preserve"> № 1177 "Об утверждении правил организованной перевозки группы детей автобусами", </w:t>
      </w:r>
      <w:hyperlink r:id="rId6">
        <w:r>
          <w:rPr>
            <w:rStyle w:val="InternetLink"/>
            <w:rFonts w:eastAsia="Calibri"/>
            <w:lang w:eastAsia="en-US"/>
          </w:rPr>
          <w:t>постановления</w:t>
        </w:r>
      </w:hyperlink>
      <w:r>
        <w:rPr>
          <w:rFonts w:eastAsia="Calibri"/>
          <w:lang w:eastAsia="en-US"/>
        </w:rPr>
        <w:t xml:space="preserve"> Правительства Российской Федерации от 17 декабря 2013 </w:t>
      </w:r>
      <w:r>
        <w:rPr>
          <w:color w:val="000000"/>
          <w:spacing w:val="-3"/>
        </w:rPr>
        <w:t>года</w:t>
      </w:r>
      <w:r>
        <w:rPr>
          <w:rFonts w:eastAsia="Calibri"/>
          <w:lang w:eastAsia="en-US"/>
        </w:rPr>
        <w:t xml:space="preserve"> № 1176 "О внесении изменений в правила дорожного движения Российской Федерации", а также </w:t>
      </w:r>
      <w:hyperlink r:id="rId7">
        <w:r>
          <w:rPr>
            <w:rStyle w:val="InternetLink"/>
            <w:rFonts w:eastAsia="Calibri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, утвержденных приказом Минтранса России от 15 января 2014 </w:t>
      </w:r>
      <w:r>
        <w:rPr>
          <w:color w:val="000000"/>
          <w:spacing w:val="-3"/>
        </w:rPr>
        <w:t xml:space="preserve">года № </w:t>
      </w:r>
      <w:r>
        <w:rPr>
          <w:rFonts w:eastAsia="Calibri"/>
          <w:lang w:eastAsia="en-US"/>
        </w:rPr>
        <w:t>7.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7. Обеспечение  стоянки и охраны  автобусов  для перевозки обучающихся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8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2. </w:t>
      </w:r>
      <w:r>
        <w:rPr>
          <w:rFonts w:eastAsia="Calibri"/>
          <w:lang w:eastAsia="en-US"/>
        </w:rPr>
        <w:t>Образовательные организации, не обладающие необходимыми условиями, позволяющими обеспечить безопасность перевозок обучающихся, заключают муниципальные контракты на хранение транспортных средств или на организацию перевозок обучающихся с пассажирскими автотранспорт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3. </w:t>
      </w:r>
      <w:r>
        <w:rPr>
          <w:rFonts w:eastAsia="Calibri"/>
          <w:lang w:eastAsia="en-US"/>
        </w:rPr>
        <w:t>Лица, организующие и (или)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 образовательной организации, перевозимых автобусом, а также за нарушение их прав и свобод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Функции и полномочия комитета образования по организации и 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ю перевозки обучающихся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существляет контроль за деятельностью общеобразовательной организации при организации и осуществлении перевозки обучающихся.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гласовывает: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и обучающихся,  предоставляемые общеобразовательными организациями; 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регулярного маршрута движения школьного автобуса и вносимые в него изменения (приложение).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местно с администрацией,  отделением ГИБДД, дорожными службами организует проверки  маршрутов школьных автобусов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ункции и полномочия руководителя общеобразовательной организации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рганизации и осуществлению перевозки обучаю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1. Руководитель общеобразовательной организации является лицом, ответственным за обеспечение безопасности  перевозок обучающихся и состояние работы в организации по предупреждению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2. Руководитель общеобразовательной организации обязан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00000"/>
        </w:rPr>
        <w:t xml:space="preserve">- сформировать </w:t>
      </w:r>
      <w:r>
        <w:rPr/>
        <w:t>списки обучающихс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разработать проект </w:t>
      </w:r>
      <w:r>
        <w:rPr/>
        <w:t xml:space="preserve">паспорта регулярного маршрута движения школьного автобуса </w:t>
      </w:r>
      <w:r>
        <w:rPr>
          <w:color w:val="000000"/>
        </w:rPr>
        <w:t>и направить на рассмотрение комисс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3. На руководителя общеобразовательной организации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Обеспечение профессиональной надежности водителей автобус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2. Обеспечение содержания автобусов в технически исправном состоянии, предупреждение отказов и неисправностей при их эксплуат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3. Организация перевозочного процесса по технологии, обеспечивающей безопасные условия перевозок обучаю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Обязанности руководителя общеобразовательной организ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4.1. Для обеспечения профессиональной надежности водителей в процессе их профессиональной деятельности руководитель обязан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1. Осуществлять прием на работу, организовывать стажировки и допуск к осуществлению перевозок обучающихся водителей, имеющих стаж работы в качестве водителя транспортного средства категории "D" не менее одного года из последних 3 календарных л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2. Обеспечивать повышение профессионального мастерства водителей путем организации занятий,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3. Обеспечивать проведение в установленные сроки медицинского освидетельствования водител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4. Организовывать регулярное проведение предрейсовых медицинских осмотров водител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5. Обеспечивать соблюдение установленных законодательством Российской Федерации режимов труда и отдыха в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4.1.6.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 об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остоянии погод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режимах движения, организации труда, отдыха и приема пищ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орядке стоянки и охраны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расположении пунктов медицинской и техниче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изменениях в организации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орядке проезда железнодорожных переездов и путепров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собенностях перевозки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4.1.7. 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4.2. Для содержания автобусов в технически исправном состоянии, предупреждения отказов и неисправностей при их эксплуатации руководитель общеобразовательной организации обязан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1. Обеспечивать проведение технического осмотра, обслуживания и ремонта автобусов в порядке и сроки, определяемые действующими нормативными документ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2. Обеспечивать проведение ежедневного предрейсового контроля технического состояния автобусов перед выездом с соответствующими отметками в путевом лис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4.2.3.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4.3. Для организации обеспечения безопасных дорожных условий на маршрутах автобусных перевозок руководитель общеобразовательной организации обязан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3.1. Немедленно сообщать в администрацию,  дорожные, коммунальные и иные организации, в ведении которых находятся автомобильные дороги, улицы, железнодорожные переезды,  а также в органы ГИБДД о выявленных в процессе эксплуатации маршрутов недостатках в состоянии автомобильных дорог, улиц, железнодорожных переездов, 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3.2. 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3.3. Немедленно информировать комитет образования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3.4.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обучающихся общеобразовательных организаций автобус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4.3.5.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обучающихся (разрушение дорог и дорожных сооружений, вызванное стихийными явлениями, аварии на тепловых, газовых, электрических и других коммуникациях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4.4. Для организации перевозочного процесса по технологии, обеспечивающей безопасные условия перевозок обучающихся, руководитель общеобразовательной организации обязан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4.1. Обеспечивать сопровождение перевозок групп обучающихся преподавателями или специально назначенными взрослыми (далее – сопровождающие лица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4.2. Обеспечивать проведение предрейсовых инструктажей водителей, сопровождающих лиц и обучающихся о мерах безопасности во время поездки на автобус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4.3. Обеспечить каждого водителя автобуса для перевозки обучающихся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4.4. Организовывать контроль за соблюдением маршрутов и графиков (расписаний) движения, количеством перевозимых обучающихся, не превышающим число мест для сид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4.4.5. Регулярно информировать комитет образования о причинах и обстоятельствах возникновения дорожно-транспортных происшествий, нарушениях </w:t>
      </w:r>
      <w:hyperlink r:id="rId8">
        <w:r>
          <w:rPr>
            <w:rStyle w:val="InternetLink"/>
            <w:rFonts w:eastAsia="Calibri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 и других норм безопасности движ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4.4.6. Вести учет и анализировать причины дорожно-транспортных происшествий с автобусами и нарушений водителями общеобразовательной организации </w:t>
      </w:r>
      <w:hyperlink r:id="rId9">
        <w:r>
          <w:rPr>
            <w:rStyle w:val="InternetLink"/>
            <w:rFonts w:eastAsia="Calibri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4.7.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5. Руководитель общеобразовательной организации имеет право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1. Запрещать выпуск автобусов в рейс или возвращать с маршрута (при наличии - в гараж) при обнаружении в них технических неисправностей, угрожающих безопасности движ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2. Отстранять от работы водителей при их появлении на работе в состоянии опьянения (алкогольном, наркотическом и др.), а также если их состояние или действия угрожают безопасности перевозок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3. Обеспечивать проведение послерейсовых медицинских осмотров водител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6. Руководитель обще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Style19"/>
        <w:shd w:fill="FFFFFF" w:val="clear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7. Обязанности 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ой организации по обеспечению 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перевозок обучающихся школьными автобусами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К управлению автобусами, осуществляющими организованную перевозку группы детей, допускаются водители, имеющие стаж работы в качестве водителя транспортного средства категории "D" не менее одного года из последних 3 календарных лет;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 прошедшие предрейсовый инструктаж по безопасности перевозки детей; прошедшие предрейсовый медицинский осмот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2. Выезжая в рейс, водитель должен иметь опрятный вид, быть вежливым и внимательным к пассажир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3. Автобус для перевозки обучающихся должен быть оборудован спереди и сзади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 (</w:t>
      </w:r>
      <w:hyperlink r:id="rId10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 xml:space="preserve"> Министерства здравоохранения Российской Федерации от 20 августа 1996  № 325 «Об утверждении состава и рекомендаций по применению аптечки первой помощи (автомобильной)»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5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6.  Водитель обязан лично убеди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в технической исправности автобу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в наличии необходимой путев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в правильности оформления путевого лис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в наличии спереди и сзади на кузове автобуса предупреждающего знака "Дет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в наличии двух исправных огнетушителей и укомплектованной медицинской аптеч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в наличии и исправности поясов безопасности на каждом пассажирском мес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в чистоте салона автобуса и своего рабочего ме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7. 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8. Водитель обязан обеспечить безопасную посадку обучающихся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9. Во время посадки и высадки пассажиров автобус должен быть заторможен стояночным тормозом. Движение автобуса задним ходом не допускается.</w:t>
      </w:r>
    </w:p>
    <w:p>
      <w:pPr>
        <w:pStyle w:val="Normal"/>
        <w:autoSpaceDE w:val="false"/>
        <w:ind w:firstLine="540"/>
        <w:jc w:val="both"/>
        <w:rPr/>
      </w:pPr>
      <w:bookmarkStart w:id="0" w:name="Par30"/>
      <w:bookmarkEnd w:id="0"/>
      <w:r>
        <w:rPr>
          <w:rFonts w:eastAsia="Calibri"/>
          <w:lang w:eastAsia="en-US"/>
        </w:rPr>
        <w:t>7.10. Количество пассажиров автобуса для перевозки обучающихся не должно превышать числа посадочных ме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11. Не разрешается допускать перевозку пассажиров, стоящих в проходах между сидениями автобус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2. Запрещается выезжать в рейс без специально назначенных приказом по общеобразовательной организации сопровождающ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13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14. В пути следования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тклоняться от графика и заданного маршрута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твлекаться от управления автобус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курить, принимать пищу, вести разгово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еревозить пассажиров, не пристегнутых ремнями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ользоваться сотовым телефоном без специальной гарни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допускать в автобус посторонн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15. Скорость движения автобуса при перевозке детей выбирается в соответствии с требованиями </w:t>
      </w:r>
      <w:hyperlink r:id="rId11">
        <w:r>
          <w:rPr>
            <w:rStyle w:val="InternetLink"/>
            <w:rFonts w:eastAsia="Calibri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 (далее - ПДД) и не должна превышать 60 км/ч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6. 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7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общеобразовательной организации, в ГИБДД и вызвать скорую медицинскую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18.  По прибытию из рейса вод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ообщить руководителю общеобразовательной организации о результатах поезд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установленным порядком пройти послерейсовый медицинский осмот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ровести техническое обслуживание автобуса и устранить все выявленные неиспра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ообщить руководителю общеобразовательной организации о готовности к следующему рейс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19. При техническом обслуживании автобуса водитель обязан руководствоваться требованием </w:t>
      </w:r>
      <w:hyperlink r:id="rId12">
        <w:r>
          <w:rPr>
            <w:rStyle w:val="InternetLink"/>
            <w:rFonts w:eastAsia="Calibri"/>
            <w:lang w:eastAsia="en-US"/>
          </w:rPr>
          <w:t>п. 4.5.23</w:t>
        </w:r>
      </w:hyperlink>
      <w:r>
        <w:rPr>
          <w:rFonts w:eastAsia="Calibri"/>
          <w:lang w:eastAsia="en-US"/>
        </w:rPr>
        <w:t xml:space="preserve"> 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обучающихся.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lang w:eastAsia="en-US"/>
        </w:rPr>
        <w:t xml:space="preserve">8. Обязанности сопровождающего в автобусе по обеспечению 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зопасности при перевозке обучающихся 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1. Сопровождающий назначается приказом руководителя обще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2. Перед поездкой сопровождающий проходит инструктаж по безопасности перевозки обучающихся, отметки о котором заносятся в книгу учета инструктаж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3. Во время движения автобуса сопровождающий должен находиться на передней площадке сал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4.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5. Посадка и высадка обучающихся производится после полной остановки автобуса под руководством сопровождаю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6. Перед началом движения сопровождающий должен убедиться, что количество обучающихся не превышает число посадочных мест, все пассажиры пристегнуты ремнями безопасности, окна с левой стороны закрыты, и подать команду на закрытие двер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7. Во время движения сопровождающий обеспечивает порядок в салоне, не допускает подъем обучающихся с мест и хождение по сал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8. При высадке сопровождающий выходит первым и направляет обучающихся вправо по ходу движения за пределы проезжей ч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lang w:eastAsia="en-US"/>
        </w:rPr>
        <w:t xml:space="preserve">9. Обязанности обучающихся в автобусе во время 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возки в образовательные организации 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1. Обучающиеся обязаны выполнять требования учителя либо специально назначенного взрослого из числа родителей по соблюдению порядка и правил проезда в автобусе для перевозки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2. Перед началом поездки обучающиеся обязан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йти инструктаж по технике безопасности при поездка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жидать подхода автобуса в определенном месте сбора, не выходя на проезжую часть дорог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я дисциплину и порядок, собраться у места посад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распоряжению сопровождающего пройти проверку наличия участников поезд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выходить навстречу приближающемуся автобус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ле полной остановки автобуса, по команде сопровождающего, войти в салон, занять место для сидения. Первыми в салон автобуса входят самые старшие ученики. Они занимают места в дальней от водителя части салон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гулировать ремень безопасности и пристегнуться 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3. Во время поездки обучающиеся обязаны соблюдать дисциплину и порядок. Обо всех недостатках, отмеченных во время поездки, они должны сообщать сопровожда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4.  Обучающимся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загромождать проходы сумками, портфелями и другими вещ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тстегивать ремень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вставать со своего места, отвлекать водителя разговорами и кри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оздавать ложную пани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без необходимости нажимать на сигнальную кнопк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рывать окна, форточки и вентиляционные лю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5. При плохом самочувствии, внезапном заболевании или в случае травматизма обучающийся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6.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7. 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8. По окончании поездки обучающийся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осле полной остановки автобуса и с разрешения сопровождающего выйти из транспортного средства. При этом первыми выходят обучающиеся, занимающие места у выхода из сал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о распоряжению сопровождающего пройти проверку наличия участников поезд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не покидать место высадки до отъезда автобуса.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9"/>
        <w:shd w:fill="FFFFFF" w:val="clear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pacing w:val="-4"/>
        </w:rPr>
      </w:pPr>
      <w:r>
        <w:rPr/>
        <w:br/>
        <w:br/>
      </w:r>
    </w:p>
    <w:p>
      <w:pPr>
        <w:pStyle w:val="Normal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2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Приложение 1 </w:t>
      </w:r>
    </w:p>
    <w:p>
      <w:pPr>
        <w:pStyle w:val="Normal"/>
        <w:shd w:fill="FFFFFF" w:val="clear"/>
        <w:ind w:left="5664" w:right="22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к Порядку 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Титульный лист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09"/>
      </w:tblGrid>
      <w:tr>
        <w:trPr/>
        <w:tc>
          <w:tcPr>
            <w:tcW w:w="48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091" w:leader="none"/>
                <w:tab w:val="left" w:pos="9495" w:leader="none"/>
              </w:tabs>
              <w:ind w:right="2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91" w:leader="none"/>
                <w:tab w:val="left" w:pos="9495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91" w:leader="none"/>
                <w:tab w:val="left" w:pos="9495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91" w:leader="none"/>
                <w:tab w:val="left" w:pos="9495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образования Тоснен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91" w:leader="none"/>
                <w:tab w:val="left" w:pos="9495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Ленинградской области                                      ______________                       Н.Л. Грачева</w:t>
            </w:r>
          </w:p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________________20_____г.</w:t>
              <w:tab/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Тосненский район     </w:t>
            </w:r>
          </w:p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right="22" w:hanging="0"/>
              <w:rPr/>
            </w:pPr>
            <w:r>
              <w:rPr>
                <w:color w:val="000000"/>
              </w:rPr>
              <w:t>Ленинградской области                                      ________________________</w:t>
            </w:r>
            <w:r>
              <w:rPr>
                <w:i/>
                <w:color w:val="000000"/>
              </w:rPr>
              <w:t xml:space="preserve">   </w:t>
            </w:r>
            <w:r>
              <w:rPr>
                <w:color w:val="000000"/>
              </w:rPr>
              <w:t>В.П. Дернов</w:t>
            </w:r>
            <w:r>
              <w:rPr>
                <w:i/>
                <w:color w:val="000000"/>
              </w:rPr>
              <w:t xml:space="preserve">        </w:t>
            </w:r>
            <w:r>
              <w:rPr>
                <w:color w:val="000000"/>
              </w:rPr>
              <w:t>«___»__________ 20_____г.</w:t>
            </w:r>
          </w:p>
        </w:tc>
      </w:tr>
      <w:tr>
        <w:trPr/>
        <w:tc>
          <w:tcPr>
            <w:tcW w:w="48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91" w:leader="none"/>
                <w:tab w:val="left" w:pos="9495" w:leader="none"/>
              </w:tabs>
              <w:ind w:right="2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91" w:leader="none"/>
                <w:tab w:val="left" w:pos="9495" w:leader="none"/>
              </w:tabs>
              <w:ind w:right="2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91" w:leader="none"/>
                <w:tab w:val="left" w:pos="9495" w:leader="none"/>
              </w:tabs>
              <w:ind w:right="22" w:firstLine="709"/>
              <w:rPr>
                <w:color w:val="000000"/>
              </w:rPr>
            </w:pPr>
            <w:r>
              <w:rPr>
                <w:color w:val="000000"/>
              </w:rPr>
              <w:t xml:space="preserve">Начальник ОГИБДД ОМВД России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2" w:firstLine="709"/>
              <w:rPr>
                <w:color w:val="000000"/>
              </w:rPr>
            </w:pPr>
            <w:r>
              <w:rPr>
                <w:color w:val="000000"/>
              </w:rPr>
              <w:t xml:space="preserve">по Тосненскому району Ленинградской области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2" w:firstLine="709"/>
              <w:rPr>
                <w:color w:val="000000"/>
              </w:rPr>
            </w:pPr>
            <w:r>
              <w:rPr>
                <w:color w:val="000000"/>
              </w:rPr>
              <w:t xml:space="preserve">______________ С.И. Бар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ind w:right="22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ind w:right="2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«___»________________20_____г.</w:t>
              <w:tab/>
            </w:r>
          </w:p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righ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  <w:t>школьного маршрута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  <w:t>(наименование образовательной организации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ind w:right="22" w:firstLine="709"/>
        <w:rPr/>
      </w:pPr>
      <w:r>
        <w:rPr>
          <w:color w:val="000000"/>
        </w:rPr>
        <w:tab/>
        <w:t>20_____год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right="22" w:firstLine="709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полное наименование образовательной организации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Тип образовательной организации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Юридический адрес: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Фактический адрес: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Руководители образовательной организации: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Директор (заведующий) _____________________________________     ____________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9495" w:leader="none"/>
        </w:tabs>
        <w:ind w:right="22" w:hanging="0"/>
        <w:rPr/>
      </w:pPr>
      <w:r>
        <w:rPr>
          <w:color w:val="000000"/>
        </w:rPr>
        <w:tab/>
      </w:r>
      <w:r>
        <w:rPr>
          <w:i/>
          <w:color w:val="000000"/>
        </w:rPr>
        <w:t>(фамилия, имя, отчество)                   (телефон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Заместитель директора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по учебной работе  _________________________________________     ____________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9495" w:leader="none"/>
        </w:tabs>
        <w:ind w:right="22" w:hanging="0"/>
        <w:rPr/>
      </w:pPr>
      <w:r>
        <w:rPr>
          <w:color w:val="000000"/>
        </w:rPr>
        <w:tab/>
      </w:r>
      <w:r>
        <w:rPr>
          <w:i/>
          <w:color w:val="000000"/>
        </w:rPr>
        <w:t>(фамилия, имя, отчество)                   (телефон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Заместитель директора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8655" w:leader="none"/>
        </w:tabs>
        <w:ind w:right="22" w:hanging="0"/>
        <w:rPr/>
      </w:pPr>
      <w:r>
        <w:rPr>
          <w:color w:val="000000"/>
        </w:rPr>
        <w:t>по воспитательной работе  ___________________________________    ____________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9495" w:leader="none"/>
        </w:tabs>
        <w:ind w:right="22" w:hanging="0"/>
        <w:rPr/>
      </w:pPr>
      <w:r>
        <w:rPr>
          <w:color w:val="000000"/>
        </w:rPr>
        <w:tab/>
      </w:r>
      <w:r>
        <w:rPr>
          <w:i/>
          <w:color w:val="000000"/>
        </w:rPr>
        <w:t>(фамилия, имя, отчество)                (телефон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Ответственные работники муниципального органа образования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8655" w:leader="none"/>
        </w:tabs>
        <w:ind w:right="22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8655" w:leader="none"/>
        </w:tabs>
        <w:ind w:right="22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(должность)</w:t>
        <w:tab/>
        <w:t xml:space="preserve">          (фамилия, имя, отчество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8655" w:leader="none"/>
        </w:tabs>
        <w:ind w:right="22" w:hanging="0"/>
        <w:jc w:val="center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9495" w:leader="none"/>
        </w:tabs>
        <w:ind w:right="22" w:hanging="0"/>
        <w:rPr/>
      </w:pPr>
      <w:r>
        <w:rPr>
          <w:color w:val="000000"/>
        </w:rPr>
        <w:tab/>
      </w:r>
      <w:r>
        <w:rPr>
          <w:i/>
          <w:color w:val="000000"/>
        </w:rPr>
        <w:t xml:space="preserve"> (телефон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Ответственные сотрудники Госавтоинспекции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8655" w:leader="none"/>
        </w:tabs>
        <w:ind w:right="22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8655" w:leader="none"/>
        </w:tabs>
        <w:ind w:right="22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(должность)</w:t>
        <w:tab/>
        <w:t xml:space="preserve">          (фамилия, имя, отчество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8655" w:leader="none"/>
        </w:tabs>
        <w:ind w:right="22" w:hanging="0"/>
        <w:rPr/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8655" w:leader="none"/>
        </w:tabs>
        <w:ind w:right="22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(должность)</w:t>
        <w:tab/>
        <w:t xml:space="preserve">          (фамилия, имя, отчество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8655" w:leader="none"/>
        </w:tabs>
        <w:ind w:right="22" w:hanging="0"/>
        <w:jc w:val="center"/>
        <w:rPr>
          <w:i/>
          <w:i/>
          <w:color w:val="000000"/>
        </w:rPr>
      </w:pPr>
      <w:r>
        <w:rPr>
          <w:i/>
          <w:color w:val="000000"/>
        </w:rPr>
        <w:tab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9495" w:leader="none"/>
        </w:tabs>
        <w:ind w:right="2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телефон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Ответственные работники  за мероприятия по профилактике ДДТТ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8655" w:leader="none"/>
        </w:tabs>
        <w:ind w:right="22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8655" w:leader="none"/>
        </w:tabs>
        <w:ind w:right="22" w:hanging="0"/>
        <w:rPr/>
      </w:pPr>
      <w:r>
        <w:rPr>
          <w:color w:val="000000"/>
        </w:rPr>
        <w:t xml:space="preserve">                        </w:t>
      </w:r>
      <w:r>
        <w:rPr>
          <w:i/>
          <w:color w:val="000000"/>
        </w:rPr>
        <w:t>(должность)</w:t>
        <w:tab/>
        <w:t xml:space="preserve">          (фамилия, имя, отчество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8655" w:leader="none"/>
        </w:tabs>
        <w:ind w:right="22" w:hanging="0"/>
        <w:jc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9495" w:leader="none"/>
        </w:tabs>
        <w:ind w:right="22" w:hanging="0"/>
        <w:rPr/>
      </w:pPr>
      <w:r>
        <w:rPr>
          <w:color w:val="000000"/>
        </w:rPr>
        <w:tab/>
      </w:r>
      <w:r>
        <w:rPr>
          <w:i/>
          <w:color w:val="000000"/>
        </w:rPr>
        <w:t xml:space="preserve"> (телефон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both"/>
        <w:rPr>
          <w:color w:val="000000"/>
        </w:rPr>
      </w:pPr>
      <w:r>
        <w:rPr>
          <w:color w:val="000000"/>
        </w:rPr>
        <w:t>Руководитель или ответственный работник дорожно-эксплуатационной организации,  осуществляющей содержание улично-дорожной сети (УДС)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8655" w:leader="none"/>
        </w:tabs>
        <w:ind w:right="22" w:hanging="0"/>
        <w:rPr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(фамилия, имя, отчество)                                                         (телефон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both"/>
        <w:rPr>
          <w:color w:val="000000"/>
        </w:rPr>
      </w:pPr>
      <w:r>
        <w:rPr>
          <w:color w:val="000000"/>
        </w:rPr>
        <w:t>Руководитель или ответственный работник дорожно-эксплуатационной организации,  осуществляющей содержание технических средств организации дорожного движения (ТСОДД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8655" w:leader="none"/>
        </w:tabs>
        <w:ind w:right="22" w:hanging="0"/>
        <w:rPr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(фамилия, имя, отчество)                                                         (телефон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Количество обучающихся (учащихся, воспитанников)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Наличие уголка по БДД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ind w:right="22" w:firstLine="709"/>
        <w:rPr/>
      </w:pPr>
      <w:r>
        <w:rPr>
          <w:color w:val="000000"/>
        </w:rPr>
        <w:tab/>
      </w:r>
      <w:r>
        <w:rPr>
          <w:i/>
          <w:color w:val="000000"/>
        </w:rPr>
        <w:t>(если имеется, указать место расположения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Наличие класса (кабинета) по БДД 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ind w:right="22" w:firstLine="709"/>
        <w:rPr/>
      </w:pPr>
      <w:r>
        <w:rPr>
          <w:color w:val="000000"/>
        </w:rPr>
        <w:tab/>
        <w:t xml:space="preserve">             </w:t>
      </w:r>
      <w:r>
        <w:rPr>
          <w:i/>
          <w:color w:val="000000"/>
        </w:rPr>
        <w:t>(если имеется, указать место расположения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Наличие  автогородка (транспортной площадки) ______________________________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ind w:right="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ind w:right="22" w:hanging="0"/>
        <w:rPr>
          <w:i/>
          <w:i/>
          <w:color w:val="000000"/>
        </w:rPr>
      </w:pPr>
      <w:r>
        <w:rPr>
          <w:color w:val="000000"/>
        </w:rPr>
        <w:t>________________________________________________________________________</w:t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Наличие автобуса в образовательной организации_____________________________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ind w:right="22" w:firstLine="709"/>
        <w:rPr/>
      </w:pPr>
      <w:r>
        <w:rPr>
          <w:color w:val="000000"/>
        </w:rPr>
        <w:tab/>
        <w:t xml:space="preserve">                                  </w:t>
      </w:r>
      <w:r>
        <w:rPr>
          <w:i/>
          <w:color w:val="000000"/>
        </w:rPr>
        <w:t>(при наличии автобуса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Владелец  автобус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ind w:right="22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</w:t>
      </w:r>
      <w:r>
        <w:rPr>
          <w:i/>
          <w:color w:val="000000"/>
        </w:rPr>
        <w:t>(ОО, муниципальное образование и др.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spacing w:lineRule="auto" w:line="360"/>
        <w:ind w:right="22" w:hanging="0"/>
        <w:rPr>
          <w:color w:val="000000"/>
        </w:rPr>
      </w:pPr>
      <w:r>
        <w:rPr>
          <w:color w:val="000000"/>
        </w:rPr>
        <w:t>Время занятий в образовательной организации: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spacing w:lineRule="auto" w:line="360"/>
        <w:ind w:right="22" w:hanging="0"/>
        <w:rPr>
          <w:color w:val="000000"/>
        </w:rPr>
      </w:pPr>
      <w:r>
        <w:rPr>
          <w:color w:val="000000"/>
        </w:rPr>
        <w:t>1-ая смена: _____час.______мин. - _____час._______мин. (период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spacing w:lineRule="auto" w:line="360"/>
        <w:ind w:right="22" w:hanging="0"/>
        <w:rPr>
          <w:color w:val="000000"/>
        </w:rPr>
      </w:pPr>
      <w:r>
        <w:rPr>
          <w:color w:val="000000"/>
        </w:rPr>
        <w:t>2-ая смена: _____час.______мин. - _____час._______мин. (период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spacing w:lineRule="auto" w:line="360"/>
        <w:ind w:right="22" w:hanging="0"/>
        <w:rPr>
          <w:color w:val="000000"/>
        </w:rPr>
      </w:pPr>
      <w:r>
        <w:rPr>
          <w:color w:val="000000"/>
        </w:rPr>
        <w:t>внеклассные занятия: _____час.______мин. - _____час._______мин. (период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spacing w:lineRule="auto" w:line="360"/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spacing w:lineRule="auto" w:line="360"/>
        <w:ind w:right="22" w:hanging="0"/>
        <w:rPr>
          <w:color w:val="000000"/>
        </w:rPr>
      </w:pPr>
      <w:r>
        <w:rPr>
          <w:color w:val="000000"/>
        </w:rPr>
        <w:t>телефоны оперативных служб: 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хема организации дорожного движения в непосредственной близости 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образовательной организации с размещением соответствующих 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их средств организации дорожного движения, маршруты 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вижения и расположения парковочных мест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ХЕМА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комендации к составлению схемы маршрута автобуса 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овательной организации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 xml:space="preserve">На схеме указываются: населенные пункты, через которые следует  автобус образовательной организации; оборудованные места остановок для посадки и высадки несовершеннолетних в каждом населённом пункте и в иных местах по маршруту движения автобуса непосредственно в населенный пункт, где расположена образовательная организация. 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На схеме указывается безопасный маршрут следования автобуса образовательной организации из пункта А в пункт В, а также обозначаются: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- жилые дома населенных пунктов;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- здание образовательной организации;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- автомобильные дороги;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- дислокация существующих дорожных знаков на пути следования автобуса образовательной организации;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- пешеходные переходы, пересекающие проезжую часть маршрута движения автобуса образовательной организации;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- 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Кроме того, рекомендуется дополнять Паспорт фотоматериалами с изображениями таких участков, а также с изображениями остановочных пунктов и мест ожидания транспорта.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В случаях, когда осуществляется перевозка детей специальным транспортным средством, например, на экскурсии, спортивные соревнования, в оздоровительные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ой маршрута движения специального транспортного средства (автобуса).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комендации по составлению схемы расположения остановок 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буса возле образовательной организации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На схеме указывается подъезд в оборудованный «карман» или другое оборудованное место для посадки и высадки несовершеннолетних из автобуса возле образовательной организации;  дальнейший путь движения автобуса по проезжей части; безопасный маршрут движения несовершеннолетних от остановки автобуса к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22" w:firstLine="567"/>
        <w:rPr>
          <w:color w:val="000000"/>
        </w:rPr>
      </w:pPr>
      <w:r>
        <w:rPr>
          <w:color w:val="000000"/>
        </w:rPr>
        <w:t>На схеме обозначаются:</w:t>
        <w:tab/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22" w:firstLine="567"/>
        <w:rPr>
          <w:color w:val="000000"/>
        </w:rPr>
      </w:pPr>
      <w:r>
        <w:rPr>
          <w:color w:val="000000"/>
        </w:rPr>
        <w:t>- жилые дома  района расположения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22" w:firstLine="567"/>
        <w:rPr>
          <w:color w:val="000000"/>
        </w:rPr>
      </w:pPr>
      <w:r>
        <w:rPr>
          <w:color w:val="000000"/>
        </w:rPr>
        <w:t>- здание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22" w:firstLine="567"/>
        <w:rPr>
          <w:color w:val="000000"/>
        </w:rPr>
      </w:pPr>
      <w:r>
        <w:rPr>
          <w:color w:val="000000"/>
        </w:rPr>
        <w:t>- ограждение территории образовательной организации (при наличии);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22" w:firstLine="567"/>
        <w:rPr>
          <w:color w:val="000000"/>
        </w:rPr>
      </w:pPr>
      <w:r>
        <w:rPr>
          <w:color w:val="000000"/>
        </w:rPr>
        <w:t>- автомобильные дороги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right="2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б обеспечении безопасности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right="2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возок детей специальным транспортным средством (автобусом) 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right="22" w:firstLine="709"/>
        <w:jc w:val="center"/>
        <w:rPr>
          <w:color w:val="000000"/>
        </w:rPr>
      </w:pPr>
      <w:r>
        <w:rPr>
          <w:color w:val="000000"/>
        </w:rPr>
        <w:t>(при наличии автобуса (ов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Марка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Модель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Государственный регистрационный знак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Год выпуска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Количество мест в автобусе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Соответствие конструкции требованиям, предъявляемым к школьным автобусам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center"/>
        <w:rPr/>
      </w:pPr>
      <w:r>
        <w:rPr/>
        <w:t>2. Сведения о водителе(ях) автобуса(ов)</w:t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6"/>
        <w:gridCol w:w="1365"/>
        <w:gridCol w:w="1701"/>
        <w:gridCol w:w="1452"/>
        <w:gridCol w:w="1452"/>
        <w:gridCol w:w="145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 отч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нятия на работ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left="-161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вождения ТС категории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стоящего медицинского осмот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</w:t>
            </w:r>
          </w:p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иро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овышения квалифик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ные</w:t>
            </w:r>
          </w:p>
          <w:p>
            <w:pPr>
              <w:pStyle w:val="Normal"/>
              <w:jc w:val="center"/>
              <w:rPr/>
            </w:pPr>
            <w:r>
              <w:rPr/>
              <w:t>Нарушения ПДД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  <w:tab w:val="left" w:pos="9495" w:leader="none"/>
              </w:tabs>
              <w:snapToGrid w:val="false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Организационно-техническое обеспечение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1) Лицо, ответственное за обеспечение безопасности дорожного движения: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Ф.И.О.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назначено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дата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прошло аттестацию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дата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2) Организация проведения предрейсового медицинского осмотра водителя: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осуществляет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Ф.И.О. специалиста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на основании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действительного до 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дата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3) Организация проведения предрейсового технического осмотратранспортного средства: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осуществляет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Ф.И.О. специалиста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на основании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действительного до 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дата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4) Дата очередного технического осмотра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5) Место стоянки автобуса в нерабочее время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Меры, исключающие несанкционированное использование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Сведения о владельце автобуса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Юридический адрес владельца: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Фактический адрес владельца: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ответственного лица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 отсутствии автобуса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both"/>
        <w:rPr>
          <w:color w:val="000000"/>
        </w:rPr>
      </w:pPr>
      <w:r>
        <w:rPr>
          <w:color w:val="000000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i/>
          <w:i/>
          <w:color w:val="000000"/>
        </w:rPr>
      </w:pPr>
      <w:r>
        <w:rPr>
          <w:i/>
          <w:color w:val="000000"/>
        </w:rPr>
        <w:t xml:space="preserve">(Рекомендуемый список контактов организаций, осуществляющих перевозку детей 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both"/>
        <w:rPr>
          <w:i/>
          <w:i/>
          <w:color w:val="000000"/>
        </w:rPr>
      </w:pPr>
      <w:r>
        <w:rPr>
          <w:i/>
          <w:color w:val="000000"/>
        </w:rPr>
        <w:t>специальным транспортным средством (автобусом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both"/>
        <w:rPr>
          <w:color w:val="000000"/>
        </w:rPr>
      </w:pPr>
      <w:r>
        <w:rPr>
          <w:color w:val="000000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.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онная карточка перевозок детей специальным 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анспортным средством (автобусом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center"/>
        <w:rPr>
          <w:color w:val="000000"/>
        </w:rPr>
      </w:pPr>
      <w:r>
        <w:rPr>
          <w:color w:val="000000"/>
        </w:rPr>
        <w:t>Марка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Модель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Государственный регистрационный знак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Год выпуска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Количество мест в автобусе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Соответствие конструкции требованиям, предъявляемым к школьным автобусам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Сведения о владельце автобуса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/>
      </w:pPr>
      <w:r>
        <w:rPr>
          <w:color w:val="000000"/>
        </w:rPr>
        <w:t>Владелец</w:t>
      </w:r>
      <w:r>
        <w:rPr>
          <w:b/>
          <w:color w:val="000000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Юридический адрес владельца: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Фактический адрес владельца: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ответственного лица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Сведения о водителе автобуса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Фамилия, имя, отчество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Принят на работу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/>
      </w:pPr>
      <w:r>
        <w:rPr>
          <w:color w:val="000000"/>
        </w:rPr>
        <w:t xml:space="preserve">Стаж вождения категори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рганизационно-техническое обеспечение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цо, ответственное за обеспечение безопасности дорожного движения: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Ф.И.О.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назначено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дата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прошло аттестацию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дата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Дата последнего технического осмотра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Директор (заведующий) образовательной организации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___________________  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i/>
          <w:i/>
          <w:color w:val="000000"/>
        </w:rPr>
      </w:pPr>
      <w:r>
        <w:rPr>
          <w:i/>
          <w:color w:val="000000"/>
        </w:rPr>
        <w:t>(подпись)                                                                             (Ф.И.О.)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hanging="0"/>
        <w:rPr>
          <w:color w:val="000000"/>
        </w:rPr>
      </w:pPr>
      <w:r>
        <w:rPr>
          <w:color w:val="000000"/>
        </w:rPr>
        <w:t>Руководитель организации, осуществляющей перевозку детей специальным транспортом (автобусом)_______________       ________________________________</w:t>
      </w:r>
    </w:p>
    <w:p>
      <w:pPr>
        <w:pStyle w:val="Normal"/>
        <w:shd w:fill="FFFFFF" w:val="clear"/>
        <w:tabs>
          <w:tab w:val="clear" w:pos="708"/>
          <w:tab w:val="center" w:pos="5091" w:leader="none"/>
          <w:tab w:val="left" w:pos="9495" w:leader="none"/>
        </w:tabs>
        <w:ind w:right="22" w:firstLine="709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(подпись)                                                   (Ф.И.О.)</w:t>
      </w:r>
    </w:p>
    <w:p>
      <w:pPr>
        <w:pStyle w:val="Normal"/>
        <w:spacing w:lineRule="auto" w:line="312"/>
        <w:ind w:firstLine="547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1" w:name="dst101662"/>
      <w:bookmarkStart w:id="2" w:name="dst10166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-эксплуатационные организации, осуществляющие содержание УДС и ТСОДД, несут ответственность в соответствии с законодательством Российской Федерации (Федеральный закон «О безопасности дорожного движения» от 10 декабря 1995 г. № 196-ФЗ, Кодекс Российской Федерации об административных правонарушениях, Гражданский кодекс Российской Федерации)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58C917D9D0F7B3F1A8C60BF3986B397968E6C640E88BAA330F5486ED664A83AD2724063E3DCE02F7Z7J" TargetMode="External"/><Relationship Id="rId5" Type="http://schemas.openxmlformats.org/officeDocument/2006/relationships/hyperlink" Target="consultantplus://offline/ref=DE58C917D9D0F7B3F1A8C60BF3986B397969E6CC4EED8BAA330F5486ED664A83AD2724063E3DCF01F7Z6J" TargetMode="External"/><Relationship Id="rId6" Type="http://schemas.openxmlformats.org/officeDocument/2006/relationships/hyperlink" Target="consultantplus://offline/ref=DE58C917D9D0F7B3F1A8C60BF3986B397A6DE0CF41E68BAA330F5486EDF6Z6J" TargetMode="External"/><Relationship Id="rId7" Type="http://schemas.openxmlformats.org/officeDocument/2006/relationships/hyperlink" Target="consultantplus://offline/ref=DE58C917D9D0F7B3F1A8C60BF3986B397968EFCF4EEE8BAA330F5486ED664A83AD2724063E3DCF01F7ZEJ" TargetMode="External"/><Relationship Id="rId8" Type="http://schemas.openxmlformats.org/officeDocument/2006/relationships/hyperlink" Target="consultantplus://offline/ref=0DAE43E32FF4A5C81220854E117A59D7DF91E895B50B37FD3C5CD7C60E0B6F95332268FFE88DAF1B20w6I" TargetMode="External"/><Relationship Id="rId9" Type="http://schemas.openxmlformats.org/officeDocument/2006/relationships/hyperlink" Target="consultantplus://offline/ref=0DAE43E32FF4A5C81220854E117A59D7DF91E895B50B37FD3C5CD7C60E0B6F95332268FFE88DAF1B20w6I" TargetMode="External"/><Relationship Id="rId10" Type="http://schemas.openxmlformats.org/officeDocument/2006/relationships/hyperlink" Target="consultantplus://offline/ref=19BFDEB760D7147EB2972B17828DE3519825C1459B317BDA3929635Dz8f1O" TargetMode="External"/><Relationship Id="rId11" Type="http://schemas.openxmlformats.org/officeDocument/2006/relationships/hyperlink" Target="consultantplus://offline/ref=19BFDEB760D7147EB2972B17828DE3519326C5439D3E26D031706F5F86858B368D1CE0B2BA529E7FzDf1O" TargetMode="External"/><Relationship Id="rId12" Type="http://schemas.openxmlformats.org/officeDocument/2006/relationships/hyperlink" Target="consultantplus://offline/ref=19BFDEB760D7147EB2973C15908DE3519524C341983326D031706F5F86858B368D1CE0B2BA529C7FzDf7O" TargetMode="Externa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9:00Z</dcterms:created>
  <dc:creator>ARG</dc:creator>
  <dc:description/>
  <dc:language>en-US</dc:language>
  <cp:lastModifiedBy>Корчагина ИВ</cp:lastModifiedBy>
  <cp:lastPrinted>2017-07-25T08:29:00Z</cp:lastPrinted>
  <dcterms:modified xsi:type="dcterms:W3CDTF">2018-10-22T13:39:00Z</dcterms:modified>
  <cp:revision>2</cp:revision>
  <dc:subject/>
  <dc:title/>
</cp:coreProperties>
</file>