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.Н. Бровина, директор </w:t>
      </w:r>
    </w:p>
    <w:p>
      <w:pPr>
        <w:pStyle w:val="Style16"/>
        <w:shd w:fill="FFFFFF" w:val="clear"/>
        <w:spacing w:before="225" w:after="280"/>
        <w:contextualSpacing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«МБОУ СОШ№1 г. Тосно с углубленным изучением отдельных предметов»</w:t>
      </w:r>
    </w:p>
    <w:p>
      <w:pPr>
        <w:pStyle w:val="Style16"/>
        <w:shd w:fill="FFFFFF" w:val="clear"/>
        <w:spacing w:before="225" w:after="280"/>
        <w:contextualSpacing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А.Л. Шовак, заместитель директора по УВР</w:t>
      </w:r>
    </w:p>
    <w:p>
      <w:pPr>
        <w:pStyle w:val="Style16"/>
        <w:shd w:fill="FFFFFF" w:val="clear"/>
        <w:spacing w:before="225" w:after="280"/>
        <w:contextualSpacing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МБОУ «СОШ №1 г. Тосно с углубленным изучением отдельных предметов»</w:t>
      </w:r>
    </w:p>
    <w:p>
      <w:pPr>
        <w:pStyle w:val="Style16"/>
        <w:shd w:fill="FFFFFF" w:val="clear"/>
        <w:spacing w:before="225" w:after="280"/>
        <w:contextualSpacing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hd w:fill="FFFFFF" w:val="clear"/>
        <w:spacing w:before="225" w:after="280"/>
        <w:contextualSpacing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hd w:fill="FFFFFF" w:val="clear"/>
        <w:spacing w:before="225" w:after="280"/>
        <w:contextualSpacing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б опыте преподавания курса «Шахматы в школе»</w:t>
      </w:r>
    </w:p>
    <w:p>
      <w:pPr>
        <w:pStyle w:val="Style16"/>
        <w:shd w:fill="FFFFFF" w:val="clear"/>
        <w:spacing w:before="225" w:after="280"/>
        <w:contextualSpacing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hd w:fill="FFFFFF" w:val="clear"/>
        <w:spacing w:before="225" w:after="28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Шахматы - это не просто спорт. Они делают человека мудрее и дальновиднее, помогают объективно оценивать сложившуюся ситуацию, просчитывать поступки на несколько "ходов" вперёд".</w:t>
      </w:r>
    </w:p>
    <w:p>
      <w:pPr>
        <w:pStyle w:val="Style16"/>
        <w:shd w:fill="FFFFFF" w:val="clear"/>
        <w:spacing w:before="225" w:after="28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В. Путин</w:t>
      </w:r>
    </w:p>
    <w:p>
      <w:pPr>
        <w:pStyle w:val="Style16"/>
        <w:shd w:fill="FFFFFF" w:val="clear"/>
        <w:spacing w:before="225" w:after="28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ьность введения шахмат в школе продиктована требованиями времени. Шахматы как специфический вид человеческой деятельности получают всё большее признание в России и во всём мире. Шахматы сближают людей всех возрастов и профессий в любой части Земли. Не случайно Международная шахматная федерация (ФИДЕ) выбрала девиз: «Мы все - одна семья»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маты в начальной школе преподаются у нас много лет в отдельных классах, в сотрудничестве с тренерами спортивной школы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этот  курс « Шахматы в школе» преподается в начальной школе системно, для всех. Урок шахмат в школе? Да нужен ли он? « Наши дети и так загружены», - скажут некоторые. Каждый прав по-своему, но опыт и здравый смысл  доказывают, что нужен. Игра в шахматы в большей степени способствует развитию у детей представлений, а игровой опыт ложится в основу особого свойства мышления, позволяющего стать на точку зрения другого человека. Развивает наглядно-образное мышление, способствует зарождению мышления. Воспитывает усидчивость, вдумчивость, целеустремленность. Ребенок, обучающийся этой игре, становится собраннее, самокритичнее, привыкает самостоятельно думать, принимать решения, бороться до конца, не унывать при неудачах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Шахматы в школе» в нашей образовательной организации  реализуется в рамках третьего часа урока физической культуры, а дополнением к данному курсу являются занятия  во второй половине дня как дополнительное образовани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анятиях школьники получают представление об истории возникновения шахмат, знакомятся с фигурами и их ходами,</w:t>
      </w:r>
      <w:r>
        <w:rPr>
          <w:rFonts w:cs="Times New Roman" w:ascii="Times New Roman" w:hAnsi="Times New Roman"/>
          <w:sz w:val="28"/>
          <w:szCs w:val="28"/>
        </w:rPr>
        <w:t xml:space="preserve"> знакомятся с основами шахматной игр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знают правила игры и записи шахматной партии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ой приобретён УМК «Шахматы в школе. 1-4 классы» Э.Э. Уманской, Е.А. Прудниковой, Е.И. Волковой, созданный образовательным холдингом «Просвещение» при поддержке фонда «Шахматы в школе». УМК «Шахматы в школе» включает в себя учебники для начальной школы, методические пособия для учителя и рабочие программы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тандартах второго поколения целью обучения становится общекультурное, личностное и познавательное развитие учащихся. Шахматы подходят для этого как нельзя лучше, конечно, шахматистом станет далеко не каждый, да это и не нужно. Пусть ребятам будет просто интересн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ая задача данного курса — вызвать у детей интерес к предмету, возродить интерес к шахматам, получить возможность дополнительного развития детей.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теля начальных классов  нашей школы ознакомились с опытом педагогов Калужской области: «О введении учебного занятия (модуля) «Шахматы» в начальных классах общеобразовательных организаций Калужской области в 2017/18 учебном году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мерная основная образовательная программа начального общего образования http://fgosreestr.ru/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имерные программы по учебным предметам. Начальная школа. 2 ча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Сухин И.Г. Программы курса «Шахматы – школе: Для начальных классов общеобразовательных учреждений». – Обнинск: Духовное возрождение, - 2011. – 40 с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Волкова Е.И., Прудникова Е.А. Физическая культура. Динамические шахматы. Рабочие программы. 1-4 классы: пособие для учителей общеобразовательных школ. – М.: «RUSSIANCHЕSSHOUSE/Русский шахматный Дом», 2015. – 59 с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Волкова Е.И., Прудникова Е.А. Физическая культура. Динамические шахматы. 1 класс/методическое пособие для учителей общеобразовательных школ. - М.: «RUSSIANCHЕSSHOUSE/Русский шахматный Дом», 2015. – 136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 6) Уманская Э.Э., Волкова Е.И., Прудникова Е.А. Шахматы в школе. 1-ый год обучения. – Москва: Просвещение, - 2016 Примерная основная образовательная программа начального общего образования http://fgosreestr.ru/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ли в работе материалы ресурсо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Детско-юношеская комиссия Санкт-Петербургской Шахматной Федерации ChessDeti.R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методическое объединение по шахматам Комитета по образованию Санкт-Петербурга http://chessdeti.ru/articles/obuchenie-shahmatam/urok-1-znakomstvo-s-shahmatami.htm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Сайт «Советы.ру»  http://isoveti.ru/dlya-mam/obuchaem-malenkogo-rebenka-igre-shaxmaty.htm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Шахматный клуб «Стратегия» http://stchess.ru/new-page3/new-page31.htm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Картин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http://stchess.ru/new-page3/new-page31.htm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http://expositions.nlr.ru/shahnama/3.php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шахматные доски с набором шахматных фигур (в каждом классе по 1 набору на парт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ую шахматную доску с набором магнитных фигур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МО учителей начальной школы систематически работало над передачей опыта, методических наработок, находок. И процесс пошел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 сомнения на сегодня стоит вопрос о привлечении  к преподаванию в дальнейшем профессиональных  преподавателей. Потенциал не игравших  прежде в шахматы  педагогов в преподавании этого курса ограничен, дети набирают мастерство и знания. И этот вопрос уже встает в начальной школе, с 3-4 классов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удность будет заключаться в том, что как прежде, профессиональные тренеры не смогут работать внешними совместителями, так как число часов нагрузки  растет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 сомнения, здесь нужно будет вести речь и решать вопрос о штатном сотрудни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57:00Z</dcterms:created>
  <dc:creator>Алла</dc:creator>
  <dc:description/>
  <dc:language>en-US</dc:language>
  <cp:lastModifiedBy>Корчагина ИВ</cp:lastModifiedBy>
  <cp:lastPrinted>2018-07-24T11:52:00Z</cp:lastPrinted>
  <dcterms:modified xsi:type="dcterms:W3CDTF">2018-07-24T11:57:00Z</dcterms:modified>
  <cp:revision>2</cp:revision>
  <dc:subject/>
  <dc:title/>
</cp:coreProperties>
</file>