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снов финансовой грамотности – важное условие успешности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основам финансовой грамотности начинается со школы. На этапе школьного образования важно сформировать базовые навыки финансовой грамотности, акцентировать внимание на сложности и выстраивании финансовых отношений человека с банками, страховыми компаниями и другими финансовыми институ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сентября 2017 года распоряжением Правительства РФ была утверждена «Стратегия повышения Финансовой грамотности Российской Федерации на 2017-2023 гг.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шения задачи №1 Стратегии началась работа и с обучающими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ьники изучают основы финансовой грамотности в рамках дополнительного образования и внеурочной деятельности. Интересное решение для организации дополнительного образования по основам финансовой грамотности для школьников предложила российска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ания «ОСЗ», которая разработала мобильные приложения «Монеткины» и «Финзнайка» для учащихся младшей и средней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 учащиеся могут осваивать финансовую грамотность, выполняя различные виды исследований, в том числе проблемно-реферативные, актуально-систематизирующие и д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финансовой грамотности обладает большим потенциалом для включения обучающихся в проектную деятельность и выполнения ими индивидуальных проек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опыта финансовой грамотности позволяет сделать вывод о том, что в образовательных организациях есть большие возможности, в том числе включения вопросов финансовой грамотности в содержание общеобразовательных предметов. Анализ показал, что отдельные дидактические единицы финансовой грамотности и некоторых общеобразовательных предметов во многих вопросах совпадают. Практически все общеобразовательные предметы обладают возможностью включения отдельных вопросов финансовой грамотности в собственное содержание, раскрытие которого во многом обусловлено педагогическим мастерством учителя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агаем изучение таблицы 1 и таблицы 2 для насыщения программного материала по обществознанию и по математике задачами финансового содержания. К тому же, по математике включенным в Единый государственный экзамен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финансовой грамотности и общеобразовательного предмета «Обществознание»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5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финансовой грамот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дидактические единицы обществознания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и расходы. Финансовое планирование и бюджет. Личные сбережения. Кредитование. Инвестирование. Страхование. Риски и финансовая безопасность. Защита прав потребителей. Общие знания экономики и азы финансовой арифметик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и их функции. Инфляция, ее последствия. Предпринимательская деятельность. Издержки, выручка, прибыль. Заработная плата т стимулирование труда. Государственный бюджет. Налоги: система налогов. 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. Пенсионное обеспечение. Налогообложение граждан. Защита от финансовых махинаций. Семейный бюджет. Источник доходов и расходов семьи. Активы и пассивы. Личный финансовый план. Сбережения.</w:t>
            </w:r>
          </w:p>
        </w:tc>
      </w:tr>
    </w:tbl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сколько денежных средств необходимо выделить администрации поселка на бензин, чтобы ребята не пропускали занятия в школе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е рассчитайте километраж маршрут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ледующие данные, вычислите расходы на бензин (1 месяц):</w:t>
      </w:r>
    </w:p>
    <w:p>
      <w:pPr>
        <w:pStyle w:val="Style1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ый расход бензина автобусом на 100 км составляет 32 литра;</w:t>
      </w:r>
    </w:p>
    <w:p>
      <w:pPr>
        <w:pStyle w:val="Style1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бензина 38,5 руб. за литр.</w:t>
      </w:r>
    </w:p>
    <w:p>
      <w:pPr>
        <w:pStyle w:val="Style1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рте своего города (поселения, поселка) начертите и рассчитайте кратчайшее расстояние (в километрах) от вашего дома до школы.</w:t>
      </w:r>
    </w:p>
    <w:p>
      <w:pPr>
        <w:pStyle w:val="Normal"/>
        <w:spacing w:before="0" w:after="20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откры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а ЕГЭ по математике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базов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я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е которых лежат основные понятия финансовой грамотно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32"/>
        <w:gridCol w:w="1571"/>
        <w:gridCol w:w="23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дачи из открытого банка ЕГЭ. Математика. Базовый уро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евая ауди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понятия финансовой грамот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автозаправке клиент отдал кассиру 1 000 рублей и попросил залить бензин до полного бака. Цена бензина 32 рубля за литр. Клиент получил 72 рубля сдачи. Сколько литров бензина было залито в бак?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. Виды расходов. Показываем, как нужно вести учёт расходов, в том числе и с помощью показаний прибор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счёте Машиного мобильного телефона было 53 рубля, а после разговора с Леной осталось 8 рублей. Известно, что разговор длился целое число минyт, а одна минyта разговора стоит 2 рубля 50 копеек. Сколько минyт длился разговор с Леной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. Виды расходов. Варианты снижения расходов. Рассматриваем возмож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я расход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упивший в продажу в апреле мобильный телефон стоил 12 500 рублей. В мае он стал стоить 10 206 рублей. На сколько процентов снизилась цена мобильного телефона в период с апреля по май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. Виды расходов. Обязательные и переменные. Обсуждаем и сравниваем варианты принятия решений по расход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традь стоит 42 рубля. Сколько рублей заплатит покупатель за 60 тетрадей, если при покупке более 50 тетрадей магазин делает скидку 10% от стоимости всей покупки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ы. Доходы. Скидки. Лич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традь стоит 40 рублей. Какое наибольшее число таки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традей можно будет купить на 750 рублей после понижения цены на 10%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ы. Доходы. Скидки. Лич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сентябре 1 кг слив стоил 60 рублей. В октябре сливы подорожали на 30%. Сколько рублей стоил 1 кг слив после подорожания в октябре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юджет. Рас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вану Кузьмичу начислена заработная плата 20 000 рублей. Из этой суммы вычитается налог на доходы физических лиц в размере 13%. Сколько рублей он получит после уплаты подоходного налога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ходы. Виды доходов. Постоянные доходы. Заработная плата. Налоги. Виды налогов. НДФ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ачка сливочного масла стоит 50 рублей. Пенсионерам магазин делает скидку 10%. Сколько рублей стоит пачка масла для пенсионера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обия. Скидки. Рас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азин делает пенсионерам скидку. Батон хлеба стоит в магазине 20 рублей, а пенсионер заплатил за нег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рублей 40 копеек. Сколько процентов составила скидка для пенсионера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нсия. Пенсионная система России. Пособия. Скидки. Рас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азин делает пенсионерам скидку на определё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ля пенсионеров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нсия. Пенсионная система России. Пособия. Скидки. Рас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квартире установлен прибор учёта расхода холодной воды (счётчик), Показания счётчика 1 сентября составляли 123 куб. м воды, а 1 октября - 129 куб. м. Сколько нужно заплатить за холодную воду за сентябрь, если стоимость 1 куб. м холодной воды составляет 22 руб. 20 коп.? Ответ дайте в руб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ые расходы. Коммунальные платежи. Учет расходов. Правила экономического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казания счётчика электроэнергии 1 ноября составляли 12625 киловатт-часов, а 1 декабря - 12802 киловатт-часа Сколько нужно заплатить за электроэнергию за ноябрь, если 1 киловатт-час электроэнергии стоит 1 рубль 80 копеек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 дайте в рублях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ые расходы. Коммунальные платежи. Учет расходов. Правила экономического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ановка двух счётчиков воды (холодной и горячей) стоит 3300 рублей. До установки счётчиков за воду платили 800 рублей ежемесячно. После установки счётчиков ежемесячная оплата воды стала составлять 300 рублей. Через какое наименьшее количество месяцев экономия по оплат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ды превысит затраты на установку счётчиков, если тарифы на воду не изменятся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. Виды расходов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ёт расходов. Семейны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 на распродаже уценили на 40%, при этом он стал стоить 810 рублей. Сколько рублей стоил товар до распродажи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на товара. Скидки. Расх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вар на распродаже уценили на 20%, при этом он стал стоить 760 рублей. Сколько рублей стоил товар до распродажи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на товара. Скидки. Расх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лог на добавленную стоимость (НДС) равняется 18% цены товара. Найти цену товара, если товар с учётом НДС стоит 1652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логи. Виды налогов. НД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плате услуг через платёжный терминал взимается комиссия 5%. Терминал принимает суммы кратные 10 рублям. Аня хочет положить на счёт своего мобильного телефона не меньше 300 рублей. Какую минимальную сумму она должна положить в приёмное устройство данного терминал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. Виды расход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ля ремонта требуется 66 рулонов обоев. Какое наименьшее количество пачек обойного клея нужно купить для такого ремонта, если 1 пачка клея рассчитана на 7 рулонов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. Виды расход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ля покраски 1 кв. м потолка требуется 240 г краски. Краска продаётся в банках по 2,5 кг. Какое наименьшее количество банок краски нужно купить для покраски потолка площадью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0 кв. м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. Виды расход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строительстве дома фирма использует один из типов фундамента: бетонный или пеноблочный, для фундамента из пеноблоков необходимо 2 кубометра пеноблоков и 7 мешков цемента. Для бетонного фундамента необходимо 2 тонны щебня и 25 мешков цемента. Кубометр пеноблоков стоит 2900 рублей, щебень стоит 900 рублей за тонну, а мешок цемента стоит 280 рублей. Сколько рублей будет стоить материал, если выбрать наиболее дешёвый вариант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. Виды расходов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тимальное, рачительное отношение к расход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городском парке имеется пять аттракционов: карусель, колесо обозрения, автодром, «Ромашка» и «Веселый тир».  В кассах продаётся шесть видов билетов, каждый из которых позволяет посетить один или два аттракциона. Сведения о стоимости билетов представлены в таблице. 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363"/>
              <w:gridCol w:w="1323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мер билет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бор аттракционо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(руб.)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Веселый тир», автодром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есо обозрения, «Веселый тир»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Автодром, «Ромашка»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есо обоз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русель, «Ромашка»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русель, колесо обозре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5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кие билеты должен купить Андрей, чтобы посетить все пять аттракционов, и затратить не более 750 рублей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. Оптимизация </w:t>
              <w:br/>
              <w:t xml:space="preserve">расходов. Личный и семейный бюдж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имость проездного билета на месяц составляет 580 рублей, а стоимость билета на одну поездку - 20 рублей. Аня купила проездной и сделала за месяц 41 поездку. На сколько рублей больше она бы потратила, если бы покупала билеты на одну поездку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. Транспортные </w:t>
              <w:br/>
              <w:t xml:space="preserve">расходы. Личный и семейный бюдж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ксист за месяц проехал 6000 км. Стоимость 1 литра бензина - 20 рублей. Средний расход бензина на 100 км составляет 9 литров. Сколько рублей потратил таксист на бензин за этот месяц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ы. Виды расход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ечение первого месяца цена товара увеличилась на 30%, а в течение следующего месяца новая цена товара уменьшилась на 15%. На сколько процентов изменилась первоначальная цена товара за 2 месяца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на товара. Рас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ент взял в банке кредит 3000 рублей на год под 12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нк. Кредит. Виды кредитов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латы по кредит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ент взял в банке кредит 3000 рублей на год под 16%. Он должен погашать кредит, внося в банк ежемесячно одинаковую сумму денег, с тем чтобы через год выплатить всю сумму, взятую в кредит, вместе с  процентами. Сколько рублей он должен вносить в банк ежемесячно?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нк. Кредит. Виды кредитов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латы по кредит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урист подбирает экскурсии. Сведения об экскурсиях представлены в таблице.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2025"/>
              <w:gridCol w:w="1418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мер экскурси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осещаемые объек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(руб.) 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зей живописи, парк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городный дворец, креп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городный дворец, музей живописи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арк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городный дворе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реп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5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ьзуясь таблицей, подберите набор экскурсий так, чтобы турист посетил четыре объекта: крепость, загородный дворец, парк и музей живописи, а суммарная стоимость экскурсий не превышала 550 руб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ходы. Оптимизация расходов. Личный и семейный бюдже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снов финансовой грамотности – важное условие успешности школьников в изучении математики. Уроки, насыщенные содержанием финансовой грамотности – практикоориентированные, что способствует повышению качества обучения и уровню финансовой грамотности одновремен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Информационно-методический 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1:00Z</dcterms:created>
  <dc:creator>рмк</dc:creator>
  <dc:description/>
  <dc:language>en-US</dc:language>
  <cp:lastModifiedBy>Корчагина ИВ</cp:lastModifiedBy>
  <cp:lastPrinted>2018-07-20T12:30:00Z</cp:lastPrinted>
  <dcterms:modified xsi:type="dcterms:W3CDTF">2018-07-24T08:31:00Z</dcterms:modified>
  <cp:revision>2</cp:revision>
  <dc:subject/>
  <dc:title/>
</cp:coreProperties>
</file>