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образовательных организаций Тосненского района по реализации программы «Цифровая экономика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мпы развития науки и технологий, информатизации общества поражают воображение. Кардинальным изменениям подверглись многие аспекты: общественные отношения и ценности, объемы, скорость обработки и способы восприятия информации, образы мышления подрастающего поколения и т.д. В послании Федеральному собранию от              1 декабря 2016 года Президентом РФ было предложено «запустить масштабную системную программу развития экономики нового технологического поколения, так называемой цифровой экономики». Как отметил В.В. Путин, «это вопрос национальной безопасности и технологической независимости России, в полном смысле этого слова – нашего будущего». Для решения данной амбициозной задачи в 2017 году Правительством РФ была разработана и утверждена программа по созданию условий по переходу страны к цифровой экономике. Во всех сферах экономики, в том числе в системе образования, цифровые технологии вышли на перв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долгосрочного социаль</w:t>
        <w:softHyphen/>
        <w:t>но-экономического развития Российской Федера</w:t>
        <w:softHyphen/>
        <w:t>ции на период до 2020 года в основу развития сис</w:t>
        <w:softHyphen/>
        <w:t>темы образования заложены такие принципы, как открытость образования к внешним запросам, при</w:t>
        <w:softHyphen/>
        <w:t>менение проектных методов,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. Данные позиции уточняются в мероприятиях Феде</w:t>
        <w:softHyphen/>
        <w:t>ральной целевой программы развития образования (далее - ФЦПРО) на 2016-2020 годы в области раз</w:t>
        <w:softHyphen/>
        <w:t>вития современных механизмов и технологий обще</w:t>
        <w:softHyphen/>
        <w:t>го образования (задача 2 ФЦПРО на 2016-2020 годы). В частности, предполагается создание усло</w:t>
        <w:softHyphen/>
        <w:t>вий для развития современной образовательной среды средствами поддержки внедрения новых об</w:t>
        <w:softHyphen/>
        <w:t>разовательных технологий и обновления содержа</w:t>
        <w:softHyphen/>
        <w:t>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акцент делается на системе организации взаимодействия с социальными сетевыми партнё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модели техносферы школы - современной среды для развития предпрофессионального образования, результат которого – прикладные умения и компетенции, необходимые для жизни в современном высокотехнологичном мире и освоения широкого спектра профессий будущего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в школе техносферной инфраструктуры - предметно-пространственной среды для развития инновационного образовательного процесс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величение количества детей, занятых в сфере их свободного времени техническим творчеством, ранняя профессиональная ориентация на фоне открытия новых направлений дополнительного образования в сфере технической направлен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 Создание педагогических условий индивидуализации образова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для одаренных детей и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вышение профессионального уровня коллектива в соответствии с требованиями федерального государственного образовательного стандарта, цифровой экономики, увеличение числа педагогов, участвующих в инновационной деятельности</w:t>
      </w:r>
    </w:p>
    <w:p>
      <w:pPr>
        <w:pStyle w:val="Default"/>
        <w:spacing w:before="0" w:after="32"/>
        <w:ind w:firstLine="708"/>
        <w:jc w:val="both"/>
        <w:rPr/>
      </w:pPr>
      <w:r>
        <w:rPr>
          <w:sz w:val="28"/>
          <w:szCs w:val="28"/>
        </w:rPr>
        <w:t xml:space="preserve">5. Преодоление нарастающего разрыва между содержанием образовательных программ, технологиями общего образования детей и требованиями современной цифровой экономики, совершенствование и дальнейшее развитие предпрофессионального образования на основе изучения запросов современного рынка труда. </w:t>
      </w:r>
    </w:p>
    <w:p>
      <w:pPr>
        <w:pStyle w:val="Default"/>
        <w:spacing w:before="0" w:after="32"/>
        <w:ind w:firstLine="708"/>
        <w:jc w:val="both"/>
        <w:rPr/>
      </w:pPr>
      <w:r>
        <w:rPr>
          <w:sz w:val="28"/>
          <w:szCs w:val="28"/>
        </w:rPr>
        <w:t xml:space="preserve">6.  Совершенствование интеграционного процесса общего образования, дополнительного образования, внеурочной деятельности по программам технического и естественнонаучного профиля, а также в гуманитарных област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  Модернизация информационной и учебно-методической подсистем, целенаправленно обеспечивающих работу техносф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: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- цифровая экономика — </w:t>
      </w:r>
      <w:r>
        <w:rPr>
          <w:sz w:val="28"/>
          <w:szCs w:val="28"/>
        </w:rPr>
        <w:t xml:space="preserve">это экономика, основанная на новых методах генерирования, обработки, хранения, передачи данных, а также цифровых компьютерных технологиях;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- техносфера образовательного учреждения – </w:t>
      </w:r>
      <w:r>
        <w:rPr>
          <w:sz w:val="28"/>
          <w:szCs w:val="28"/>
        </w:rPr>
        <w:t xml:space="preserve">это совокупность содержания образования (контента), ресурсов, технологий, нормативов, а также связанные с ней коммуникации и общественные отношения (по П.Д.Рабиновичу);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- электронное обучение </w:t>
      </w:r>
      <w:r>
        <w:rPr>
          <w:sz w:val="28"/>
          <w:szCs w:val="28"/>
        </w:rPr>
        <w:t xml:space="preserve">– это система обучения при помощи информационных и электронных технологий. Определение специалистов ЮНЕСКО: «e-Learning – обучение с помощью интернета и мультимеди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внедрение ФГОС общего образования </w:t>
      </w:r>
      <w:r>
        <w:rPr>
          <w:rFonts w:cs="Times New Roman" w:ascii="Times New Roman" w:hAnsi="Times New Roman"/>
          <w:sz w:val="28"/>
          <w:szCs w:val="28"/>
        </w:rPr>
        <w:t>– процесс и результаты деятельности школы в области модернизации своей образовательной программы, изменения уклада жизни школы, критериев эффективности учебных действий и т.п. Целью этих изменений является достижение нового качества образования, определяемого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мероприятия по реализации программы (выбрать то, что реально выполнит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одель техносферы школы должна объединить выполнение требований Федерального государственного образовательного стандарта общего образования с решением задач, выдвинутых Программой 2017 г «Цифровая экономика Российской Федерации», социальным запросом общества, миссией образовательного учреждения, закрепленной в Программе развития школы на 2016-2020 гг , обеспечить интеграцию учебной, внеурочной деятельности, воспитательной работы, дополнительного образования, создать необходимые условия для обучающихся с разными образовательными запросами и способностями к осознанному выбору современных професс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максимального учета интересов старшеклассников профильное обучение на ступени среднего образования может предполагать реализацию следующих направл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ко-математическое, естественнонаучное, социально-гуманитарное, филологическое, социально-экономическое ,индустриально-технологическо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 построения многопрофильной школы определены основные модули техносферы - научно-технический ,естественно -научный, гуманитарный. Для каждого модуля - составляющие части : классическое образование, ориентированное на получение фундаментальных знаний, определяющее набор предметов, образовательных программ ; прикладное, обеспечивающее пространство для применения знаний на практике; практико-ориентированное , создающее условия для осознанного выбора будущей профессии, конкурентноспособности выпуск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>
          <w:trHeight w:val="1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ое образован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образован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-ориентированное </w:t>
            </w:r>
          </w:p>
        </w:tc>
      </w:tr>
      <w:tr>
        <w:trPr>
          <w:trHeight w:val="109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 моду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, информатика, технолог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ртуальный мир», «Шахмат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го-моделирование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кладная математи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Робототехник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Аэрокосмическая школ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3D –моделирование» и другие курсы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) «Атлас новых профессий»: система профориентационных уроков, мероприятий, проектов, игр…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) Образовательные программы «Дни науки» и «Пригласи ученого», сотрудничество с Центром «Кудрово» и институтом «ЛЭТ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тоянно-действующий семинар для учителей и старшеклассников «Развитие рынка труда в Росси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астие в программе «Университетские субботы» на базе  института «ЛЭТ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актико-ориентированные семинары и тренинги «Грани моего я» </w:t>
            </w:r>
          </w:p>
        </w:tc>
      </w:tr>
      <w:tr>
        <w:trPr>
          <w:trHeight w:val="109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модуль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химия, биология, география, обществознание, эконом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редметная лаборатория «Эксперимент», «Программируем с Arduino», школа финансовой грамот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и (русский, английский), литература, история, искусств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й пресс-центр», Лингвистическая лаборатория, Социально-ориентирован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«Школьный калейдоскоп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е практики «О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ов к настоящему» и «Виртуальный музей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миниатюр», Телевизионная студия «Лаборатория Э³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дулей техносферы требует наличия соответствующего организационного, кадрового, аппаратного, телекоммуникационного и программного обеспечения, цифрового оборудования. Каждый модуль обеспечен лабораториями для организации прикладной, исследовательской деятельности обучающихся. «Аэрокосмическая школа», лаборатории робототехники, 3-D – моделирования, моделирования и конструирования одежды и аксессуаров «Модный салон», «Виртуальный мир», «Лего-проект» дают возможность освоить полезные в жизни навыки и приобрести компетенции в широком спектре технических дисциплин. Цифровые лаборатории по физике, химии, географии, биологии составляют основу межпредметной лаборатории «Эксперимент». Прикладные навыки в сфере гуманитарного модуля обеспечивают социально-ориентированные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на период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2"/>
        <w:gridCol w:w="5528"/>
        <w:gridCol w:w="2056"/>
      </w:tblGrid>
      <w:tr>
        <w:trPr>
          <w:trHeight w:val="2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ли период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одержания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бочих групп в соответствии с модул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еминара «Перспективные образовательные технолог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обучения учителей по дополнительной профессиональной программе «Актуальные вопросы выявления и сопровождения детей, проявивших выдающиеся способности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информационного поля на сайте школы, организация взаимодействия со С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материально – технического обеспечения программы. Составление плана закупок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дернизация специализированных кабинетов и создание зон школьного пространства, необходимого для реализации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новых и корректировка имеющихся программ дополнительного образования и внеуроч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 2019</w:t>
            </w:r>
          </w:p>
        </w:tc>
      </w:tr>
      <w:tr>
        <w:trPr>
          <w:trHeight w:val="1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ставление плана-графика практико-ориентированных мероприятий на учебный год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, август 2019, август 2020</w:t>
            </w:r>
          </w:p>
        </w:tc>
      </w:tr>
      <w:tr>
        <w:trPr>
          <w:trHeight w:val="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 технопарка школы по модулям: научно-технический, естественно-научный, гуманитарны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 – май 202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хносферы позволит достичь новые результаты и на уровне субъектов образовательного процесс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бучающих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ивации и расширение возможностей для развития личности, ее творческого, интеллектуального потенциал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практико-ориентированных знаний по выбранным предметам, формирование умений быстро адаптироваться к новой технике и цифровым технологиям в различных сферах применения зна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ый выбор обучающимися собственной образовательной траектории и сферы будуще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едагог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озможностей для приобретения метакомпетенций (самоорганизация и саморегуляция; системное и аналитическое мышление; адаптивность и работа с новизной; ответственность и работа на результат; самообучение – быстрый вход в новые контексты; работа с информацией (анализ, фильтрация, расширение знания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ерспективных образовательных технолог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родит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довлетворенности качеством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Информационно-методический центр»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color w:val="000000"/>
      <w:sz w:val="30"/>
      <w:szCs w:val="30"/>
    </w:rPr>
  </w:style>
  <w:style w:type="character" w:styleId="FontStyle15">
    <w:name w:val="Font Style15"/>
    <w:qFormat/>
    <w:rPr>
      <w:rFonts w:ascii="Microsoft Sans Serif" w:hAnsi="Microsoft Sans Serif" w:cs="Microsoft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6:00Z</dcterms:created>
  <dc:creator>MK</dc:creator>
  <dc:description/>
  <dc:language>en-US</dc:language>
  <cp:lastModifiedBy>Корчагина ИВ</cp:lastModifiedBy>
  <cp:lastPrinted>2018-04-12T14:43:00Z</cp:lastPrinted>
  <dcterms:modified xsi:type="dcterms:W3CDTF">2018-07-24T08:36:00Z</dcterms:modified>
  <cp:revision>2</cp:revision>
  <dc:subject/>
  <dc:title/>
</cp:coreProperties>
</file>