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98"/>
        <w:jc w:val="center"/>
        <w:rPr>
          <w:b/>
          <w:b/>
        </w:rPr>
      </w:pPr>
      <w:r>
        <w:rPr>
          <w:b/>
        </w:rPr>
        <w:t>Победители и призеры муниципального этапа всероссийской олимпиады школьников в 2015-2016 учебном году</w:t>
      </w:r>
    </w:p>
    <w:p>
      <w:pPr>
        <w:pStyle w:val="Normal"/>
        <w:ind w:left="360" w:firstLine="798"/>
        <w:jc w:val="both"/>
        <w:rPr/>
      </w:pPr>
      <w:r>
        <w:rPr/>
        <w:t xml:space="preserve">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080"/>
        <w:gridCol w:w="2160"/>
        <w:gridCol w:w="1980"/>
      </w:tblGrid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симов Никита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о Иван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ОШ № 2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юта Александ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ипов Константи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гтярев Тимофей Серге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Павел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Поли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слав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Ларис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Ки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ндин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ячеслав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яков Вадим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ков Илья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Ю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терев Тимофе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Константин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у Фадда Тарек Мухамма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а Александр Станиславл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ов Нурлан Элбру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атол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Павел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лад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аниил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пова Мари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Константин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слав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оф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льяновская СОШ  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ченко Сергей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Марк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ли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Крист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дим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изавет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астасия Анто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даев Тимур Сейфул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оева Софь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Леонид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 Герман Тиму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алерия Эдг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Ир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ов Семен Ден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 Владисла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вгени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Его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аниил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Валер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ский Артем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ец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изаве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ляк Виктор Ро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 Владислав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ински Филипп П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ашвили Ани Зураб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Ксен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ова И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Екате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тифов Таймур Махаббат ог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Вероник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Ларис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-заде Эльнара Фуа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Игорь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Форносовская ООШ 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Вероник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Виктор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Ульяновская ООШ № 2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дим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шкина Ан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 Владими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на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Ульяновская СОШ № 1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щикова По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ельманов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Константин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 Вероник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чикова Дарь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тифов Тейму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ббат ог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Денис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юбанская СОШ им. А.Н. Радище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Его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Ларис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иктор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Федоров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храм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ш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бе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2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кова Юлия Вад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ельманов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на Ру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Ул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Ири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дова Дамира Мирхудж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Федоров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лин Максим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 Эльвир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лизавета Степ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Федоров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гиоз По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Войскоров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Ю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ий Степ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ельманов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икита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 Владисла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Анастас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изавет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ец Игорь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кова Мар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уилова Анастас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Дар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в Тимофей Серге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Руслан Алмаз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а Валерия 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 Владисла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алер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това Софь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Софь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ин Максим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оева Софь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ский Роман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Виктория Ро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шева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ельцовская СОШ им. Е.М. Мелашенк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Ю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алерия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Ушакинская СОШ № 1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Глеб Влад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57150" cy="95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cbc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.25pt;margin-top:0pt;width:4.45pt;height:0.7pt;mso-wrap-style:none;v-text-anchor:middle" type="_x0000_t202">
                      <v:fill o:detectmouseclick="t" type="solid" color2="black"/>
                      <v:stroke color="#bcbcb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47625" cy="19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cbc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0pt;width:3.7pt;height:1.45pt;mso-wrap-style:none;v-text-anchor:middle" type="_x0000_t202">
                      <v:fill o:detectmouseclick="t" type="solid" color2="black"/>
                      <v:stroke color="#bcbcb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57150" cy="9525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cbc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0pt;width:4.45pt;height:0.7pt;mso-wrap-style:none;v-text-anchor:middle" type="_x0000_t202">
                      <v:fill o:detectmouseclick="t" type="solid" color2="black"/>
                      <v:stroke color="#bcbcb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47625" cy="190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cbc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0pt;width:3.7pt;height:1.45pt;mso-wrap-style:none;v-text-anchor:middle" type="_x0000_t202">
                      <v:fill o:detectmouseclick="t" type="solid" color2="black"/>
                      <v:stroke color="#bcbcbc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МКОУ «Ульяновская СОШ № 1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изаве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Валер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Илья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аблинская О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Дарья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а Александр Стан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нан Ири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ова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юбанская СОШ им. А.Н. Радище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а Александр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Георги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Алина Ден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Ульяновская СОШ № 1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ыгин Павел Филип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арья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Ю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юбанская СОШ им. А.Н. Радище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Павел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ова И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Пол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юбанская СОШ им. А.Н. Радище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зишевская Елизавет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 Соф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Ульяновская СОШ   № 1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нин Никита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жонок Екатерина 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аниил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 Алексе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ельцовская СОШ им. Е.М. Мелашенк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ельцовская СОШ им. Е.М. Мелашенк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изавет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Нурменская СОШ им. генерал-майора В.А.Вержбицког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Нурменская СОШ им. генерал-майора В.А.Вержбицког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Георгий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цева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а Маргарита Каре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Краснобор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изавет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на Рудольф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Никола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ита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ельманов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алева Н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изавета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юбанская СОШ им. А.Н. Радище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Ольг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юбанская СОШ им. А.Н. Радище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Дар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дед Александ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Вероник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Леонид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ский Владимир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Ушакинская СОШ № 1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Натал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настасия Ден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юбанская СОШ им. А.Н. Радище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 Кирилл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левт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слав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ева Софь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Ксен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ински Филипп П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мская Анастасия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ева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Ксен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Пельгорская О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тифов Теймур Махаббат о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сненская  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сненская  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 Владисла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Дарья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Ла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ельмановская СОШ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</w:t>
            </w:r>
          </w:p>
          <w:p>
            <w:pPr>
              <w:pStyle w:val="Normal"/>
              <w:rPr/>
            </w:pPr>
            <w:r>
              <w:rPr/>
              <w:t>Тимофе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ин Максим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алер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льцовская СОШ им. Е.М. Мелашен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Вадим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Глеб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Ульяновская СОШ № 1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лудцев Яков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уилова Анастас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пова Мари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2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лья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изавет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сненская  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асул Шариф о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в Кирилл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Константин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Кирилл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тифов Теймур Махаббат ог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сненская  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дный Филипп Кирил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ельманов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астас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юбанская СОШ им. А.Н. Радищева» Тосн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Марк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ян Мариам Ар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сненская  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Ю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уилова Анастас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а Дарь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Анастасия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ельманов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Дар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Анастас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алерия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шакинская 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м Артем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атол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Константин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Никола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Фадда Тарек Мухамма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изавет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сненская  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сени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2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изавет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изавет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Дар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ероник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сненская  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Александр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ецова Юлия Олег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сненская  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ельцовская СОШ им. Е.М. Мелашенк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 г. Николь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макова Виктори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2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ндриан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Елизавет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ыга Его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м Артем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цевский Павел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тюнина Анастасия Ром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Нурменская СОШ им. генерал-майора В.А.Вержбицког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нко Дар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Максим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а Полина Игор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а Валерия Вад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Т № 3 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Софь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Ан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По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 Владисла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 г. Николь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алерия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Ушакинская СОШ № 1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Ю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пова Мари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ина Ал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ва Ул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Ушакинская СОШ № 1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Константин Анатол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Анастасия Русл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льяновская ООШ №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изавет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йло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Пол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юбанская СОШ А.Н. Радищева» Тосн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тифов Теймур Махаббат о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Валерия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Тосно с углубленным изучением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Юри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юбанская СОШ им. А.Н. Радище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арья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 им. Героя Советского Союза С.П.Тимоф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Александра 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астасия Анто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 г. То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ва Ксен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юбанская СОШ им. А.Н. Радищева» Тосн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Александр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ельмановская СОЩ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ind w:left="360" w:firstLine="798"/>
        <w:rPr/>
      </w:pPr>
      <w:r>
        <w:rPr/>
      </w:r>
    </w:p>
    <w:p>
      <w:pPr>
        <w:pStyle w:val="Normal"/>
        <w:ind w:left="360" w:firstLine="798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2:00Z</dcterms:created>
  <dc:creator>рмк</dc:creator>
  <dc:description/>
  <cp:keywords/>
  <dc:language>en-US</dc:language>
  <cp:lastModifiedBy>рмк</cp:lastModifiedBy>
  <dcterms:modified xsi:type="dcterms:W3CDTF">2016-05-24T10:41:00Z</dcterms:modified>
  <cp:revision>26</cp:revision>
  <dc:subject/>
  <dc:title>                    МО Тосненский район</dc:title>
</cp:coreProperties>
</file>