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1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муниципального образования Тосненского район Ленинградской области, направленный на выполнение показателей «Доля детей в возрасте от 5 до 18 лет, охваченных дополнительными общеобразовательными программам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19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417"/>
        <w:gridCol w:w="2977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муниципального опорного центра дополнительного образования на базе МКОУ ДО «ДДТ» для взаимодействия  с региональным модельным  центром дополнительного образования детей ГБУ ДО «Центр «Лад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КОУ ДО «ДД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 муниципальном уровне  системы выявления, сопровождения и развития способностей и талантов у детей и  подростков, направленной на самоопределение и профессиональную ориентац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, приобретение современного оборудова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еспечение безопасности условий для предоставления муниципальных услуг в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 Тосне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детей дополнительными общеобразовательными программами. Повышение удовлетворенности населения качеством услуг дополнительного образования дет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ониторинга качеств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дополнительного обра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довлетворенности населения качеством услуг дополнительного образовани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дополнительных ставок педагогов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хвата детей дополнительными общеобразовательными программами , так как (1 ставка – 18-ч – 75 детей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кламно-информационной работ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открытых дверей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 сети интернет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 муниципального и регионального уров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«ДДТ», МКОУ ДО «ДДТ п. Ульяновка»,  МАОУ ДО ЦИТ, МКОУ ДО «ДЮ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ДО «СЮН», МКОУ ДО «Тосненская ДЮСШОР по дзюдо», МКОУ ДО «Тосненская районная ДЮСШ № 1», МБОУ ДО «Маленькие звездочки», МКОУДО «НЦВ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учреждений.</w:t>
            </w:r>
          </w:p>
        </w:tc>
      </w:tr>
      <w:tr>
        <w:trPr>
          <w:trHeight w:val="3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вершенствование, путём обновления   содержания, действующих дополнительных общеразвивающих программ различных направленностей, в т. ч. реализуемых в сетевой форм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рограмм и проектов в сфере дополнительного образования с учетом потребностей детей и 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«ДДТ», МКОУ ДО «ДДТ п. Ульяновка»,  МАОУ ДО ЦИТ, МКОУ ДО «ДЮТ», МКОУДО «СЮН», МКОУ ДО «Тосненская СДЮСШОР по дзюдо», МКОУ ДО «Тосненская районная ДЮСШ № 1», МБОУ ДО «Маленькие звездочки», МКОУДО «НЦВ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рограмм различных направленностей для дет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численности детей в возрасте от 5 до 18 лет, вовлеченных  в дополнительное образов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ализация дополнительных общеразвивающих программ физкультурно-спортивной направленности, в рамках сетевой формы реализации в дошко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«Тосненская СДЮСШОР по дзюдо», МКОУ ДО «Тосненская районная ДЮСШ № 1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щих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здание условий для доступности дополнительного образования детей в сельской местности, в т. ч. через подростковые клубы,  путем создания современных условий для освоения детьми базовых навыков и умений, повышения их мотивации к обучению и вовлеченности в образов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«НЦВР», МКОУ ДО «ДДТ п. Ульяновка»,  МКОУ ДО «ДЮТ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полнительного образования детей в сельской мест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численности детей в возрасте от 5 до 18 лет, вовлеченных  в дополнительное образов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ногоэтапных и разно-уровневых мероприятий, включающих в себя выставки, олимпиады, конкурсы и соревнования, направленные на формирование навыков проектной деятельности и команд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пособностей каждого ребенка с различными образовательными возможностями и потребностями, обеспечение формирования устойчивой мотивации дет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спространение современных моделей организации дополнительного образования детей: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оведение семинаров, открытых занятий и мероприятий по распространению успешного опыта организации дополнительного образования 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конкурсах педагогического мастерства и методической продукции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Д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кадрового соста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сопровождения, развития и совершенствования профессионального мастерства педагогических кадр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влечение негосударственных организаций, спонсор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образовате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муниципального образования Тосненского район Ленинградской области, направленный на выполнение показателей «Доля детей в возрасте от 5 до 18 лет, охваченных дополнительными общеобразовательными программ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й и естественно-научной направленности» на 2018-2019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2"/>
        <w:gridCol w:w="1524"/>
        <w:gridCol w:w="3441"/>
        <w:gridCol w:w="5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современных дополнительных общеразвивающих  программ технической и естественнонаучной направленности,  с учетом потребностей детей и их родите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ИТ, МКОУ ДО «ДДТ», МКОУ ДО «ДДТ п. Ульяновка»,  МКОУ ДО «ДЮТ», МКОУДО «СЮ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для детей программ технической и естественнонаучной направленности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енности детей в возрасте от 5 до 18 лет, осваивающих программы технической и естественнонауч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ариативности дополнительных общеразвивающих программ технической и естественнонаучной направленностей, в том числе реализуемых в формате сетевого взаимодейств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ИТ, МКОУ ДО «ДДТ», МКОУ ДО «ДДТ п. Ульяновка»,  МКОУ ДО «ДЮТ», МКОУДО «СЮ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уча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о внеурочную деятельность в сфере технического и естественнонаучного образования – укрепление сетевого взаимодействие с образовательными организациям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новых форм организации учебного процесса для  получения   детьми навыков проектной, исследовательской и творческой деятель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ИТ, МКОУ ДО «ДДТ», МКОУ ДО «ДДТ п. Ульяновка»,  МКОУ ДО «ДЮТ», МКОУДО «СЮ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тьми навыков проектной, исследовательской и твор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частия в муниципальных, региональных конкурсах проектной и исследовательск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технической и естественно-научной направленности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 (3-4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. Основы конструирования» (1-3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. Основы программирования - 1» (1-3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бототехника. Основы программирования - 2» (2-4 класс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обототехники» (4-6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: программирование и конструирование» (7-10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тудия «ТРЮК» (возраст 12-15 л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анимации «Колосок» (3-5 класс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электроника - 1» (4-6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электроника - 2» (7-10 клас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рандаш» 3D-моделирование (1-4 клас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 – освоени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тренировочные сборы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.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. охвачено У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тренировочные сборы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к 3D-олимпиад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.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 охвачено У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тренировочные сборы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соревнова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женерной компетенции «Электрон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.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 охвачено У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этап 3D-олимпи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 примут участие в отборочном эта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робототехнический фестиваль «BBR – большая битва робо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18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ч. примут участие в Фестив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очный этап сорев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нженерной компетенции «Электрон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2019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 примут участие в отборочном эта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робототехнический фестиваль «Литл робо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19.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 примут участие в Фестив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модернизация  дополнительных общеразвивающих программ естественнонаучной направленности в соответствии с требованиями законодательств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ДО «СЮ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методического обеспечения образовательного процесса и качества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образовательного запро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разного возраста и их родителей на освоение программ естественнонауч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тевого взаимодействия с образовательными учреждениями района (реализация дополнительных общеразвивающих программ естественнонаучной направленности на базе образовательных учреждений района; организация экскурсий для учащихся образовательных учреждений района; организация работы с летними пришкольными оздоровительными лагерям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ДО «СЮН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дополнительного образования; привлечение учащихся к освоению дополнительных общеразвивающих программ естественнонауч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творческой самореализации учащихся (вовлечение учащихся объединений учреждения в конкурсное движение; организация и проведение районных конкурсных мероприятий естественнонаучной направленност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ДО «СЮН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% охвата учащихся конкурсным движением и уровня результатов участия в конкурсных мероприятиях; повышение уровня удовлетворенности результатами обучения у учащихся и их родителей; повышение мотивации детей к обучению и вовлеченности в образовательный процес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и повышение уровня информационного обеспечения учреж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ДО «СЮН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временного учебно-дидактического оборудования; достаточность, современность и доступность учебно-методических ресурсов; повышение рейтинга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доступности информации об образовательной организации (публикация и своевременное обновление информации на официальном сайте; осуществление технической поддержки сайта; проведение мониторинга структуры и содержания сайта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ДО «СЮН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официальном сайте актуальной, полной, достоверной информации об учреждении; повышение уровня информационной открытости учреждения; доступность взаимодействия с учреждением с помощью электронных серви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еспечение развития профессионального мастерства и уровня компетенций педагогов дополнительного образования через посещение курсов повышения квалификации, участие в конкурсах педагогического мастерства и методической продукции различного уровня, выступление на семинар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мастерства и уровня компетенций педагогов дополнительного образования детей, реализующих программы  технической и естественнонауч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дополнительного образования по программам «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е», «Робототехника», «Электроника», «Программирование в ср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ебный г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ДО «ЦИТ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бъединений по данным направлениям, взаимозаменяемость педаго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й базы и обновления оборудования и средств обучения в сфере технического и естественно-научного образования дет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 учебный г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ИТ, МКОУ ДО «ДЮТ», МКОУДО «СЮ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ведения образова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государственных организаций, спонсорск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ИТ, МКОУ ДО «ДДТ», МКОУ ДО «ДДТ п. Ульяновка»,  МКОУ ДО «ДЮТ», МКОУДО «СЮ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ведения образовательной деятельности.</w:t>
            </w:r>
          </w:p>
        </w:tc>
      </w:tr>
      <w:tr>
        <w:trPr>
          <w:trHeight w:val="1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тей в конкурсных мероприятиях, направленных на формирование навыков проектной деятельности, учащихся в области  технической и естественно-научной сфе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СЮН», МАОУ ДО ЦИ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опровождение учащихся, проявивших выдающиеся способности в области технической и естественно-научной сфер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24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9:00Z</dcterms:created>
  <dc:creator>Romanova</dc:creator>
  <dc:description/>
  <cp:keywords/>
  <dc:language>en-US</dc:language>
  <cp:lastModifiedBy>Корчагина ИВ</cp:lastModifiedBy>
  <cp:lastPrinted>2018-10-09T17:58:00Z</cp:lastPrinted>
  <dcterms:modified xsi:type="dcterms:W3CDTF">2018-11-13T13:59:00Z</dcterms:modified>
  <cp:revision>2</cp:revision>
  <dc:subject/>
  <dc:title/>
</cp:coreProperties>
</file>