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7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568959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редакцию газеты</w:t>
            </w:r>
          </w:p>
          <w:p>
            <w:pPr>
              <w:pStyle w:val="Normal"/>
              <w:jc w:val="center"/>
              <w:rPr/>
            </w:pPr>
            <w:r>
              <w:rPr/>
              <w:t>«Тосненский вестник»,</w:t>
            </w:r>
          </w:p>
          <w:p>
            <w:pPr>
              <w:pStyle w:val="Normal"/>
              <w:jc w:val="center"/>
              <w:rPr/>
            </w:pPr>
            <w:r>
              <w:rPr/>
              <w:t>«Тосненские ведомости»,</w:t>
            </w:r>
          </w:p>
          <w:p>
            <w:pPr>
              <w:pStyle w:val="Normal"/>
              <w:jc w:val="center"/>
              <w:rPr/>
            </w:pPr>
            <w:r>
              <w:rPr/>
              <w:t>«Никольское время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ОО «ВИ-Т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сайт поселен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равила пожарной безопасности в лесу».</w:t>
      </w:r>
    </w:p>
    <w:p>
      <w:pPr>
        <w:pStyle w:val="Style22"/>
        <w:ind w:firstLine="567"/>
        <w:jc w:val="both"/>
        <w:rPr/>
      </w:pPr>
      <w:r>
        <w:rPr>
          <w:sz w:val="24"/>
        </w:rPr>
        <w:t>Лес - это одно из ценнейших богатств нашей планеты. Около 60 % кислорода поставляет он в земную атмосферу. Но у леса есть злейший враг - огонь.</w:t>
        <w:br/>
        <w:t>В большинстве случаев причиной лесных пожаров является беспечность тех, кто приходит в лес не бережливым хозяином, а равнодушным человеком, пренебрегающий правилами пожарной безопасности в лесу. В 90% случаев возникновения лесных пожаров - нарушение правил пожарной безопасности и неосторожное обращение граждан с огнем.</w:t>
        <w:br/>
        <w:t>Наиболее часто в лесных массивах возникают низовые пожары, при которых выгорают лесная подстилка, подрост и подлесок, травянисто-кустарниковый покров, валежник, корневища деревьев и т.п. 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Скорость распространения низового пожара от 0,1 до 3 метров в минуту, а верхового - до 100 метров в минуту по направлению ветра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При посещении леса необходимо помнить, что курение опасно, особенно в хвойных насаждениях, где мало зелёной травы и днём сильно подсыхает прошлогодняя хвоя, лишайники, трава, мелкие веточки и другой растительный опад. Поэтому лучше курить в специально отведённых местах или на участках, пригодных для разведения костров и курения. Курить в лесу на ходу не следует, т.к. всегда существует опасность машинального отбрасывания в сторону горящей спички или окурка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Дисциплинированность в лесу, сознательное поведение и строгое соблюдение несложных правил пожарной безопасности будет гарантией сбережения лесов от пожар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В пожароопасный сезон в лесу недопустимо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пользоваться открытым огне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выжигать траву под деревьями, на лесных полянах, прогалинах, а также стерню на полях, в лес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употреблять на охоте пыжи из легковоспламеняющихся или тлеющих материал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оставлять промасленный или пропитанный горючими веществами обтирочный материа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</w:rPr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</w:rPr>
      </w:pPr>
      <w:r>
        <w:rPr>
          <w:sz w:val="24"/>
        </w:rPr>
        <w:t>оставлять бутылки или осколки стекла, так как они способны сработать как зажигательные линзы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/>
          <w:bCs/>
          <w:sz w:val="24"/>
        </w:rPr>
        <w:t>При пожаре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При обнаружении возгорания в лесу или вблизи от него лесной подстилки, главная задача - не дать пожару набрать силу и распространиться. Для этого следует потушить огонь, тщательно осмотреть место горения и убедиться, что не осталось очагов горения. В тех случаях, когда самостоятельно огонь потушить не удается, необходимо сообщить о пожаре в МЧС, органы лесной охраны, в местные органы власти или полицию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При тушении загораний в лесу самым распространенным способом является захлестывание огня на кромке пожара. Для захлестывания используются зелёные ветви. Эффективно забрасывание кромки пожара грунтом, охлаждающим горящие материалы и лишающим их доступа воздуха.</w:t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Во время тушения необходимо соблюдать правила пожарной безопасности и твердо знать, что при верховых лесных пожарах, когда горят кроны деревьев, убежищем могут служить берега водоёмов, крупные поляны, лиственный лес без хвойного подроста. Не следует искать убежище на дорогах и просеках, окруженных хвойным лесом, особенно молодняком с низко опущенными кронами, а также в логах, поросших лес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Действия в зоне лесного пожа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окунитесь в ближайший водоем или накройтесь мокрой одежд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для преодоления нехватки кислорода дышите через мокрый платок или смоченную одежду, пригнитесь к зем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определите направление ветра и распространение ог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ыбрав маршрут выхода из леса в безопасное место, выходите только в наветренную сторону и вдоль фронта ог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ри небольшом пожаре заливайте огонь водой из ближайшего водоема, сметайте пламя 1,5-2 м пучком из веток лиственных деревьев, мокрой одеждой, плотной ткань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</w:rPr>
      </w:pPr>
      <w:r>
        <w:rPr>
          <w:sz w:val="24"/>
        </w:rPr>
        <w:t>небольшой огонь на земле затаптывайте, не давайте ему перекинуться на деревья, не уходите, пока не убедитесь, что огонь потушен.</w:t>
      </w:r>
    </w:p>
    <w:p>
      <w:pPr>
        <w:pStyle w:val="Normal"/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се предложенные рекомендации не заменяют главного - соблюдения правил пожарной безопасности.</w:t>
      </w:r>
    </w:p>
    <w:p>
      <w:pPr>
        <w:pStyle w:val="Normal"/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 w:val="26"/>
          <w:szCs w:val="26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офилактической работы 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сненского района                                           </w:t>
        <w:tab/>
        <w:tab/>
        <w:tab/>
        <w:tab/>
        <w:t xml:space="preserve">   А.Е.Яблочкова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62038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5780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shd w:fill="FFFFFF" w:val="clear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03:00Z</dcterms:created>
  <dc:creator>Admin</dc:creator>
  <dc:description/>
  <cp:keywords/>
  <dc:language>en-US</dc:language>
  <cp:lastModifiedBy>Admin</cp:lastModifiedBy>
  <cp:lastPrinted>2020-06-09T17:38:00Z</cp:lastPrinted>
  <dcterms:modified xsi:type="dcterms:W3CDTF">2020-06-17T13:16:00Z</dcterms:modified>
  <cp:revision>40</cp:revision>
  <dc:subject/>
  <dc:title/>
</cp:coreProperties>
</file>