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szCs w:val="24"/>
        </w:rPr>
      </w:pPr>
      <w:r>
        <w:rPr>
          <w:szCs w:val="24"/>
        </w:rPr>
        <w:t xml:space="preserve">ДОРОЖНАЯ КАР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 перехода школ, функционирующих в неблагоприятных социальных условиях, в эффективный режим работы на 2019-2021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052"/>
        <w:gridCol w:w="1985"/>
        <w:gridCol w:w="2504"/>
        <w:gridCol w:w="401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й результат</w:t>
            </w:r>
          </w:p>
        </w:tc>
      </w:tr>
      <w:tr>
        <w:trPr/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Подготовка и запуск программы</w:t>
            </w:r>
          </w:p>
        </w:tc>
      </w:tr>
      <w:tr>
        <w:trPr/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1. Создание организационной инфраструктуры проекта, обеспечение кадровой поддержк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Формирование муниципальной проектной группы по сопровождению деятельности ОО, функционирующих в неблагоприятных социальных условиях, направленных на повышение качества образования на 2019-2021 годы – создание муниципального Центра поддержки школ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значить ответственных за мониторинг и профессиональное развитие педагогов и руководителей. Сформировать управленческие команды проекта на уровне ОО, назначить ответственного за проведение углубленной диагностики, промежуточного и итогового мониторингов, за повышение квалификации и профессиональное развит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МКУ «Информационно-методический центр», Руководители О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униципального Центра поддержки школ, функционирующих в неблагоприятных социальных условия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истемы мониторинга, контроля и принятия управленческих решений по повышению эффективности деятельности школ, показывающих стабильно низкие результаты </w:t>
            </w:r>
          </w:p>
        </w:tc>
      </w:tr>
      <w:tr>
        <w:trPr>
          <w:trHeight w:val="169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ервичных мониторинговых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исследований и сбор контекстных данных по анкете, предоставленной НИУ ВШЭ в пилотных в школах-участницах Программы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9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Руководители О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е рекомендации, уточненный список мероприятий для школ, работающих в неблагоприятных социальных условиях и показывающих устойчиво низкие результаты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онсультационно-методического обеспечения разработки и реализации программ (Дорожных карт) ОО, функционирующих в неблагоприятных социальных условиях и показывающих низкие результаты по повышению результативности работы, оказание школам методической поддержки в разработке программ перехода школ в эффективный режим работы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 ОО углубленной диагностики факторов школьной среды и корректировка программы ОО по переходу в эффективный режим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9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МКУ «Информационно-методический центр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ощь в реализации школьных Дорожных карт (проектов), контроль выполнения плановых мероприятий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ы школ, позволяющие в ходе их реализации обеспечить повышение качества образования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ать и утвердить комплекс мер по информационному сопровождению муниципальной программы поддержки школ.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азработать план вовлечения местного сообщества в разработку и реализацию программы перехода в эффективный режим, утвердить план на Управляющих советах ОО, довести до сведения родительской общественности, местного сообщест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9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совет при МКУ «Информационно-методический центр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ткрытость и привлечение местного сообщества к реализации проект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инг соответствия квалификационным требованиям педагогов ОО, работающих в сложных социальных контекстах: регулярность прохождения курсов повышения квалификации педагогическими работниками ОО, переподготовка педагогов, в соответствии с преподаваемыми предметами, повышения квалификации на курсах, повышение образовательного уровня работников со средним и средним специальным образование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-2021 года, ежегод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МКУ «Информационно-методический центр», Руководители О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качества образовательных услуг, педагогической компетенции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2. Разработка нормативно-правового обеспечения реализации программ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дить Положение о муниципальном банке лучших практик перехода школ в эффективный режим работы.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азработать соответствующее муниципальное Положение, определить порядок сбора, оценки и последующего распространения лучших практик. Обновить Положение о стимулирующих выплатах, внести изменения, определяющие при расчете рабочего времени учителей порядок учета времени на индивидуальные занятия с отстающими школьниками, на обмен опытом, на совместное планирование и анализ практики с другими учител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9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МКУ «Информационно-методический центр», Руководители О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ожение о муниципальном банке лучших практик перехода школ в эффективный режим работы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стимулирующих выплатах, в которых учтены порядок учета времени на индивидуальные занятия с отстающими школьниками, на обмен опытом, на совместное планирование и анализ практики с другими учителям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дить Положение о муниципальных стажировочных (пилотных) площадках на базе школ, успешно справляющихся с проблемным контингентом и демонстрирующих высокие учебные достижения. Разработать соответствующее. Положение, на основе регионального положения.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азработать и утвердить Положения об индивидуальных планах профессионального развития педагогов и профессиональных сообществах педагог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 2019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МКУ «Информационно-методический центр», Руководители О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ожение о муниципальных стажировочных (пилотных) площадках на базе школ, успешно справляющихся с проблемным контингентом и демонстрирующих высокие учебные достижения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об индивидуальных планах профессионального развития педагогов и профессиональных сообществах педагогов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ключить в перечень показателей оценки эффективности деятельности образовательной организации и ее руководителя показатели из программ перехода школ в эффективный режим работы.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азработать перечень показател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 2019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нформационно-методический центр», Руководители О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ожение об оценке эффективности деятельности образовательной организации и ее руководителя с учетом показателей из программ перехода школ в эффективный режим работы. </w:t>
            </w:r>
          </w:p>
        </w:tc>
      </w:tr>
      <w:tr>
        <w:trPr/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3. Разработка финансового механизма реализации проект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ить образовательные организации для выделения (грантов) общеобразовательным учреждениям, работающим со сложным контингентом, демонстрирующим низкие образовательные результаты, на реализацию программ улучшения результатов (перехода в эффективный режим работы)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ать критерии и показатели выделения грантов.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Определить направления расходования целевой субсидии (гранта) или других денежных средств, выделенных школе на реализацию программы перехода в эффективный режим работ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Руководители О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каз о выделении грантов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финансовой деятельности. </w:t>
            </w:r>
          </w:p>
        </w:tc>
      </w:tr>
      <w:tr>
        <w:trPr/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Реализация программ поддержки школ, функционирующих в неблагоприятных социальных условиях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ходных предметных диагностических работ для выявления проблемных зон учителя с целью повышения квалификации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ворческих групп учителей-предметников как мотиваторов по проблемам повышения качеств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9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а Л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учителе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методические семинары для учителей-предметников по теме: «Система подготовки обучающихся к ВПР, ГИА в 2019-2020 учебном году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9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а Л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подготовка к проведению ВП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методической консультационной помощи учителям-предметникам с привлечением методистов, руководителей районных методических объединений, учителей, чьи выпускники показывают высокие результаты на ВПР,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а Л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подготовки учителей и руководителей РМ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руководителей районных методических объединений и методистов муниципальной методической службы в ОО для оказания адресной методической помощи учителям по подготовке обучающихся к ВПР, ГИА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9 года, февраль-март 2020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а Л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подготовки учителей математ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семинары для учителей по подготовке к ВПР с привлечением преподавателей ЛГУ им.А.С.Пушкина согласно договору о сотрудниче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никулярное врем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а Л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ов ВП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дресного наставничества (в том числе для педагогов, имеющих небольшой стаж педагогической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а Л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езультатов ВП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едагогов над своей методической темой и с учебно-педагогической документ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ической грамотности учителе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минарах школьных методический объединений рассмотреть вопрос об изменении показателей эффективности деятельности педагогов, включив в перечень показателей: сопоставимость (корреляция) результатов внешней системы оценки качества образования с результатами внутренней системы оценки качества образования (текущий контроль успеваемости, промежуточная аттестация) и корреляцию результатов промежуточной аттестации с результатами текущего контроля усп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а Л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Руководители РМО, ШМ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комплекса мер по обеспечиванию  объективности оценивания результатов ВП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вершенствования процедуры по подготовке к ВПР и ГИА – ориентировать педагогов при оценивании ответов обучающихся: давать аргументированные объяснения оценивания ответа,  использовать объективные подходы к оцени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и методической грамотности педагогических работник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основным направлениям изучения и использования педогамии на практике личностно-ориентированных технологий обучения и воспитания, эффективного участия ОО в инновационных проектах, проведения тематических педагогических советов, дней методической учёбы, мастер-классов по обмену опы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вопросы комплексного анализа эффективности проводимой методической работы в ОО в план внутришко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а Л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и методической грамотности педагогических работник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организации мероприятий по преемственности для плавного перехода обучающихся с уровня начального на уровень основного общего образования. Определить чёткие критерии оценивания уровня подготовки обучающихся при осуществлении текущего контроля успеваемости с учётом преемственности при переходе с начального на основной уровень обучения. Педагогам использовать на уроках методы, приёмы и технологии обучения с учётом возрастных особенностей обучающихся в период адап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для обеспечения профессиональной и методической грамотности педагогических работник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предоставление данных для промежуточного и итогового мониторинга программ поддержки школ, функционирующих в неблагоприятных социальных условиях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азать методическую и организационную помощь школам в проведении мониторинга, в том числе с использованием разработанных контрольно-измерительных материалов.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вести промежуточную диагностику образовательных результатов учащихся по предоставленным КИМ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, ежегод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нформационно-методический центр», экспертный совет, Руководители РМ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в региональный центр оценки качества образова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подведение итогов мониторинга и отбор школ муниципалитета, показавших лучшие результаты по итогам реализации программ поддержки. Организовать сбор и анализ данных по школам, подвести итоги мониторинга перевода школы в эффективный режим работы. Получить данные региональных мониторингов,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анализ и обсуждение данных, корректировку программы перехода в эффективный режим работы и планов по реализации программ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ежегод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МКУ «Информационно-методический центр», Руководители О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исок школ, показавших лучшие результаты по итогам реализации программ поддержки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сетевое взаимодействие школ, функционирующих в неблагоприятных социальных условиях со школами, демонстрирующими высокие образовательные результаты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ать, совместно со школами формы и основное содержание сетевого взаимодействия школ.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Принять участие в сетевом взаимодействии школ, включив мероприятия по сетевому взаимодействию в школьную программу перехода в эффективный режим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нформационно-методический центр», Руководители О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тевые сообщества руководителей ОО и педагогов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ослать в школы методические рекомендации по повышению эффективности взаимодействия школ, функционирующих в неблагоприятных социальных условиях с родителями и местным сообществом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азать помощь школам во внедрении эффективных форм работы с родителями и местным сообществом, оказать школам консультации, организовать обмен опытом.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Включить эффективные формы взаимодействия с родителями в программу перехода школ в эффективный режим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нформационно-методический центр», Руководители О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ки перехода школ в эффективный режим работы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ослать по школам методические рекомендации по организации обучения русскому языку и культурно-языковой адаптации учащихся с неродным русским языком.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Оказать школам помощь во внедрении методических рекомендаций по организации обучения русскому языку и культурно-языковой адаптации учащихся с неродным русским языком.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Организовать работу по обучению русскому языку и культурно-языковой адаптации учащихся с неродным русским языком на основе региональных методических рекоменд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нформационно-методический центр», Руководители О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ы по организации обучения русскому языку и культурно-языковой адаптации учащихся с неродным русским языком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участие школ, функционирующих в неблагоприятных социальных условиях, в мероприятиях по взаимодействию с учреждениями высшего и профессионального образования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сбор потребностей школ во взаимодействии с учреждениями высшего и профессионального образования для привлечения дополнительных ресурсов для улучшения учебных результатов учащихся и повышения мотивации к обучению.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Включить мероприятия по взаимодействию с учреждениями высшего и профессионального образования в программу перехода в эффективный режим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нформационно-методический центр», Организаторы программы «Школа-ВУЗ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говоры с вузами. План совместной работы ОО и ВПО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сти обучающие семинары и последующие консультирование школ по организации команд обучающихся учителей (коучей), применению современных педагогических технологий, улучшающих качество преподавания и обучения. Организовать в школе работу команд обучающихся учителей (коучей), назначить руководителей команд, утвердить методические темы коучей и план работы над ни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, ежегод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-методический центр», Экспертный совет, Руководители О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по организации команд обучающихся учителе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Расширение охвата и трансляция опыт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основании данных мониторинга определить школы, показавшие максимальное и стабильное улучшение учебных результатов, и создавшие педагогический потенциал для дальнейшего развития.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Обеспечить стимулирование педагогов, показывающих максимальное и стабильное улучшение образовательных результатов уча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, 2019-2021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МКУ «Информационно-методический центр», Экспертный совет,  Руководители О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каз о переходе школ, добившихся высоких результатов в статус стажировочных площадок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муниципальное сетевое взаимодействие школ (создать сети), показавших максимальное и стабильное улучшение учебных результатов и школ, функционирующих в неблагоприятных социальных условиях. Включиться в работу муниципального сетевого взаимодействия школ, представить другим школам свои результаты и опыт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Информационно-методический центр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в том числе школ-модератор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тевые сообщества школ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предоставление школами, показавшими максимальное и стабильное улучшение учебных результатов материалов в банк лучших практик.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 2020-2021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Информационно-методический центр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совет, Руководители О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нк лучших практик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ndalus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Times New Roman" w:hAnsi="Times New Roman" w:eastAsia="Times New Roman" w:cs="Times New Roman"/>
      <w:b/>
      <w:sz w:val="24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ndalus" w:hAnsi="Andalus" w:cs="Andalu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40"/>
      <w:szCs w:val="4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4">
    <w:name w:val="Верхний колонтитул Знак"/>
    <w:qFormat/>
    <w:rPr>
      <w:rFonts w:ascii="Calibri" w:hAnsi="Calibri" w:eastAsia="Calibri" w:cs="Arial"/>
      <w:sz w:val="20"/>
      <w:szCs w:val="20"/>
    </w:rPr>
  </w:style>
  <w:style w:type="character" w:styleId="Style15">
    <w:name w:val="Нижний колонтитул Знак"/>
    <w:qFormat/>
    <w:rPr>
      <w:rFonts w:ascii="Calibri" w:hAnsi="Calibri" w:eastAsia="Calibri" w:cs="Arial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4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2"/>
      <w:ind w:firstLine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97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13:00Z</dcterms:created>
  <dc:creator>MK</dc:creator>
  <dc:description/>
  <dc:language>en-US</dc:language>
  <cp:lastModifiedBy>Metodist</cp:lastModifiedBy>
  <cp:lastPrinted>2020-04-17T15:19:00Z</cp:lastPrinted>
  <dcterms:modified xsi:type="dcterms:W3CDTF">2020-08-12T14:13:00Z</dcterms:modified>
  <cp:revision>2</cp:revision>
  <dc:subject/>
  <dc:title/>
</cp:coreProperties>
</file>