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уализация деятельности муниципальной методической службы для решения задач современной образователь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учреждение «Информационно-методический центр» (Тосненский райо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ное наименование муниципальной методической служб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2018-2020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66"/>
        <w:gridCol w:w="3175"/>
        <w:gridCol w:w="2767"/>
        <w:gridCol w:w="250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деланная ра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ожительное в решении зада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озникшие пробл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ути решения пробле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и районной методической службы по повышению качества образ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недрение национальной системы профессионального роста педагогических работников в соответствии с Указом Президента РФ от 07.05.2018 №204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Создание условий для постоянного обновления профессионально личностных компетенций- обеспечения непрерывного профессионального развития личности педагогов в условиях действия профессиональных стандарт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Создана информационная база прохождения курсов повышения квалификации по ОО, профессиональных дефицитов педагогов с целью организованного прохождения повышения квалификации в очной и дистанционных формах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-активное взаимодействие с ЛОИРО и ЛГУ по вопросам организации проведения КПК, семинаров на базе района  без отрыва от работы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-систематизирована работа предметных постоянно действующих семинаров с выездом в школы (проведение и анализ открытых уроков учителей, рекомендации для повышения профессионального уровня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>-созданы рабочие группы из учителей -профессионалов по совершенствованию качества знаний по учебным предметам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 xml:space="preserve">- проведена корректировка курсов повышения квалификации учителей на основе результатов ОГЭ, ЕГЭ и ВПР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-оказывается адресная методическая консультационная помощь отдельным  педагогам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>-проводятся выезды руководителей РМО и методистов для оказания помощи по запросам учителей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Значительной частью педагогов (404 работника) был повышен уровень профессиональной подготовки при освоении на КПК 13 учебных программ, реализуемых ГАОУ ВО ЛО «Ленинградский государственный университет А.С. Пушкина» и ГАОУ ДПО «Ленинградский областной институт развития образования» на базе Тосненского района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>А также 425 работников самостоятельно зарегистрировались и прошли различные курсы повышения квалификации на базе ГАОУ ДПО «ЛОИРО»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В феврале 2019 года подписан договор комитета образования администрации муниципального образования Тосненский район Ленинградской области и ЛГУ им А.С. Пушкина о сотрудничестве в вопросах повышения профессионального уровня учителей и самоопределения обучающихся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>На совместном семинаре определены две базовые школы (СОШ №1 и СОШ №3), которые занимаются реализацией проекта «Школа- ВУЗ». В трех ОО профильные предметы преподают специалисты ВУЗ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количество участников в практических семинарах, в научно-практических конференциях разного уровня в целях непрерывного процесса повышения квалификации педагогов из-за занятости в образовательной организации (Имеют полторы и более ставок). </w:t>
            </w:r>
          </w:p>
          <w:p>
            <w:pPr>
              <w:pStyle w:val="Normal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 xml:space="preserve">На районном методическом совете 15.04.2019 обсуждали вопрос о необходимости принципиальных изменений традиционной структуры и содержания методической работы в школе. Эти изменения не предполагают полного разрушения традиционных предметных ШМО или РМО, они останутся в структуре, но они не могут быть единственными объединениями педагогов в школ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 xml:space="preserve">В системе методической работы района с нового учебного года появятся методические объединения педагогов, работающих на одной параллели или в одном классе, или с одной из категорий обучающихся.  Такие объединения наладят горизонтальные связи между учебным процессом, внеучебной деятельностью, дополнительным образованием и самообразованием на уровне конкретной группы или категорий обучающихся. </w:t>
            </w:r>
          </w:p>
          <w:p>
            <w:pPr>
              <w:pStyle w:val="Normal"/>
              <w:ind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С этой целью уже проведен ряд семинаров учителей районных методических объединений, многие учителя прошли курсы по «проблемам развития школы и профессионального становления учителя».</w:t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Методическую работу по повышению квалификации в образовательных организациях методическая служба района концентрировала в РМО и ШМО (так было традиционно)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Создано 11 районных методических объединений по основным предметам, которые проводят постояннодействующие семинары с целью повышения квалификации педагогов. Руководители РМО прошли подготовку на семинарах, организованных методистами центра  и ЛОИРО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в каждом РМО в течение учебного года проведено по 3-4 семинара с выездом в школы района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- каждое РМО работает над своей темой напрямую связанной с единой методической темой района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-были заслушаны и рассмотрены следующие вопросы: изучение нормативно-правовых документов и обзор методической литературы; утверждение тематических планов и рабочих программ учителей, использование инновационных технологий на уроках; подготовка к олимпиадам и конкурсам; работа с одаренными детьми; работа по подготовке и проведению предметной недели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бота с отстающими; работа по изучению методических рекомендаций по подготовке к ГИА и ЕГЭ; участие в конференции по проектной деятельност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Эффективными были традиционные предметные декады по русскому языку, математике, истории, географии, где использовались разнообразные формы работы: интеллектуальные игры по параллелям, викторины, конкурсы, экскурсии и мастер-классы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В начальных классах проведены тематические  недели. Заслуживает профессионального внимания опыт проведения тематических недель, организация работы по участию в международных играх-конкурсах «Русский медвежонок» и «Кенгуру»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В рамках недели учителей гуманитарного цикла Законодательное собрание отметило проведение конкурса «Живая классика» и конкурса «Любители русской словесности»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Вывод: в профессиональном плане подобные мероприятия повышают практический уровень подготовки присутствующих учителей, которые делятся опытом работы с одаренными и слабоуспевающими учащимися. Получают необходимые навыки по экспертизе подобных мероприятий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>
                <w:color w:val="000000"/>
              </w:rPr>
              <w:t xml:space="preserve">Такая действенная помощь повысила профессиональный уровень педагогов. Выросла их активность и стремление к творчеств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ма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уют качественные изменения в содержании работы методических объединений, преобладают традиционные формы работы, низкий уровень участия школьников в отдельн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педагоги школы слабо мотивированы на обобщение опыта подоб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ую роль в школе должно играть согласование деятельности педагогов школы и педагогов дополнительного образования, которые обеспечивают внеурочную деятельность обучающихся.  Такой сложный и многогранный процесс невозможно проектировать в рамках только одного предметного объединения. </w:t>
            </w:r>
          </w:p>
          <w:p>
            <w:pPr>
              <w:pStyle w:val="Normal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2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Выявление наиболее перспективного педагогического опыта и представление (распространение) его  образовательному сообществу на различных уровнях. Участие в национальной системе учительского роста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color w:val="000000"/>
              </w:rPr>
              <w:t xml:space="preserve">С целью развития профессиональной компетентности, мастерства, профессиональной культуры, обновления теоретических и практических знаний педагогов, в связи с возросшими требованиями к уровню квалификации и необходимостью освоения современных методов решения профессиональных задач были проведены следующие 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317" w:hanging="265"/>
              <w:jc w:val="both"/>
              <w:rPr/>
            </w:pPr>
            <w:r>
              <w:rPr>
                <w:color w:val="000000"/>
              </w:rPr>
              <w:t>Заседания районного методического совета: семинар на тему «Повышения профессиональной компетентности педагогов через использование современных интернет-технологий; посещение вебинаров, курсов, заседаний РМО, взаимопосещение уроков коллег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317" w:hanging="265"/>
              <w:jc w:val="both"/>
              <w:rPr/>
            </w:pPr>
            <w:r>
              <w:rPr>
                <w:color w:val="000000"/>
              </w:rPr>
              <w:t xml:space="preserve">Семинар руководителей РМО по обобщению опыта по темам само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317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посещение уроков молодых специалистов учителями- наставниками, руководителями ШМО, администрацией с целью оказания методической помощи; обсужден вопрос о системе наставничества, как наиболее эффективной форме работы с молодыми специалистами и вновь прибывшими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26 выездов методистов для посещения уроков учителей и изучения лучших педагогических практ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х образовательных организациях проведена трансляция лучших педагогических практик школ по результатам ОГЭ, ЕГЭ, ВП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65"/>
              <w:jc w:val="both"/>
              <w:rPr/>
            </w:pPr>
            <w:r>
              <w:rPr>
                <w:color w:val="000000"/>
              </w:rPr>
              <w:t>Выпущены 9 информационно-аналитических сборников по различным направлениям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65"/>
              <w:jc w:val="both"/>
              <w:rPr/>
            </w:pPr>
            <w:r>
              <w:rPr>
                <w:color w:val="000000"/>
              </w:rPr>
              <w:t>Проведены следующие профессиональные конкурсы: «Учитель года», «Классный, самый классный», «Лучшая пришкольная территория», «Лучший учебный кабинет», «Школа года», «Самая спортивная школа», конкурс молодых специалистов «Педагогические надежд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частие в приоритетном национальном проекте «Образование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ультаты профессиональных районных конкурс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«Учитель года»: 1 победитель, 2 лауреата, 3 финалиста; 1 участник областного конкурса – 3 мест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«Классный, самый классный»: 3 победителя, 2 вторых места, 2 третьих места; в областном конкурсе 1 победитель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ПНПО: 3 победителя, 1 лауреат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«Лучший учебный кабинет»: 6 лучших учебных кабинетов, 1 дошкольная группа; в региональном этапе областного конкурса школьных кабинетов лауреат в номинации «Кабинет физики» - кабинет физики МБОУ «СОШ №3 г.Никольское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45% учителей района участвуют во всероссийских и международных конкурсах, становятся победителями и лауреат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Проведённая апробация профессионального уровня учителей показала анализ качественного состава педагогического коллектива тосненских школ, положительную динамику роста их профессионального уровня (отмечено благодарностью КОиПО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лабая мотивация учителей к участию в конкурсах. Сами педагоги не ориентируются на обобщение и распространение своего опыта, отдельные неумело анализируют свою работу, не стремятся к достижению высоких личных, профессиональных и иных достиж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ей методической службы является поддержание мотивационной среды, которая способствовала бы укреплению позитивного настроя педагогов, поддержанию у них желания вносить в свою деятельность необходимые для развития образовательного учреждения изменения, т.е. совершенствовать свою педагогическую и предметную компетентность.</w:t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проектом «Успех каждому ребёнку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Этот проект касается всех граждан, он во благо людей. В реализации этого направления большая роль отводится дополнительному образованию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Взаимодействие методической службы с центром информационных технологий, делая упор на развитие образовательной робототехники, программирования, электроники, трёхмерного моделирования, реализация технических идей и участия в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Ведётся работа с одарёнными детьми на 10 организованных площадках по направлениям: техническому, гуманитарному, творческому и т.д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Проведены 19 предметных олимпиад всероссийской олимпиады школьников, в которых приняли участие: на школьном этапе – 4744 обучающихся; в муниципальном этапе – 1381 учащихся 5-11 классов; в региональном этапе приняли участие 57 обучающих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В подготовке учащихся к олимпиаде участвовали 85 педагогов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Было организовано участие школьников в конкурсах различного уровн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Победителями всероссийской олимпиады школьников стали 73 человека, призёрами 199 учеников. В региональном этапе всероссийской олимпиады школьников 16 призёров. В заключительном этапе региональной олимпиады школьников 9 призёров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о всероссийских конкурсах победителями стали 444 обучающихся. В международных 325, в том числе 256 в конкурсах онлайн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 xml:space="preserve">В конкурсе на знание географии и культуры республики Польша и Нижнесилезского воеводства 2 лауреата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 литературном фестивале, посвящённом 75-летию публикации произведения Антуан де Сент-Экзюпери «Маленький принц» участвовали 15 школ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 региональном конкурсе «Любителей русской словесности» участвовали 13 школ, победителей 5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 международном конкурсе «Живая классика» участвовали 20 школ, победителей 5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 региональном конкурсе «Уроки веры и благочестия» победителя 3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Во всероссийском конкурсе творческих работ «Моя малая родина» участвовал 120 человек, 50% победителей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областной научно-практической конференции «Многонациональная Ленинградская область» участвовали 4 школы, 4 победителя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/>
            </w:pPr>
            <w:r>
              <w:rPr/>
              <w:t>Участие во всероссийском конкурсе сочинений «Я - гражданин России» 2 победителя на региональном уровн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лимпиад район не достиг положительной динами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участие школьников в дополнительных общеобразовательных программах в центре «Интеллект», работу математической школы и каникулярных интенсивных школ по работе с одарёнными детьми для подготовки к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Важное изменение – переход от массовых мероприятий по подготовке к олимпиадам к адресной работе с целевыми группами. Надеемся, что эффективность такой работы заметно увеличится, поскольку каждый принимает участие в обсуждении, принятии и в дальнейшем выполнении конкрет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Преследуя цель сформировать осознанно мотивированные группы по решению названных задач, в начале учебного года планируем методическим советам провести ярмарку методических проблем. На ней педагогам предоставляется возможность самостоятельно определиться, в какой группе и как они будут работать. Кураторство и методическая поддержка в контроле и координации этих групп – функционал методистов.</w:t>
            </w:r>
          </w:p>
          <w:p>
            <w:pPr>
              <w:pStyle w:val="Normal"/>
              <w:jc w:val="both"/>
              <w:rPr/>
            </w:pPr>
            <w:r>
              <w:rPr/>
              <w:t>Говоря о достижении ученика, отчётливо понимаем, что оно базируется, прежде всего, на высоком уровне профессиональных компетенций учителя. И поэтому задачей методической службы ещё раз поставим организацию и сопровождение непрерывного профессионального саморазвития педагога.</w:t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ифровая школа». Профессиональное самоопределе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В концепции долгосрочного социаль</w:t>
              <w:softHyphen/>
              <w:t>но-экономического развития Российской Федера</w:t>
              <w:softHyphen/>
              <w:t>ции на период до 2020 года в основу развития сис</w:t>
              <w:softHyphen/>
              <w:t>темы образования заложены такие принципы, как открытость образования к внешним запросам, при</w:t>
              <w:softHyphen/>
              <w:t>менение проектных методов,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 Данные позиции уточняются в мероприятиях Феде</w:t>
              <w:softHyphen/>
              <w:t>ральной целевой программы развития образования (далее - ФЦПРО) на 2016-2020 годы в области раз</w:t>
              <w:softHyphen/>
              <w:t>вития современных механизмов и технологий обще</w:t>
              <w:softHyphen/>
              <w:t>го образования (задача 2 ФЦПРО на 2016-2020 годы). В частности, предполагается создание усло</w:t>
              <w:softHyphen/>
              <w:t>вий для развития современной образовательной среды средствами поддержки внедрения новых об</w:t>
              <w:softHyphen/>
              <w:t>разовательных технологий и обновления содержа</w:t>
              <w:softHyphen/>
              <w:t>ния образовани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На районном методическом совете и семинарах руководителей РМО рассмотрены основные цели и задачи реализации программы, намечены основные мероприятия по реализации программы (выбрано то, что реально выполнить);</w:t>
            </w:r>
          </w:p>
          <w:p>
            <w:pPr>
              <w:pStyle w:val="Normal"/>
              <w:jc w:val="both"/>
              <w:rPr/>
            </w:pPr>
            <w:r>
              <w:rPr/>
              <w:t>- С учётом задач построения многопрофильной школы определены основные модули техносферы - научно-технический, естественно-научный, гуманитарный. Для каждого модуля – составляющие части: классическое образование, ориентированное на получение фундаментальных знаний, определяющее набор предметов, образовательных программ; прикладное, обеспечивающее пространство для применения знаний на практике; практико-ориентированное, создающее условия для осознанного выбора будущей профессии, конкурентноспособности выпускник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Составлен календарный план на период реализации программ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Определены ожидаемые результаты реализации программы для обучающихся, педагогов и родителе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- Во всех образовательных организациях рассмотрен вопрос создания модели техносферы школы - современной среды для развития предпрофильного образования и для развития инновационного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 xml:space="preserve">- Теоретически обобщены преимущества этой программы, которые заключаются: </w:t>
            </w:r>
          </w:p>
          <w:p>
            <w:pPr>
              <w:pStyle w:val="Normal"/>
              <w:rPr/>
            </w:pPr>
            <w:r>
              <w:rPr/>
              <w:t xml:space="preserve">-  в создании педагогических условий индивидуализации образования, </w:t>
            </w:r>
          </w:p>
          <w:p>
            <w:pPr>
              <w:pStyle w:val="Normal"/>
              <w:rPr/>
            </w:pPr>
            <w:r>
              <w:rPr/>
              <w:t>в том числе для одаренных детей и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 в повышении профессионального уровня коллектива в соответствии с требованиями федерального государственного образовательного стандарта, цифровой экономики, увеличение числа педагогов, участвующих в инновационной деятельности;</w:t>
            </w:r>
          </w:p>
          <w:p>
            <w:pPr>
              <w:pStyle w:val="Normal"/>
              <w:rPr/>
            </w:pPr>
            <w:r>
              <w:rPr/>
              <w:t>-  в преодолении нарастающего разрыва между содержанием образовательных программ, технологиями общего образования детей и требованиями современной цифровой экономики, совершенствование и дальнейшее развитие предпрофессионального образования на основе изучения запросов современного рынка труда;</w:t>
            </w:r>
          </w:p>
          <w:p>
            <w:pPr>
              <w:pStyle w:val="Normal"/>
              <w:rPr/>
            </w:pPr>
            <w:r>
              <w:rPr/>
              <w:t>- в совершенствовании интеграционного процесса общего образования, дополнительного образования, внеурочной деятельности по программам технического и естественнонаучного профиля, а также в гуманитарных областях;</w:t>
            </w:r>
          </w:p>
          <w:p>
            <w:pPr>
              <w:pStyle w:val="Normal"/>
              <w:rPr/>
            </w:pPr>
            <w:r>
              <w:rPr/>
              <w:t xml:space="preserve">- в модернизации информационной и учебно-методической подсистем, целенаправленно обеспечивающих работу техносферы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одулей техносферы требует наличия соответствующего организационного, кадрового, аппаратного, телекоммуникационного и программного обеспечения, цифрового оборудования. Каждый модуль должен быть обеспечен лабораториями для организации прикладной, исследовательской деятельности обучающихся. «Аэрокосмическая школа», лаборатории робототехники, 3D-моделирования, моделирования и конструирования одежды и аксессуаров «Модный салон», «Виртуальный мир», «Лего-проект» дают возможность освоить полезные в жизни навыки и приобрести компетенции в широком спектре технических дисциплин. Цифровые лаборатории по физике, химии, географии, биологии составляют основу межпредметной лаборатории «Эксперимент». Прикладные навыки в сфере гуманитарного модуля обеспечивают социально-ориентированные прак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этом направлении будет продолжена до мая 2020 го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(технические, методические, организационные и др.), включаемые в концепцию «Техносфера», должны предусматривать поддержку текущих и потенциальных коммуникаций образовательного учреждения с органами управления образованием на всех уровнях, высшей школой и научными организациями, учреждениями культуры, социумом. Это необходимое условие подготовки кадров, отвечающих вызовам нового социально-технологического уклада и способных обеспечить устойчивое развитие образовательной среды школы. Наряду с образовательными технологиями начального периода реализации ФГОС (личностно-ориентированные, ИКТ, развития критического мышления, проектная и т.д.) учитель техносферы должен знать и применять перспективные технологии: технологии взаимодействия человека с цифровой средой, виртуальная и дополненная реальность, технологии материализации (3D-печать, робототехника), технологии обработки больших данных (адаптивное обучение, чат-боты), технологии работы с устной речью, геймификация и т.д. Следовательно, речь идет о новых подходах в обучении кадров – организации семинаров, вебинаров, мастер-классов, тренингов с привлечением ведущих специалистов в этой области, лидеров системы образования региона, страны.</w:t>
            </w:r>
          </w:p>
        </w:tc>
      </w:tr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а №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ния основ  финансовой грамотности – важное условие успешности школьников. </w:t>
            </w:r>
          </w:p>
          <w:p>
            <w:pPr>
              <w:pStyle w:val="Normal"/>
              <w:rPr/>
            </w:pPr>
            <w:r>
              <w:rPr/>
              <w:t>25 сентября 2017 года распоряжением Правительства РФ была утверждена «Стратегия повышения Финансовой грамотности Российской Федерации на 2017-2023 гг.»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шения этой задачи началась работа и с 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- В настоящее время школьники изучают основы финансовой грамотности в рамках дополнительного образования и внеурочной деятельности. Интересное решение для организации дополнительного образования по основам финансовой грамотности для школьников предложила российская IT-компания «ОСЗ», которая разработала мобильные приложения «Монеткины» и «Финзнайка» для учащихся младшей и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же учащиеся могут осваивать финансовую грамотность, выполняя различные виды исследований, в том числе проблемно-реферативные, актуально-систематизирующие и др. 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финансовой грамотности обладает большим потенциалом для включения обучающихся в проектную деятельность и выполнения ими индивидуа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пыта финансовой грамотности позволяет сделать вывод о том, что в образовательных организациях есть большие возможности, в том числе включение вопросов финансовой грамотности в содержание общеобразовательных предметов. Анализ показал, что отдельные дидактические единицы финансовой грамотности и некоторых общеобразовательных предметов во многих вопросах совпадают. Практически все общеобразовательные предметы обладают возможностью включения отдельных вопросов финансовой грамотности в собственное содержание, раскрытие которого во многом обусловлено педагогическим мастерством учителя.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both"/>
              <w:rPr/>
            </w:pPr>
            <w:r>
              <w:rPr/>
              <w:t>- Методическая служба приготовила таблицы для насыщения программного материала по обществознанию и по математике задачами финансового содержания. К тому же, по математике включенным в Единый государствен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>Таблица 1 «Содержание финансовой грамотности и общеобразовательного предмета «Обществознание».</w:t>
            </w:r>
          </w:p>
          <w:p>
            <w:pPr>
              <w:pStyle w:val="Normal"/>
              <w:jc w:val="both"/>
              <w:rPr/>
            </w:pPr>
            <w:r>
              <w:rPr/>
              <w:t>Таблица 2 «Задачи из открытого банка ЕГЭ по математике базового уровня, в основе которых лежат основные понятия финансовой грамотности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снов финансовой грамотности – важное условие успешности школьников в изучении математики. Уроки, насыщенные содержанием финансовой грамотности – практико-ориентированные, что способствует повышению качества обучения и уровню финансовой грамотности одновременно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first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7 школ и одной опорной школы по финансовой грамотности в районе есть вопросы к нашим партнёрам - Центробанку, от которого должна исходить инициатива по организации сотрудничества со школ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бращение с этой проблемой к Центробанку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работы ММС на 2020-2021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363"/>
        <w:gridCol w:w="36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риски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соответствия качества предоставляемых услуг как государственным нормам и стандартам, так и запросам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астоящее время одним из главных ориентиров образования является его высокое качество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>
                <w:b/>
              </w:rPr>
              <w:t xml:space="preserve">Оценка качества образования в соответствии с требованиями ФГОС. </w:t>
            </w:r>
            <w:r>
              <w:rPr/>
              <w:t>Участие в предложенном проекте по разработке и внедрению модели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Привлечь к участию в проекте 40-50% школ. С этой целью провести расширенное заседание методического совета и ряд семинаров с руководителями РМО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Выполнение этой задачи становится важным условием, так как напрямую влияет на достижение устойчивого успеха обучающих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ект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Цель – формирование новых подходов к оценке качества образования на основе разработанной эффективной модели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 сформировать новые подходы к системе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разработать эффективную модель оценки качества образования, основанную на современных подходах и опыте проектирования педагогических изменен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сформировать критерии и индикаторы, позволяющие эффективно реализовать основные цели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способствовать повышению профессиональной компетенции педагогических работников в сфере оцени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Содержание проекта позволяет реализовать основные направления государственной образовательной политики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реализация нов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развитие системы поддержки талантливых дете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совершенствование учительского корпус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изменение школьной инфраструктур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сохранение и укрепление здоровья школьников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имость проекта для системы образовани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 xml:space="preserve">Данный проект даёт возможность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получить объективную информацию о состоянии качества образования, тенденциях его изменения и причинах, влияющих на его уровень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отслеживать динамику качества образования на уровне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 предупреждать негативные тенденции в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- оценить уровень образовательных достижений обучающихся в соответствии с требованиями ФГОС с учётом индивидуальных потребностей и потенциальных возможносте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 xml:space="preserve"> </w:t>
            </w:r>
            <w:r>
              <w:rPr/>
              <w:t>-повысить объективность контроля и оценки образовательных достижений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учесть, что оценивание на уровне образовательной организации складывается в основном из оценки педагогов.</w:t>
            </w:r>
          </w:p>
          <w:p>
            <w:pPr>
              <w:pStyle w:val="Normal"/>
              <w:rPr/>
            </w:pPr>
            <w:r>
              <w:rPr/>
              <w:t>Она не всегда соответствует действительности, может быть субъективной. Это объясняется тем, что учитель не только оценивает реальные успехи ученика, но и применяет педагогические приёмы, которые часто носят стимулирующий характер, что и приводит к необъектив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едует отметить, что классный руководитель и администратор, анализируя оценки многих учителей, могут уменьшить субъективизм оценивания, однако избавиться от него окончательно невозможно. Поэтому оценка результатов образовательной организации часто не соответствует действительности.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едующее актуальное и интересное направление – реализация сетевого регионального инновационного проекта «Школа - технопарк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Укрепить взаимодействие муниципальной методической службы и региональной инновационной площадки МБОУ «СОШ №1 г.Тосно с углубленным изучением отдельных предметов» по реализации проекта – как условие развития научно-технического творчества и профориентации освоения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JuniorSkills (получение школьниками знаний, необходимых для их будущей экономической активности; профориентация и освоение школьниками современных и будущих профессиональных компетенций; повышение качества инженерного образования в системе образования Российской Федерации; внедрение новых технологий в обучение:  3</w:t>
            </w:r>
            <w:r>
              <w:rPr>
                <w:lang w:val="en-US"/>
              </w:rPr>
              <w:t>D</w:t>
            </w:r>
            <w:r>
              <w:rPr/>
              <w:t xml:space="preserve"> -  моделирование,  3</w:t>
            </w:r>
            <w:r>
              <w:rPr>
                <w:lang w:val="en-US"/>
              </w:rPr>
              <w:t>D</w:t>
            </w:r>
            <w:r>
              <w:rPr/>
              <w:t xml:space="preserve"> - сканирование, 3</w:t>
            </w:r>
            <w:r>
              <w:rPr>
                <w:lang w:val="en-US"/>
              </w:rPr>
              <w:t>D</w:t>
            </w:r>
            <w:r>
              <w:rPr/>
              <w:t xml:space="preserve"> - печать и объёмное рисование; развитие сотрудничества между образовательными организациями и промышленными предприятиями). Обучение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ятно осознавать, что этот учебный год принес большое количество побед за достижения учащихся в проведенных мероприятиях «Молодые профессионалы»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 место в области за успешную реализацию направления Общероссийской общественно-государственной детско-юношеской организации «Российское движение школьников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бедитель регионального этапа Всероссийского конкурса «Лучшая команда РДШ). Актив команды премирован поездкой на зимний фестиваль в Москву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рессцентр «Жираф» информационно-медийного направления РДШ стал победителем всероссийского конкурса школьных прессцентров «Медиа школа РДШ» в номинации «</w:t>
            </w:r>
            <w:r>
              <w:rPr>
                <w:lang w:val="en-US"/>
              </w:rPr>
              <w:t>Digital</w:t>
            </w:r>
            <w:r>
              <w:rPr/>
              <w:t>: социальные сет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3 место во </w:t>
            </w:r>
            <w:r>
              <w:rPr>
                <w:lang w:val="en-US"/>
              </w:rPr>
              <w:t>II</w:t>
            </w:r>
            <w:r>
              <w:rPr/>
              <w:t xml:space="preserve"> открытой «Всероссийской олимпиаде по 3</w:t>
            </w:r>
            <w:r>
              <w:rPr>
                <w:lang w:val="en-US"/>
              </w:rPr>
              <w:t>D</w:t>
            </w:r>
            <w:r>
              <w:rPr/>
              <w:t>-технологиям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4 место в состязании роботов Президентского физико-математического лицея «Робофинист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2 место в международной </w:t>
            </w:r>
            <w:r>
              <w:rPr>
                <w:lang w:val="en-US"/>
              </w:rPr>
              <w:t>Scratch</w:t>
            </w:r>
            <w:r>
              <w:rPr/>
              <w:t>-олимпиаде по креативному программированию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2 место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конкурсе научно-исследовательских и творческих работ «Старт в науке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, 2, 3 степени дипломов международной</w:t>
              <w:tab/>
              <w:t xml:space="preserve"> конференции «Школьная информатика и проблемы устойчивого развития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 место в областном Хакатоне, организованном совместно МОУ СОШ «Центр образования Кудрово и СПБ ГЭТУ «ЛЭТ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2 место в региональном чемпионате </w:t>
            </w:r>
            <w:r>
              <w:rPr>
                <w:lang w:val="en-US"/>
              </w:rPr>
              <w:t>JuniorSkills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5 командное место в открытой Всероссийской олимпиаде по технологии (Анапский район, п. Сукко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 дипломант и 5 участников всероссийского конкурса «Идеи, преображающие города».</w:t>
            </w:r>
          </w:p>
          <w:p>
            <w:pPr>
              <w:pStyle w:val="Normal"/>
              <w:jc w:val="both"/>
              <w:rPr/>
            </w:pPr>
            <w:r>
              <w:rPr/>
              <w:t>Школа стала для района дополнительным методическим ресурсом формирования новых профессиональных компетенций педагогов, отвечающих вызовам современ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в области разработки и внедрения новых элементов содержания образования, моделей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в области разработки современных механизмов взаимодействия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в области организации учебной деятельности с использованием современных интерактивных средств обучения.</w:t>
            </w:r>
          </w:p>
          <w:p>
            <w:pPr>
              <w:pStyle w:val="Normal"/>
              <w:jc w:val="both"/>
              <w:rPr/>
            </w:pPr>
            <w:r>
              <w:rPr/>
              <w:t>Хочется отметить, что все эти достижения являются результатом каждодневной планомерной работы по созданию эффективной инновационной системы единства воспитательной и образовате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 расширения подобной работы в других образовательных организациях проблемным является отсутствие материально-технической базы и кадрового потенциала преподавателей.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</w:rPr>
              <w:t>Качественное обновление образовательной среды в свете решения КОПО от 08 февраля 2019 года – приоритетная задача, которую решает методическая служба Тосненского райо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частности, прежде всего, </w:t>
            </w:r>
            <w:r>
              <w:rPr>
                <w:b/>
                <w:color w:val="000000"/>
              </w:rPr>
              <w:t>формирование системы учительского роста – направления «Социальные лифты» (повышение квалификации, курсы, семинары, вебинары, конкурсы. Самообразование.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</w:rPr>
              <w:t>В целях реализации Государственной программы РФ «Развитие образования на 2018-2025 гг.» улучшение образовательных результатов по учебным предметам и на государственной итоговой аттестации – методическая служба района проводит непрерывную работу по повышению квалифик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</w:rPr>
              <w:t>Активизировать работу по обобщению и распространению эффективных методик и практик с учётом современных стандартов и передовых технологий с использованием информационно-издательской деятельности, в том числе в электронной форм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ить количество выезда методистов в образовательные организации с целью посещения уроков и других практических мероприятий, прежде всего решать проблемы развития школы и профессионального становления учи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>
                <w:color w:val="FF0000"/>
              </w:rPr>
            </w:pPr>
            <w:r>
              <w:rPr>
                <w:i/>
                <w:color w:val="000000"/>
              </w:rPr>
              <w:t>Примечание: об этом мы уже писали. В новом учебном году эта работа будет оптимизиров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ективная оценка достижения обучающихся.</w:t>
            </w:r>
          </w:p>
          <w:p>
            <w:pPr>
              <w:pStyle w:val="Normal"/>
              <w:rPr/>
            </w:pPr>
            <w:r>
              <w:rPr/>
              <w:t>Необходимо учесть, что формирование личностных и метапредметных результатов происходит в ходе реализации всех предметных и междисциплинарных программ, а также внеурочной деятельности обучающихся и их самостоятельной работы вне школы, что требует согласования деятельности (планирования, организации, анализа) разных педагогов школы и учреждений партнё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я как средство профессионального самоопределения детей.</w:t>
            </w:r>
            <w:r>
              <w:rPr>
                <w:color w:val="000000"/>
              </w:rPr>
              <w:t xml:space="preserve"> Взаимодействие методической службы с центром информационных технологий.</w:t>
            </w:r>
          </w:p>
          <w:p>
            <w:pPr>
              <w:pStyle w:val="Normal"/>
              <w:rPr/>
            </w:pPr>
            <w:r>
              <w:rPr/>
              <w:t>Никто не возьмется спорить с тем, что сегодня «цифровизация», «цифровая экономика» и прочие «цифровые» направления действительно в тренде, на волне популярности. Это действительно так, область, которая еще не так давно совершенно западала в реалиях нашей страны, стремится вырваться вперед и, что самое интересное, у нее это неплохо получается. Уже сейчас, по многим показателям, цифровые услуги интегрированы в нашу жизнь куда глубже, чем во многих европейских странах: кибербезопасность, охват сети интернет, финансовый сектор, электронное правительство, разработка IT-платформ и многое другое реализуется у нас в стране на весьма достойном мировом уровн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задачи - дополнить образование ребенка современными направлениями и перспективами технологического настоящего и будущего. Делая упор на развитие образовательной робототехники, дети учатся видеть возможности современных устройств. Ребёнок может никогда не пойти в ВУЗ на техническую специальность, но понимание принципов функционирования современных устройств у него останется. Отсюда, вполне очевидно, вытекает еще одна ведущая роль дополнительного образования – создание условий для профессионального самоопределения учащегося: показать, научить, дать почувствовать, заинтересовать, удержать, чтобы ребёнок мог сделать осознанный выбор. Это и есть цель дополнительного образования.  </w:t>
            </w:r>
          </w:p>
          <w:p>
            <w:pPr>
              <w:pStyle w:val="Normal"/>
              <w:rPr/>
            </w:pPr>
            <w:r>
              <w:rPr/>
              <w:t xml:space="preserve">Построить образовательный маршрут таким образом, чтобы ребёнок последовательно изучал различные аспекты различных технических направлений. </w:t>
            </w:r>
          </w:p>
          <w:p>
            <w:pPr>
              <w:pStyle w:val="Normal"/>
              <w:rPr/>
            </w:pPr>
            <w:r>
              <w:rPr/>
              <w:t xml:space="preserve">Для детей начальной школы разработать программы обучения с упором на конструирование. Начиная с пятого класса, вариативность этих задач существенно расширяется. Это может быть продолжение образовательной робототехники.  </w:t>
            </w:r>
          </w:p>
          <w:p>
            <w:pPr>
              <w:pStyle w:val="Normal"/>
              <w:rPr/>
            </w:pPr>
            <w:r>
              <w:rPr/>
              <w:t xml:space="preserve">Конечно, электроника и образовательная робототехника – это ещё не все образовательные направления. Очень интересными и востребованными являются курсы по трехмерному моделированию и прототипированию. Они плотно интегрированы с работой на станках с ЧПУ и 3D-принтерами. Это действительно потрясающая возможность самостоятельно пройти весь путь: от чертежа до изделия, используя настоящие рабочие технологии по настройке и управлению станками. </w:t>
            </w:r>
          </w:p>
          <w:p>
            <w:pPr>
              <w:pStyle w:val="Normal"/>
              <w:rPr/>
            </w:pPr>
            <w:r>
              <w:rPr/>
              <w:t>Научить детей понимать, что</w:t>
            </w:r>
            <w:r>
              <w:rPr>
                <w:color w:val="FF0000"/>
              </w:rPr>
              <w:t xml:space="preserve">  </w:t>
            </w:r>
            <w:r>
              <w:rPr/>
              <w:t>соревнования в робототехнике или соревнования в инженерных проектах – это совсем не то же самое, что олимпиада в школе или конкурс по предметам. Это дни и ночи напролёт в работе, это многочисленные соперники со всех регионов нашей страны, а для лучших – и зарубежья, это зашкаливающее количество знаний на единицу времени, это рождение и перерождение, здесь все не так как обычно, здесь можно все, а ограничение – только время. И самое главное отличие – динамика мероприятий, быстрые реакции, решение задач в стрессовых ситуациях и за ограниченное время, использование своего инженерного мышления.</w:t>
            </w:r>
          </w:p>
          <w:p>
            <w:pPr>
              <w:pStyle w:val="Normal"/>
              <w:rPr/>
            </w:pPr>
            <w:r>
              <w:rPr/>
              <w:t xml:space="preserve">Дети должны самостоятельно выбрать вид и уровень состязаний (это одна из особенностей робототехнических и инженерных соревнований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Умение пользоваться рабочими инструментами – это очень важная и сложная задача, требующая серьёзного подхода в методическом сопровождении учебного процесса.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етние математические школы для одарённых детей, их актуальность в свете концепции развития математического образования России.</w:t>
            </w:r>
          </w:p>
          <w:p>
            <w:pPr>
              <w:pStyle w:val="Normal"/>
              <w:rPr/>
            </w:pPr>
            <w:r>
              <w:rPr/>
              <w:t xml:space="preserve">В последние годы вопрос физико-математической компетентности приобретает все большую важность и обсуждается на самом высоком государственном уровне. 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ая задача подобной школы – помощь учащимся в подготовке к сдаче ЕГЭ по математике на профильном уровне, мотивация одаренных учащихся, дифференцированный подход к ним в преподавании предмета математики, интеграция с такими  смежными дисциплинами, как физика, информатика, черчение (3D моделирование).  </w:t>
            </w:r>
          </w:p>
          <w:p>
            <w:pPr>
              <w:pStyle w:val="Normal"/>
              <w:rPr/>
            </w:pPr>
            <w:r>
              <w:rPr/>
              <w:t xml:space="preserve">Разработать такие подходы как в рамках урочной, так и внеурочной деятельности. </w:t>
            </w:r>
          </w:p>
          <w:p>
            <w:pPr>
              <w:pStyle w:val="Normal"/>
              <w:rPr/>
            </w:pPr>
            <w:r>
              <w:rPr/>
              <w:t>Ориентировать школу на эффективную подготовку учащихся к олимпиадам, на решение задач повышенной сложности для успешной итоговой аттестации, развитие инженерно-математического мышления.</w:t>
            </w:r>
          </w:p>
          <w:p>
            <w:pPr>
              <w:pStyle w:val="Normal"/>
              <w:rPr/>
            </w:pPr>
            <w:r>
              <w:rPr/>
              <w:t>Увеличить количество посещающих одарённых учащихся с 7 по 11 класс любой школы (по желанию).</w:t>
            </w:r>
          </w:p>
          <w:p>
            <w:pPr>
              <w:pStyle w:val="Normal"/>
              <w:rPr/>
            </w:pPr>
            <w:r>
              <w:rPr/>
              <w:t xml:space="preserve">К составлению программ привлекать высококвалифицированный состав специалистов из числа профессорско-преподавательского состава и аспирантов СПбГУ, ЛГУ и других ВУЗов. </w:t>
            </w:r>
          </w:p>
          <w:p>
            <w:pPr>
              <w:pStyle w:val="Normal"/>
              <w:rPr/>
            </w:pPr>
            <w:r>
              <w:rPr/>
              <w:t>Нацеливать детей на выбор дальнейшей профе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 успех школьнику может создать только учитель, который сам переживает радость успеха.</w:t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i/>
      <w:iCs/>
      <w:spacing w:val="10"/>
      <w:sz w:val="16"/>
      <w:szCs w:val="16"/>
      <w:shd w:fill="FFFFFF" w:val="clear"/>
    </w:rPr>
  </w:style>
  <w:style w:type="character" w:styleId="12pt0pt">
    <w:name w:val="Основной текст + 12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0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3:00Z</dcterms:created>
  <dc:creator>Administrator</dc:creator>
  <dc:description/>
  <cp:keywords/>
  <dc:language>en-US</dc:language>
  <cp:lastModifiedBy>MK</cp:lastModifiedBy>
  <cp:lastPrinted>2020-08-14T10:47:00Z</cp:lastPrinted>
  <dcterms:modified xsi:type="dcterms:W3CDTF">2020-08-14T07:54:00Z</dcterms:modified>
  <cp:revision>82</cp:revision>
  <dc:subject/>
  <dc:title>Приложение №1</dc:title>
</cp:coreProperties>
</file>