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екоменд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для подготовки портфолио к аттестации учителей химии на первую и высшую квалификационные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веденская А.Г.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ст кафедры ЕГО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урикова С.В.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ст. преподаватель кафедры ЕГО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16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м химии при подготовке документации к аттестации рекомендуется использовать ниже приведенные таблицы и схемы, соответствующие положениям  « </w:t>
      </w:r>
      <w:r>
        <w:rPr>
          <w:rFonts w:cs="Times New Roman" w:ascii="Times New Roman" w:hAnsi="Times New Roman"/>
          <w:b/>
          <w:sz w:val="28"/>
          <w:szCs w:val="28"/>
        </w:rPr>
        <w:t>Экспертного заключения</w:t>
      </w:r>
      <w:r>
        <w:rPr>
          <w:rFonts w:cs="Times New Roman" w:ascii="Times New Roman" w:hAnsi="Times New Roman"/>
          <w:sz w:val="28"/>
          <w:szCs w:val="28"/>
        </w:rPr>
        <w:t xml:space="preserve"> 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 Стабильные результаты освоения обучающимися воспитанниками образовательных программ и показатели динамики их достижений по ЛО в межаттестационный период.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1.1.Аналитическая справка  ОУ о результатах освоения обучающимися образовательных программ и динамике достижений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1.2. «Уровень обученности учащихся за межаттестационный период»</w:t>
      </w:r>
    </w:p>
    <w:p>
      <w:pPr>
        <w:pStyle w:val="Normal"/>
        <w:spacing w:lineRule="auto" w:line="240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2                               </w:t>
      </w:r>
      <w:r>
        <w:rPr/>
        <w:t xml:space="preserve">                                         </w:t>
      </w:r>
    </w:p>
    <w:tbl>
      <w:tblPr>
        <w:tblW w:w="1027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35"/>
        <w:gridCol w:w="1271"/>
        <w:gridCol w:w="1735"/>
        <w:gridCol w:w="1353"/>
        <w:gridCol w:w="1735"/>
        <w:gridCol w:w="1354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. го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. го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. год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%</w:t>
            </w:r>
          </w:p>
        </w:tc>
      </w:tr>
      <w:tr>
        <w:trPr>
          <w:trHeight w:val="6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3.Государственная итоговая аттестация.                                                                                                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3.1</w:t>
      </w:r>
      <w:r>
        <w:rPr>
          <w:rFonts w:cs="Times New Roman" w:ascii="Times New Roman" w:hAnsi="Times New Roman"/>
          <w:sz w:val="28"/>
          <w:szCs w:val="28"/>
        </w:rPr>
        <w:t xml:space="preserve">. Результаты ЕГЭ по    __________     учитель________________________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а1.3.1.                            </w:t>
      </w:r>
    </w:p>
    <w:tbl>
      <w:tblPr>
        <w:tblW w:w="1032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16"/>
        <w:gridCol w:w="1359"/>
        <w:gridCol w:w="1359"/>
        <w:gridCol w:w="1448"/>
        <w:gridCol w:w="1542"/>
        <w:gridCol w:w="1542"/>
      </w:tblGrid>
      <w:tr>
        <w:trPr>
          <w:trHeight w:val="65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сдачи экзаме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у учи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школ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райо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о Л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РФ</w:t>
            </w:r>
          </w:p>
        </w:tc>
      </w:tr>
      <w:tr>
        <w:trPr>
          <w:trHeight w:val="5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2</w:t>
      </w:r>
      <w:r>
        <w:rPr>
          <w:rFonts w:cs="Times New Roman" w:ascii="Times New Roman" w:hAnsi="Times New Roman"/>
          <w:sz w:val="28"/>
          <w:szCs w:val="28"/>
        </w:rPr>
        <w:t xml:space="preserve">.  Результаты ОГЭ по __________ учитель_____________________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1.3.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819"/>
        <w:gridCol w:w="2410"/>
        <w:gridCol w:w="2693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сдачи экзаме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у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о ЛО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ЕГЭ и ОГЭ должны быть подтверждены  «Протоколами проверки результатов» за период аттестации. 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.4.Учебные достижения обучающихся, полученные по результатам независимой экспертизы качества образования или результаты районного мониторинга качества обученности по_____________.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1.4.                        </w:t>
      </w:r>
    </w:p>
    <w:tbl>
      <w:tblPr>
        <w:tblW w:w="1027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1"/>
        <w:gridCol w:w="1457"/>
        <w:gridCol w:w="1094"/>
        <w:gridCol w:w="1426"/>
        <w:gridCol w:w="1154"/>
        <w:gridCol w:w="1288"/>
        <w:gridCol w:w="12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иагностической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. го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. го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. год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ть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-во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-мость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-воо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-мость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.5. Учебные достижения обучающихся, полученные по результатам административного мониторинга качества обученности по_____________.                                                                        </w:t>
      </w:r>
    </w:p>
    <w:p>
      <w:pPr>
        <w:pStyle w:val="Normal"/>
        <w:spacing w:lineRule="auto" w:line="24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1.5.    </w:t>
      </w:r>
      <w:r>
        <w:rPr/>
        <w:t xml:space="preserve">                           </w:t>
      </w:r>
    </w:p>
    <w:tbl>
      <w:tblPr>
        <w:tblW w:w="1027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281"/>
        <w:gridCol w:w="1270"/>
        <w:gridCol w:w="1297"/>
        <w:gridCol w:w="1255"/>
        <w:gridCol w:w="1312"/>
        <w:gridCol w:w="106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иагностичес-кой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.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. го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. год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-мость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-мость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-мость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1.6. Учебные достижения обучающихся, полученные при аккредитации ОУ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 Результаты участия обучающихся во всероссийских, международных, региональных, муниципальных олимпиадах, конкурсах, соревнованиях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2.1.Справка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.2. Участие обучающихся в предметных олимпиадах, конкурсах.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2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зультаты участия обучающихся в олимпиадах разных уровней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м. </w:t>
      </w:r>
      <w:hyperlink w:anchor="Приложение1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 xml:space="preserve">Приложение 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I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. Перечень олимпиад школьников и их уровней по химии на 2015-16 учебный год. (данный Перечень включает олимпиады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ющ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фициальный стату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м. </w:t>
      </w:r>
      <w:hyperlink w:anchor="Приложение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 xml:space="preserve">Приложение 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II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Перечень олимпиад (чемпионатов) школьников по химии, не входящих в Перечень олимпиад, обозначенных в Приложени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то ест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имеющ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фициальный статус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/>
        <w:t xml:space="preserve">2.2.1.  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52"/>
        <w:gridCol w:w="3813"/>
        <w:gridCol w:w="1499"/>
        <w:gridCol w:w="2435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лимпиады (уровень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9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чание: Копии дипломов, грамот, приказов прилагаются.                                                              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2.2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участия обучающихся в конкурсах разных уровней.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м. </w:t>
      </w:r>
      <w:hyperlink w:anchor="Приложение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 xml:space="preserve">Приложение 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III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 Российские и международные конкурсы, фестивали научных работ учащих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хими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/>
        <w:t>2.2.2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711"/>
        <w:gridCol w:w="2969"/>
        <w:gridCol w:w="858"/>
        <w:gridCol w:w="1499"/>
        <w:gridCol w:w="2126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 (уровень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9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 Копии дипломов, грамот, приказов прилагаются.</w:t>
        <w:tab/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 Результаты участия обучающихся в подготовке творческих работ (проектов, исследований и т.д.) по направлению деятельности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3.1. Справка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3.2. Участие обучающихся в подготовке творческих работ (по предмету)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/>
        <w:t>3.2.1.</w:t>
      </w:r>
    </w:p>
    <w:tbl>
      <w:tblPr>
        <w:tblW w:w="1027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18"/>
        <w:gridCol w:w="740"/>
        <w:gridCol w:w="1737"/>
        <w:gridCol w:w="858"/>
        <w:gridCol w:w="2090"/>
        <w:gridCol w:w="1531"/>
        <w:gridCol w:w="1303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ени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(название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5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. Количество и % обучающихся, участвующих в различных видах внеурочной деятельности по направлению деятельности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.1. Справка. 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4.2. Формы внеурочной деятельности учителя по предмету.</w:t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4.2.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55"/>
        <w:gridCol w:w="3332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неурочной деятель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вовлеченных во внеуроч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его числа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.3. Расписание занятий обучающихся, участвующих во внеурочной деятельности (факультативов, кружков, курсов по выбору, индивидуальных занятий, дополнительных занятий)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4.3.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55"/>
        <w:gridCol w:w="2907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занят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 занятий) и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 Рабочие программы и планы занятий прилагаются.</w:t>
        <w:tab/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. Урок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На высшую квалификационную категорию урок даётся для учителей – предметников районного методического объеди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426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ледует указать: тему урока, дату проведения, класс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426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я:                                                                                                                                                                                                       *конспект урока;                                                                                                                                                                                                                                *технологическая карта; 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м. </w:t>
      </w:r>
      <w:hyperlink w:anchor="Приложение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 xml:space="preserve">Приложение 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IV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 План – конспект урока (возможный вариант).</w:t>
      </w:r>
    </w:p>
    <w:p>
      <w:pPr>
        <w:pStyle w:val="Normal"/>
        <w:spacing w:lineRule="auto" w:line="240"/>
        <w:ind w:left="-426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*самоанализ урока;                                                                                                                                 *дидактические материалы;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*отзывы администрации школы,  учителей-предметников, присутствующих на  уроке;                                                                                                                                                                                                           *справка о психологически комфортном климате на уроке. </w:t>
      </w:r>
    </w:p>
    <w:p>
      <w:pPr>
        <w:pStyle w:val="Normal"/>
        <w:spacing w:lineRule="auto" w:line="240"/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дидактические материалы, презентации</w:t>
      </w:r>
    </w:p>
    <w:p>
      <w:pPr>
        <w:pStyle w:val="Normal"/>
        <w:spacing w:lineRule="auto" w:line="240"/>
        <w:ind w:left="-567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firstLine="14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. Распространение опыта в области повышения качества образования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6.1. Справка.</w:t>
      </w:r>
    </w:p>
    <w:p>
      <w:pPr>
        <w:pStyle w:val="Normal"/>
        <w:tabs>
          <w:tab w:val="clear" w:pos="708"/>
          <w:tab w:val="left" w:pos="5606" w:leader="none"/>
        </w:tabs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6.2.Работа по распространению педагогического опыта.</w:t>
        <w:tab/>
      </w:r>
    </w:p>
    <w:p>
      <w:pPr>
        <w:pStyle w:val="Normal"/>
        <w:spacing w:lineRule="auto" w:line="24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Таблица 6.2.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53"/>
        <w:gridCol w:w="347"/>
        <w:gridCol w:w="2291"/>
        <w:gridCol w:w="1260"/>
        <w:gridCol w:w="1128"/>
        <w:gridCol w:w="2188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17270" cy="292735"/>
                      <wp:effectExtent l="1905" t="5080" r="1905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4.9pt,23pt" ID="Прямая соединительная линия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имечание: Для каждого уровня указывается форма и тема распространения опыта (проведение открытых занятий-уроков, внеклассных мероприятий, проведение и организация семинаров, вебинаров, участие в конференциях, выступление с докладами, сообщениями, разработки материалов для учителей-предметников  - рабочие  программы, методические рекомендации и т.д.)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публикации указывается: тема (название), место публикации, год, дата; прилагается свидетельство или сертификат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м. </w:t>
      </w:r>
      <w:hyperlink w:anchor="Приложение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 xml:space="preserve">Приложение 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 Информация о возможных (доступных) источниках публикации учебно-методических материалов учителями химии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. Участие в профессиональных конкурсах разных уровней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: название конкурса, уровень, дата, результат.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агаются:    дипломы, грамоты, сертификаты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м. </w:t>
      </w:r>
      <w:hyperlink w:anchor="Приложение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 xml:space="preserve">Приложение 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VI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Международные и Российские конкурсы и фестивали для учителей хими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. Владение современными образовательными  технологиями, в том числе и информационными.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8.1. Справка.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8.2. Владение современными образовательными  технологиями.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/>
        <w:t xml:space="preserve">Таблица 8.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0"/>
        <w:gridCol w:w="824"/>
        <w:gridCol w:w="1519"/>
        <w:gridCol w:w="1854"/>
        <w:gridCol w:w="626"/>
        <w:gridCol w:w="227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педагогические  технологии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учащихс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спользования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 результативности</w:t>
            </w:r>
          </w:p>
        </w:tc>
      </w:tr>
      <w:tr>
        <w:trPr>
          <w:trHeight w:val="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учения в сотрудничеств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, 8 -10 клас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раскрепощение, комфортность в общении, повышение уровня познавательного интерес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оммуникативной культу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ое обучени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гающие технолог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уровневые обучени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технолог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диалоговой взаимопомощ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чание: Таблица 8.2. Можно упростить содержание таблицы, обозначив две графы: педагогические  технологии и применение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8.3.Испольхование компьютерных технологий в педагогической деятельности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ование КТ позволяет решить следующие проблемы (перечислить).</w:t>
      </w:r>
    </w:p>
    <w:p>
      <w:pPr>
        <w:pStyle w:val="Normal"/>
        <w:spacing w:lineRule="auto" w:line="240"/>
        <w:ind w:left="-426" w:hanging="0"/>
        <w:jc w:val="right"/>
        <w:rPr/>
      </w:pPr>
      <w:r>
        <w:rPr/>
        <w:t>Таблица 8.3.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54"/>
        <w:gridCol w:w="511"/>
        <w:gridCol w:w="2135"/>
        <w:gridCol w:w="1111"/>
        <w:gridCol w:w="239"/>
        <w:gridCol w:w="3127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спользования КТ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спользования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применяется (результат).</w:t>
            </w:r>
          </w:p>
        </w:tc>
      </w:tr>
      <w:tr>
        <w:trPr>
          <w:trHeight w:val="4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ачества обучения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ые электронные продукты (перечислить: например: «Виртуальная лаборатория» и др.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фрагментов на уроках и во внеурочной деятельност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мультимедийных презентаций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продуктов сети Интернет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 – коллекции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инары; дистанционные формы обучен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ы, тренажёры).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и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*Эту таблицу можно исключить, оставить только 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. Личный вклад в повышение образования.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зывается название методической темы, над разработкой которой работал учитель в межаттестационный период, а также перечень методических разработок.</w:t>
      </w:r>
    </w:p>
    <w:p>
      <w:pPr>
        <w:pStyle w:val="Normal"/>
        <w:spacing w:lineRule="auto" w:line="24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ся:   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справка об использовании методов фиксации и оценивания учебных достижений;    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 документы (справки, приказы), подтверждающие работу учителя как эксперта, руководителя МО.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hanging="0"/>
        <w:rPr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 Оценка администрации ОУ по результатам деятельности аттестуемого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lef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0.1 Справка по итогам контроля педагогической документации учителя …   </w:t>
      </w:r>
    </w:p>
    <w:p>
      <w:pPr>
        <w:pStyle w:val="Normal"/>
        <w:spacing w:lineRule="auto" w:line="240"/>
        <w:ind w:left="-42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 xml:space="preserve">Таблица 10.1.                                                                                                          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37"/>
        <w:gridCol w:w="905"/>
        <w:gridCol w:w="2353"/>
        <w:gridCol w:w="655"/>
        <w:gridCol w:w="1319"/>
        <w:gridCol w:w="1902"/>
      </w:tblGrid>
      <w:tr>
        <w:trPr>
          <w:trHeight w:val="41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документации.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програ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ют требовани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ы факультативных занятий, курсов по выб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й по ведению журналов нет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журна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 заполняется вовремя, грамотно, аккуратно. Регулярно проводятся опросы учащихся. Накопляемость оценок высо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в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й днев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nevni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выставляются своевременно; запись д/з учащимися ведётся систематиче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ется своевременно в соответствии с требованиями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и для контрольных и практических работ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ются систематически. Работы объективно и  своевременно оцениваю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ся справки:     * Об  отсутствии административных взысканий, жалоб и нареканий со стороны родителей по поводу организации  учебного процесса и выполнения образовательных программ.   * Об отсутствии травм   обучающихся во время осуществления учителем образовательного процесса.                                                       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" w:name="Приложение1"/>
      <w:bookmarkEnd w:id="1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bookmarkStart w:id="2" w:name="Приложение1"/>
      <w:bookmarkEnd w:id="2"/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олимпиад школьников и их уровней на 2015/16 учебный год по предмета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424244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4"/>
          <w:sz w:val="17"/>
          <w:szCs w:val="17"/>
          <w:lang w:eastAsia="ru-RU"/>
        </w:rPr>
        <w:t>Химия</w:t>
      </w:r>
    </w:p>
    <w:tbl>
      <w:tblPr>
        <w:tblW w:w="96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977"/>
        <w:gridCol w:w="2397"/>
        <w:gridCol w:w="992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лимпиады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4"/>
                <w:lang w:eastAsia="ru-RU"/>
              </w:rPr>
              <w:t>в перечне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lang w:eastAsia="ru-RU"/>
              </w:rPr>
              <w:t>Профил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lang w:eastAsia="ru-RU"/>
              </w:rPr>
              <w:t>Уровень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Всероссийская олимпиада школьников «Нанотехнологии - прорыв в будущее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нотехнолог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Московская олимпиада школьник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Олимпиада школьников «Ломоносов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Всесибирская открытая олимпиада школьник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Межрегиональная олимпиада школьников «Будущие исследователи – будущее науки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Многопредметная олимпиада «Юные таланты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Олимпиада школьников Санкт-Петербургского государственного университет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Открытая межвузовская олимпиада школьников Сибирского Федерального округа «Будущее Сибири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Санкт-Петербургская олимпиада школьник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Межрегиональная химическая олимпиада школьников имени академика П. Д. Саркис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Межрегиональные предметные олимпиады федерального государственного автономного образовательного учреждения высшего профессионального образования «Казанский (Приволжский) федеральный университет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Турнир имени М. В. Ломонос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Всероссийский конкурс научных работ школьников «Юниор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ые нау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Многопредметная олимпиада СКФУ «45 параллель»</w:t>
              </w:r>
            </w:hyperlink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1516643240"/>
      <w:bookmarkEnd w:id="3"/>
      <w:r>
        <w:rPr>
          <w:rFonts w:cs="Times New Roman" w:ascii="Times New Roman" w:hAnsi="Times New Roman"/>
          <w:sz w:val="24"/>
          <w:szCs w:val="24"/>
        </w:rPr>
        <w:object w:dxaOrig="9355" w:dyaOrig="5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.2pt;height:25.5pt" filled="f" o:ole="">
            <v:imagedata r:id="rId17" o:title=""/>
          </v:shape>
          <o:OLEObject Type="Embed" ProgID="Word.Document.12" ShapeID="ole_rId16" DrawAspect="Content" ObjectID="_410080553" r:id="rId16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right"/>
        <w:rPr/>
      </w:pPr>
      <w:bookmarkStart w:id="4" w:name="Приложение2"/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bookmarkEnd w:id="4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лимпиады (чемпионаты) школьников по хим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входящие в «Перечень олимпиад», т.е. не имеющие официальный стат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П «Центр развития одаренности» г. Пермь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ий предметный «Молодежный чемпионат»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емпионат проводится в заочной форме. Требуется уплатить взнос)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alan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er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tal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er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дународная олимпиада по основам наук. Химия.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олимпиада в режиме Он-лайн. Уральский федеральный округ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https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fod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isciplin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emistr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ИНОБР.ОРГ» Мое интернет образование. Всероссийский порта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российская олимпиада «Органическая хим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10-11 классов. СП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дународный проек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DEOUROK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ET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Дистанционная олимпиада по химии»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 кл, 10 кл.) Республика Беларусь. Г. Могиле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deourok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ая дистанционная олимпиада по химии проекта «Инфоурок»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моленск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fourok.ru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ий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«Молодежное движение»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Всероссийская олимпиада по хим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ий край г. Бийск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.mldv.r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ая дистанционная олимпиада для школьников «Олимпус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bookmarkStart w:id="5" w:name="Приложение3"/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II</w:t>
      </w:r>
      <w:bookmarkEnd w:id="5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российские и международные конкурсы, фестива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ых работ учащихся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народный фестива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ого творче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везды нового века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Естественные науки (8-10 лет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айт фестиваля: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zn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образовательная программа «Интеллектуально-творческий потенциал России»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россий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очн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онку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знание и творчество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минация «Химия (8-9 кл.)» г. Обн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российский фестива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х и творческих работ учащих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Портфолио ученика»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Учебный проект». Изд. Дом «1-ое сентября» г. Москв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Юниор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российский кон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х работ школьников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 конкурсе «Юниор»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t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SE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https://junior-fair.org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дународ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«Школьный потенциал – шаг в будуще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алантох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россий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онкурс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lantoha.ru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россий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анционн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онкурс «Мир знан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оссия, Алтайский кра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дистанционной поддержки учителей  Академия Педагогики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российский кон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о-исследовательских рабо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Грани наук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конкурс проводился на интернет-порта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edakadem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россий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анционн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онкурс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химии проек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Инфоурок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моленск. Дип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российский центр детского творчества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i-talanty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народный конкурс «Первые шаги в науку химия»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ic-snail.ru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дународные дистанционные блиц-турни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еников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vyurok.ru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Алые паруса»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для одаренных детей социальной сети работников образования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sport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ется свидетельство о публикации в электронном С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дународный кон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х работ учащихся школ, гимназий, лицеев и колледж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Химия: наука и искусство»  имени В.Я. Курбат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Пб государственный технологический институт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ются дипломы, работы публикуютс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ая научно-практическая конференция школьников по хими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ежегодно на базе СПБГУ, в марте месяц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ется диплом участник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ий конкурс исследовательских работ имени Д.Н. Менделе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бучающихся образовательных учреждений  (Благотворительный фонд наследия Д.Н. Менделее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bookmarkStart w:id="6" w:name="Приложение4"/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иложение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V</w:t>
      </w:r>
      <w:bookmarkEnd w:id="6"/>
    </w:p>
    <w:p>
      <w:pPr>
        <w:pStyle w:val="Normal"/>
        <w:jc w:val="center"/>
        <w:rPr/>
      </w:pPr>
      <w:r>
        <w:rPr/>
        <w:t xml:space="preserve">План – конспект уро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339"/>
        <w:gridCol w:w="5095"/>
      </w:tblGrid>
      <w:tr>
        <w:trPr/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урок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а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 – дид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ируемые результаты у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п у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дущей дидактической цел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особу организа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дущему методу обуче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ы обу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ные вопрос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  (  * - для комбинированного;   ** -  для проблемн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6.35pt;height:359.15pt" filled="f" o:ole="">
            <v:imagedata r:id="rId22" o:title=""/>
          </v:shape>
          <o:OLEObject Type="Embed" ProgID="PowerPoint.Show.12" ShapeID="ole_rId21" DrawAspect="Content" ObjectID="_65573619" r:id="rId21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sectPr>
          <w:type w:val="nextPage"/>
          <w:pgSz w:w="11906" w:h="16838"/>
          <w:pgMar w:left="1560" w:right="850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од уро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для комбинированно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800"/>
        <w:gridCol w:w="3060"/>
        <w:gridCol w:w="3420"/>
        <w:gridCol w:w="3600"/>
        <w:gridCol w:w="1620"/>
      </w:tblGrid>
      <w:tr>
        <w:trPr>
          <w:trHeight w:val="57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обучения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 – познавательные задачи урока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УУД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тоды оцен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оценки</w:t>
            </w:r>
          </w:p>
        </w:tc>
      </w:tr>
      <w:tr>
        <w:trPr>
          <w:trHeight w:val="802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рг.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Актуализация опор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Формирование новых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Развитие способов ум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Завершающи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од уро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для проблемного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800"/>
        <w:gridCol w:w="3060"/>
        <w:gridCol w:w="3420"/>
        <w:gridCol w:w="3600"/>
        <w:gridCol w:w="1620"/>
      </w:tblGrid>
      <w:tr>
        <w:trPr>
          <w:trHeight w:val="57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обучения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 – познавательные задачи урока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УУД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тоды оцен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оценки</w:t>
            </w:r>
          </w:p>
        </w:tc>
      </w:tr>
      <w:tr>
        <w:trPr>
          <w:trHeight w:val="802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рг.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Формирова-ние новых знаний, умений и навы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2.1.Акутали-зация опорных знаний,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2.2. 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2.3.Постановка учебной пробле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2.4. Решение учебной пробле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а) выдвижение гипотез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б) проверка гипотез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в) формулиров-ка окончательного ре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2.5. Доказательство и применение найденного реш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Постановка и решение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- 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.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яснение, демон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Организует работу учащихся по выполнению следующих заданий: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Обращая внимание учащихся на план изучения … , организует работу по следующим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Организует работу учащихся по следующему заданию: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На основе составленного плана, организует работу учащихся по изучени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улирует вопрос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Почему расстояние от точки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до прямой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en-US" w:eastAsia="ru-RU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не зависит от длины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С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Какие факторы оказывают влияние на плотность населения Северной Америки и почему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Организует деятельность учащихся п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Организует поиск ответа на следующий вопрос: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одтверждает верность высказанного предположения, вводит и раскрывает понят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Организует самостоятельную работу учащихся …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Организует работу с учебником по следующему плану: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Организует выступление групп с результатами работ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ует деятельность учащихся по решению задач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ует деятельность учащихся по заполнению 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Выполняют задания на местах и у доски, обсуждают результаты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Отвечают на вопросы, дополняют, уточняют ответы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Анализируют, обсуждают ответы друг дру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Выполняют задание, делают запись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Воспринимают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Отвечают на вопросы, обсуждают, анализ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Высказывают предположения, приводят аргументы подтверждающие их. В итоге обсуждения формулируют рабочую гипотезу: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Воспринимают объяснение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Определяют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Работают по пла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едставитель группы рассказывает о содержании и результатах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Выполняют задания по вариантам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Заполняют таблицу и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……      ……      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   …..     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……      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    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   …..     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    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     ……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…   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   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.   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……   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.    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……      ……</w:t>
            </w:r>
          </w:p>
        </w:tc>
      </w:tr>
      <w:tr>
        <w:trPr>
          <w:trHeight w:val="58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3. Подведение итогов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ует деятельность по анализу работы на уроке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- Где вы испытывали затруднени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- Как справились с ни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     ……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……    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.</w:t>
            </w:r>
          </w:p>
        </w:tc>
      </w:tr>
    </w:tbl>
    <w:p>
      <w:pPr>
        <w:sectPr>
          <w:type w:val="nextPage"/>
          <w:pgSz w:orient="landscape" w:w="16838" w:h="11906"/>
          <w:pgMar w:left="227" w:right="425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7" w:name="Приложение5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bookmarkEnd w:id="7"/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возможных (доступных) источниках публикации учебно-методических материалов учителями химии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й журнал «Химия». Все для учителя. Электронный журнал «Учительский журнал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». (Примечание: все материалы будут опубликованы).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ольшая перемена». Электронный педагогический журнал – помощник современному учителю. (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omochni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se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 Выдается свидетельство, подтверждающее факт публикации материалов в эл.пед.журнале (уроки, зачеты, диктанты, дидактические игры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еть работников образ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 Выдается свидетельство о публикации учебно-методических материалов в электронном С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раздел «Всероссийские и международные конкурсы и фестивали для учителей химии» (п.9, 10, 12), где указаны источники для публикации материа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8" w:name="Приложение6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bookmarkEnd w:id="8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ероссийские и Международны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ы и фестивали для уч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Д.Б.Зимина «Династия». Всероссийский конкурс учителей биологии, математики, физики и химии.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ynast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fse@mtcm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дается диплом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Научно-производственный центр «Интертехинформ». Всевроссийские творческие дистанционные конкурсы с международным участием. Выдается диплом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фестиваль педагогических идей «Открытый урок». Издательский дом «Первое сентября». Москва. </w:t>
      </w:r>
      <w:r>
        <w:rPr>
          <w:rFonts w:cs="Times New Roman" w:ascii="Times New Roman" w:hAnsi="Times New Roman"/>
          <w:sz w:val="28"/>
          <w:szCs w:val="28"/>
          <w:lang w:val="en-US"/>
        </w:rPr>
        <w:t>festival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septemb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дается диплом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ий центр «КЛИ и О». Методическое Объединение Учителей «Эврика». Общероссийский конкурс «Современный урок химии». Выдается диплом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дистанционной поддержки учителей Академия Педагогики. Всероссийский педагогический конкурс «Лучший медиаурок» (2013г.). «Инновационные методики и технологии» (2014г.). Конкурс проводился на интернет-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pedakadem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Выдается диплом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дистанционного образования «Прояви себя». Всероссийский педагогический конкурс «Сценарий медиаурока с компьютером». Конкурс проводился на интернет-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pedkonkurs.ru</w:t>
      </w:r>
      <w:r>
        <w:rPr>
          <w:rFonts w:cs="Times New Roman" w:ascii="Times New Roman" w:hAnsi="Times New Roman"/>
          <w:sz w:val="28"/>
          <w:szCs w:val="28"/>
        </w:rPr>
        <w:t>. Выдается диплом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-образование. Электронный методический журнал. Всероссийский конкурс «Педагогический калейдоскоп». Адрес конкурса: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chme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ontest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scope</w:t>
        </w:r>
      </w:hyperlink>
      <w:r>
        <w:rPr>
          <w:rFonts w:cs="Times New Roman" w:ascii="Times New Roman" w:hAnsi="Times New Roman"/>
          <w:sz w:val="28"/>
          <w:szCs w:val="28"/>
        </w:rPr>
        <w:t>. Выдается диплом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ы для детей и педагогов. Всероссийский творческий конкурс  «Талантоха». (</w:t>
      </w:r>
      <w:r>
        <w:rPr>
          <w:rFonts w:cs="Times New Roman" w:ascii="Times New Roman" w:hAnsi="Times New Roman"/>
          <w:sz w:val="28"/>
          <w:szCs w:val="28"/>
          <w:lang w:val="en-US"/>
        </w:rPr>
        <w:t>talantoh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 Выдается диплом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уч. Инфо. Международный конкурс для педагогов «Открытый урок» (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vuch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). Выдается сертификат участни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 «Ассоциация творческих педагогов России». Всероссийский интернет-конкурс педагогического творчества (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ducontes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>). Выдается дипл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 дополнительного образования «Снейл». Фестиваль педагогического мастерства «Дистанционная волна»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конкурс методических разработок «Моя педагогическая копилка» (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i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nai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 Выдается сертификат участник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«Лучший школьный кабинет» (2013г.). Выдается сертификат участника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ый институт развития «ЭкоПро» проводит открытые фестивали и открытые профессиональные конкурсы педагогов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аурок в современной школе (2011г.)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й фестиваль «Мультимедиа в образовании» (2010г.)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eform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ются сертификаты об участии и публикация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107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olimpiada.ru/activity/251" TargetMode="External"/><Relationship Id="rId3" Type="http://schemas.openxmlformats.org/officeDocument/2006/relationships/hyperlink" Target="http://info.olimpiada.ru/activity/109" TargetMode="External"/><Relationship Id="rId4" Type="http://schemas.openxmlformats.org/officeDocument/2006/relationships/hyperlink" Target="http://info.olimpiada.ru/activity/350" TargetMode="External"/><Relationship Id="rId5" Type="http://schemas.openxmlformats.org/officeDocument/2006/relationships/hyperlink" Target="http://info.olimpiada.ru/activity/317" TargetMode="External"/><Relationship Id="rId6" Type="http://schemas.openxmlformats.org/officeDocument/2006/relationships/hyperlink" Target="http://info.olimpiada.ru/activity/362" TargetMode="External"/><Relationship Id="rId7" Type="http://schemas.openxmlformats.org/officeDocument/2006/relationships/hyperlink" Target="http://info.olimpiada.ru/activity/222" TargetMode="External"/><Relationship Id="rId8" Type="http://schemas.openxmlformats.org/officeDocument/2006/relationships/hyperlink" Target="http://info.olimpiada.ru/activity/445" TargetMode="External"/><Relationship Id="rId9" Type="http://schemas.openxmlformats.org/officeDocument/2006/relationships/hyperlink" Target="http://info.olimpiada.ru/activity/369" TargetMode="External"/><Relationship Id="rId10" Type="http://schemas.openxmlformats.org/officeDocument/2006/relationships/hyperlink" Target="http://info.olimpiada.ru/activity/247" TargetMode="External"/><Relationship Id="rId11" Type="http://schemas.openxmlformats.org/officeDocument/2006/relationships/hyperlink" Target="http://info.olimpiada.ru/activity/225" TargetMode="External"/><Relationship Id="rId12" Type="http://schemas.openxmlformats.org/officeDocument/2006/relationships/hyperlink" Target="http://info.olimpiada.ru/activity/379" TargetMode="External"/><Relationship Id="rId13" Type="http://schemas.openxmlformats.org/officeDocument/2006/relationships/hyperlink" Target="http://info.olimpiada.ru/activity/4" TargetMode="External"/><Relationship Id="rId14" Type="http://schemas.openxmlformats.org/officeDocument/2006/relationships/hyperlink" Target="http://info.olimpiada.ru/activity/5124" TargetMode="External"/><Relationship Id="rId15" Type="http://schemas.openxmlformats.org/officeDocument/2006/relationships/hyperlink" Target="http://info.olimpiada.ru/activity/5198" TargetMode="External"/><Relationship Id="rId16" Type="http://schemas.openxmlformats.org/officeDocument/2006/relationships/package" Target="embeddings/oleObject1.docx"/><Relationship Id="rId17" Type="http://schemas.openxmlformats.org/officeDocument/2006/relationships/image" Target="media/image1.wmf"/><Relationship Id="rId18" Type="http://schemas.openxmlformats.org/officeDocument/2006/relationships/hyperlink" Target="https://talant.perm.ru/" TargetMode="External"/><Relationship Id="rId19" Type="http://schemas.openxmlformats.org/officeDocument/2006/relationships/hyperlink" Target="mailto:talent@perm.ru" TargetMode="External"/><Relationship Id="rId20" Type="http://schemas.openxmlformats.org/officeDocument/2006/relationships/hyperlink" Target="https://znv.ru/" TargetMode="External"/><Relationship Id="rId21" Type="http://schemas.openxmlformats.org/officeDocument/2006/relationships/package" Target="embeddings/oleObject2.pptx"/><Relationship Id="rId22" Type="http://schemas.openxmlformats.org/officeDocument/2006/relationships/image" Target="media/image2.wmf"/><Relationship Id="rId23" Type="http://schemas.openxmlformats.org/officeDocument/2006/relationships/hyperlink" Target="http://www.pomochnik-vsem.ru/" TargetMode="External"/><Relationship Id="rId24" Type="http://schemas.openxmlformats.org/officeDocument/2006/relationships/hyperlink" Target="mailto:dynasty-fse@mtcm.ru" TargetMode="External"/><Relationship Id="rId25" Type="http://schemas.openxmlformats.org/officeDocument/2006/relationships/hyperlink" Target="http://www/uchmet.ru/contests/kscope" TargetMode="External"/><Relationship Id="rId26" Type="http://schemas.openxmlformats.org/officeDocument/2006/relationships/hyperlink" Target="http://www.zavuch.info/" TargetMode="External"/><Relationship Id="rId27" Type="http://schemas.openxmlformats.org/officeDocument/2006/relationships/hyperlink" Target="http://www.educontest.net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edu-reforma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16:00Z</dcterms:created>
  <dc:creator>Оля</dc:creator>
  <dc:description/>
  <dc:language>en-US</dc:language>
  <cp:lastModifiedBy>MK</cp:lastModifiedBy>
  <cp:lastPrinted>2016-02-10T14:52:00Z</cp:lastPrinted>
  <dcterms:modified xsi:type="dcterms:W3CDTF">2020-08-14T13:16:00Z</dcterms:modified>
  <cp:revision>2</cp:revision>
  <dc:subject/>
  <dc:title/>
</cp:coreProperties>
</file>