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и реализация в Тосненском районе национальной системы учительского роста. Точки ро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, в рамках Указа Президента Российской Федерации          В.В. Путина от 7 мая 2018 года № 204 «О национальных целях и стратегических задачах развития Российской Федерации на период до 2024 года», Министерством образования и науки Российской Федерации был определён план мероприятий по формированию и введению национальной системы учительского роста (НСУ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элемент этого документа - кадровый потенциал муниципальной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сненском районе комитетом образования администрации муниципального образования Тосненский район Ленинградской области и муниципальной методической службой в рамках реализации НСУР был разработан План мероприятий (дорожная карта) по внедрению национальной системы учительского роста на 2018-2022 годы. План мероприятий направлен на развитие в муниципальной системе образования эффективного функционирования высокопрофессиональных педагогических кадров, обеспечение качества работы педагогов, ориентированное на достижение высоких образовательных результатов обучающихся, преодоление профессиональных дефици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дорожная карта) по внедрению национальной системы учительского роста в Тосненском районе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977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направления деятельности методических служб (муниципальной и школьных)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мплексных мероприятий, направленных на повышение подготовки педагогов и качества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МКУ «Информационно-методический центр», 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по направлению «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МКУ «Информационно-методический центр», 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бразовательным учреждениям предметно-методической помощи через работу районных методических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МКУ «Информационно-методический центр», 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ной работы с молодыми педагогам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МКУ «Информационно-методический центр», 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руководящих кадров и педагогов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МКУ «Информационно-методический центр», 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информационно-методиче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МКУ «Информационно-методический центр», 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педагогов и распространение передового опыта посредством конкурс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МКУ «Информационно-методический центр», 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новационной деятельности в систем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МКУ «Информационно-методический центр», 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целью повышения качества методического сопровождения с КОиПО и ГАОУ ДПО «ЛОИ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МКУ «Информационно-методический центр», 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фицита    педкадров в образовательных организация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, руководители РМО 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дисбаланс кадрового состава образовательных организаций (недостаточная ротация кадров, увеличение среднего возраста работающих педаго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обучении педагогических работников образовательной организации методом воспитания и обучения детей с ограниченными возможностям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МО,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персонифицированного повышения квалификации руководителей и учителей-предметников с низкими образовательными результатами и признаками необъективности проведения оценочны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, метод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занятия со слабоуспевающими и неуспевающи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психического здоровья ребё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и-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 в вопросах повышения качества образования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, педагоги-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и роста в реализации Программы национальной системы учительского роста в Тосненском районе з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ажными задачами по повышению качества образования для нас были и оста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разовательных резуль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методической работы в районе по повышению профессиональной подготовки педка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фактором в повышении качества образования является участие в национальных проектах «Образов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годно учителя Тосненского района принимают участие в приоритетном национальном проекте «Образование» - «Лучшие учителя Российской Федерации». В 2018-2019 уч.г. – 3 победителя (Иванова Светлана Львовна, учитель русского языка и литературы МБОУ «СОШ №3 г.Тосно»; Соловьева Ирина Борисовна, учитель биологии МБОУ «СОШ №4 г.Тосно»; Антонова Александра Николаевна, учитель биологии МКОУ «Новолисинская СОШ-интернат») и 1 лауреат (Слепнева Татьяна Николаевна, руководитель РМО учителей основ религиозных культур и светской этики, учитель начальных классов МКОУ «Ульяновская СОШ №1») в 2019-2020 уч.г. – 1 победитель (Потапова Елена Анатольевна, учитель русского языка и литературы МБОУ «СОШ №1 г.Тосно с углубленным изучением отдельных предметов») и 1 лауреат (Загорулько Елена Валентиновна, руководитель РМО учителей основ духовно-нравственной культуры народов России, учитель начальных классов МКОУ «Саблинская ООШ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2019-2020 уч.г. по результатам конкурса «За нравственный подвиг учителя» по Северо-Западному федеральному округу руководитель РМО учителей основ духовно-нравственной культуры народов России, учитель начальных классов МКОУ «Саблинская ООШ» в номинации «Мы – будущее России» удостоена Гран-при конкурса (Загорулько Елена Валентинов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2020-2021 уч.г. мы имеем одного победителя регионального этапа Всероссийского конкурса сочинений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мках федерального проекта «Цифровая образовательная среда» реализовано внедрение целевой модели цифровой образовательной среды в четырёх образовательных организациях (МБОУ «Гимназия №1 г.Никольское», МБОУ «СОШ №1 г.Тосно с углубленным изучением отдельных предметов», МКОУ «Тельмановская СОШ», МБОУ «СОШ №3 г.Тосно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2019 года в рамках федерального проекта «Современная школа» в МБОУ «Сельцовская СОШ» и МКОУ «Нурменская СОШ» функционируют два центра «Точка роста». В этом году открывается ещё один центр в МКОУ «Федоровская СОШ». Данные проект реализует основные и дополнительные общеобразовательные программы цифрового, технического и гуманитарного профи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ним из показателей качества основного общего и среднего общего образования являются результаты ГИА. В 2019-2020 уч.г. процент выпускников 9 классов, получивших аттестаты, увеличился, сравнительно с предыдущим учебным годом, из них 30 человек получили аттестат с отличием. Все выпускники 11 классов получили аттестат о среднем общем образовании. В результате выпускных экзаменов в 11 классе мы имеет два стобалльника (по русскому языку). Повысился средний тестовый балл относительно прошлого года по предметам: русский язык, литература, биология, история, обществознание, хим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с низкими образовательными результатами государственная итоговая аттестация прошла с положительными результа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ложительная динамика в реализации муниципальной программы «Олимпиадный лифт». В 2019-2020 уч.г. в образовательных организациях района проведён 21 предметный тур школьного этапа Всероссийской олимпиады школьников с участием более 50% учеников в каждой образовательной организации. Лидерами в достижениях стали МБОУ «СОШ №1 г.Тосно с углубленным изучением отдельных предметов» и МБОУ «СОШ №3 г.Тосно», второе место – МБОУ «СОШ №4 г.Тосно», третье место – МБОУ «СОШ №2 г.Никольско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МБОУ «СОШ №1 г.Тосно с углубленным изучением отдельных предметов» стали соответственно победителем и призером заключительного этапа Региональной олимпиады школьников по инфор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10 класса МБОУ «СОШ №3 г.Тосно» заняла первое место в Региональной олимпиаде по избирательному праву. Учащийся 11 класса МБОУ «СОШ №2 г.Никольское» стал победителем регионального этапа 22-й олимпиады по избирательному праву и участник финала Всероссийской олимпиады по вопросам избирательного права и избирательного процесса «СОФИУМ» в г. Москва 16-18 марта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ластной  Форум педагогических идей и инновационных практик в 2020 году. Победители: Малина Людмила Михайловна, Пилиева Валентина Александровна (МКУ «Информационно-методический центр»), Макарский Валерий Моисеевич (МБОУ «Гимназия №2 г.Тосно им. Героя Социалистического Труда Н.Ф. Федоров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ауреатом  областного конкурса «Школа года в номинации «Городская школа» стала МБОУ «Гимназия №2 г. Тосно им. Героя Социалистического Труда Н.Ф. Федоро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гиональном этапе конкурса «Классный, самый классный»  в номинации «Классный руководитель коррекционного (инклюзивного) класса» победитель Леметти Екатерина Владимировна (МКОУ «Новолисинская школа-интернат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адиционно  в феврале 2020 года проходил районной конкурс «Учитель года», в котором приняли участие 7 педагогов общеобразовательных организаций и 7 воспитателей дошкольных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ем в номинации «Учитель года» стала Нефедова Наталья Александровна, учитель русского языка и литературы МБОУ «Сельцовская средняя общеобразовательная школа имени Е.М.Мелашенко»; победителем в номинации «Воспитатель года» - Клюханова Наталья Александровна, воспитатель МКДОУ №28 п. Красный Бор «Детский сад общеразвивающего вида с приоритетным осуществлением деятельности по познавательно-речевому развитию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Образовательные организации района принимают участие в региональных, Всероссийских и международных конкурсах по совершенствованию педагогического мастерства добиваясь высоких результатов, а именно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 МКОУ «Новолисинская школа-интернат»  – Победители Всероссийского конкурса для ОО и педагогических работников «Образование. Качество. Успех» - номинация «Основное образование», направление «Социализац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XVI Балтийский научно-инженерный конкурс.  В 2020 году на отборочном туре конкурса рассмотрено почти 2500 заявок из 71 региона РФ и стран СНГ. Команда МАОУ ДО ЦИТ - Михаил Замесин, Владислав Кулов, Глеб Прохоров - стала лауреатом Специальной премии оргкомитета конкурса в секции робототехники. Ребята и их наставник представили автономную модель жилого модуля космической ста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конкурсе детско-юношеских творческих работ «Уроки веры и благочестия: честь и достоинство человека в современном мире» в номинации «Изобразительное искусство» победила работа «Православное наследие наших предков», написанная Рожновой Дарьей, ученицей МБОУ «Гимназия №2 г. Тосно  им. Героя Социалистического Труда Н.Ф. Федорова» (руководитель Лыков Николай Николаеви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4. Активное участие в конкурсах разного уровня принимают обучающиеся школ, воспитанники детских садов и учреждений дополнительного образова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ий метапредметный конкурс «ЭМУ – ЭР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– 65 из них дипломом 1 степени награждены – 15 обучающихся по разным номинация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детско-юношеского творчества по пожарной безопасности «Неопалимая купина» из 15 участников - 2 поб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Активно принимают участие воспитанники учреждений дополнительного образования в спортивных мероприятиях и творческих конкурсах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российские соревнования на КУБОК РОССИИ по КОБУДО г.Подольск Московской области - 2 поб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ое Первенство Приморского района г. СПб по Восточному боевому единоборству Кобудо, турнир сумо-кумите и КАРАТэ посвященное памяти основоположника КАРАТэ ГО-ДЗЮ РЮ в г. Санкт-Петербурге и Ленинградской области Сенцова Юрия Николаевича 4 победителя и 7 призеров в разных дисципл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проект «Успех каждого ребенка национального проекта образования (командная победа ДЮСШ №1 по шахма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Северо-Западного Федерального округа по легкой по легкой атлетике, 2 поб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соревнования по рукопашному бою – 11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очный международный фестиваль-конкурс «Новые имена» -  6 победителей, 7 лауре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пионат Росси в области исполнительского искусства – 10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открытый конкурс-фестиваль  «Русское Рождество в Санкт-Петербурге» - 2 поб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-фестиваль «Наши люди» - 4 побе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– фестиваль «Мы вместе «Город Петра» -  2 побед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онкурс исполнителей эстрадной песни «Путь к звёздам» - 5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рамках реализации проекта «Учитель будущего» создана система поддержки педагогов. И как результат данного проекта – приток молодых специалистов. В прошлом году 11 педагогов. В этом году в системе образования Тосненского района будут работать 18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-2021 уч.г. 74 педагога повысят свою профессиональную компетентность на курсах «Учитель будуще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0:00Z</dcterms:created>
  <dc:creator>MK</dc:creator>
  <dc:description/>
  <cp:keywords/>
  <dc:language>en-US</dc:language>
  <cp:lastModifiedBy>MK</cp:lastModifiedBy>
  <cp:lastPrinted>2020-10-12T12:00:00Z</cp:lastPrinted>
  <dcterms:modified xsi:type="dcterms:W3CDTF">2020-10-12T09:08:00Z</dcterms:modified>
  <cp:revision>4</cp:revision>
  <dc:subject/>
  <dc:title/>
</cp:coreProperties>
</file>