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сопровождение педагог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ющих с неуспевающими и слабоуспев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ися с целью повышения каче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следующие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 логопедические семина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и методические сове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методические объеди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ебинары, консилиумы, тренин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семинары по знакомству и выбору с оптимальными методами и формами обучения, приёмами педагогической техники, педагогических технологий для повышения эффективности работы с детьми с ОВ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сопровож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пытных педагогов, трансляция педагогического опыта работы с детьми с ОВЗ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едагогов по вопросам работы с детьми с ОВ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последующим анализ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еминары с приглашением учителей и специалистов из Ленинградского областного института развития образования и других учебных заведений рег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по организации эффективного взаимодействия участников образовательного процесса при работе с детьми ОВ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умений проектирования образовательной деятельности с учётом особых образовательных потребностей детей с ОВ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педагогическ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, проектах разного уров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сихолого-педагогического консили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ланировани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5:00Z</dcterms:created>
  <dc:creator>MK</dc:creator>
  <dc:description/>
  <dc:language>en-US</dc:language>
  <cp:lastModifiedBy>MK</cp:lastModifiedBy>
  <dcterms:modified xsi:type="dcterms:W3CDTF">2020-10-09T07:55:00Z</dcterms:modified>
  <cp:revision>2</cp:revision>
  <dc:subject/>
  <dc:title/>
</cp:coreProperties>
</file>