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е решения для повышения эффективности индивидуальной работы педагогов с неуспевающими и слабоуспевающими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едагогов на курсы повышения квалификации по организации работы со слабоуспевающими и неуспевающими деть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методическая помощь учи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профессиональных затруднений через проведение совещаний, семинаров - практикумов, организация ВШК по данному вопрос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й работы в образовательном учреждении по теме «Особенности работы со слабоуспевающими деть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за работой учителей-предметников, имеющих неуспевающих обучающихся и посещение администрацией уроков учителей, показывающих низкие образовательные результ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 повышении эффективности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методического совета шко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едагогических советов по организации работы с детьми «группы риск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опросов оценки качества работы с неуспевающими обучающимися в критерии материального стимулирования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оценки результатов коррекционной работы с неуспевающими детьми и системы стимулирования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едагогами плана индивидуального сопровождения с ежемесячным контролем выполнения плана со стороны администраци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оложения и программы работы учителя со слабоуспевающим обучающимся и его род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по работе с детьми, имеющими низкую учебную мотива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перехода школы на эффективный режи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орожной карты по работе с неуспевающими и слабоуспевающими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дивидуальных образовательных маршрутов для слабоуспевающих и неуспевающих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утверждение и реализация индивидуальных планов работы со слабоуспевающими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-графика консультаций со слабоуспевающими и неуспевающими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 успеваемости и качества обу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работы по предотвращению неуспевае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часов внеурочной деятельности на работу со слабоуспевающ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аботы с родителями слабоуспевающих и неуспевающи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7:00Z</dcterms:created>
  <dc:creator>MK</dc:creator>
  <dc:description/>
  <dc:language>en-US</dc:language>
  <cp:lastModifiedBy>MK</cp:lastModifiedBy>
  <cp:lastPrinted>2020-10-08T12:42:00Z</cp:lastPrinted>
  <dcterms:modified xsi:type="dcterms:W3CDTF">2020-10-09T07:57:00Z</dcterms:modified>
  <cp:revision>2</cp:revision>
  <dc:subject/>
  <dc:title/>
</cp:coreProperties>
</file>