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комитета обще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офессионального образования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«19» июля 2013 г. № 175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профориентационной работы с обучающимися 9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бщеобразовательных учреждений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40"/>
        <w:gridCol w:w="1440"/>
        <w:gridCol w:w="4958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ормативное обеспе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проведению профориентационной работы с обучающимися 9-11 классов государственных и муницип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ых учреждений Ленинградской области на очередно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органами местного самоуправления, осуществляющими управление в сфере образования, учреждениями профессионального образования Ленинградской области перспективных (годовых) планов осуществления профориентационной работы с обучающимися 9-11 классов государственных и муницип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общеобразовательных учреждений Ленинградской области на очередной учебный год, в том числе в формате предпрофильной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обязательства сторон к рамочному трехстороннему соглашению о проведении социально-экономической политики и развитию социального партнерства  пункта об осуществлении взаимодействия сторон социального партнерства по вопросам профориентации учащихся общеобразовательных учреждений (организация экскурсий на предприятия, проведение встреч с лучшими по профессии, знакомство с условиями работы и социальными гарантиями, предоставляемыми предприятиями, перспективами развития предприятия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инвестиционной деятельности Ленинградской области,</w:t>
            </w:r>
          </w:p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rPr/>
            </w:pPr>
            <w:r>
              <w:rPr/>
              <w:t>обществен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Межрегиональное Санкт-Петербурга и Ленинградской области объединение организаций профессиональных союзов «Ленинградская Федерация Профсоюзов», работода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 Организационн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/>
              <w:t>-состояния профориентационной работы в условиях взаимодействия заинтересованных сторон по данному вопросу;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я направлений профильного обучения и профориентационной работы в образовательных учреждениях Ленинградской области запросу экономики региона и дальнейшему обучению выпускников общеобразовательных школ;</w:t>
            </w:r>
          </w:p>
          <w:p>
            <w:pPr>
              <w:pStyle w:val="Normal"/>
              <w:jc w:val="both"/>
              <w:rPr/>
            </w:pPr>
            <w:r>
              <w:rPr/>
              <w:t>-эффективности профориентационной работы, профильного обучения в ОУ Ленинград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-2014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>
          <w:trHeight w:val="8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опросов организации содействия  профессиональному самоопределению обучающихся общеобразовательных учреждений в повестки дня совещаний руководителей, специалистов органов управления образованием муниципальных образований и учреждений профессионального образования Ленинград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-2014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осударственного регионального заказа на подготовку в учреждениях профессионального образования Ленинградской области рабочих кадров и специалистов для экономики региона, участие в выполнении соглашений о целевом направлении выпускников школ для обучения в ВУЗ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 и инвестиционной деятельности Ленинградской области,</w:t>
            </w:r>
          </w:p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rPr/>
            </w:pPr>
            <w:r>
              <w:rPr/>
              <w:t>комитет по труду и занятости населения Ленинградской области,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каждом муниципальном образовании Ленинградской области ярмарки вакансий и учебных мест для выпускников учреждений общего образования, включая экспресс–тестирование профессиональных склонностей и интересов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ярмар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итет по труду и занятости населения Ленинградской области, комитет 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14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информационно-просветительских мероприятий по вопросам профориентации для обучающихся общеобразовательных учреждений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общеобразовательных учреждений и и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о востребованных рабочих профессиях на рынке труда Ленинградской области, об образовательных учреждениях профессионального образования Ленинградской области, 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Ленинградской области и т.п.;</w:t>
            </w:r>
          </w:p>
          <w:p>
            <w:pPr>
              <w:pStyle w:val="Normal"/>
              <w:jc w:val="both"/>
              <w:rPr/>
            </w:pPr>
            <w:r>
              <w:rPr/>
              <w:t>- о возможностях участия в Государственном образовательном заказе Ленинградской области на подготовку кадров по инженерным специальностям в ВУЗах г. Санкт- Петербурга и государственном региональном заказе на подготовку в учреждениях профессионального образования Ленинградской области рабочих кадров и специалистов для экономики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 Ленинградской области, </w:t>
            </w:r>
          </w:p>
          <w:p>
            <w:pPr>
              <w:pStyle w:val="Normal"/>
              <w:rPr/>
            </w:pPr>
            <w:r>
              <w:rPr/>
              <w:t>комитет экономического развития и инвестиционной деятельности Ленинградской области, органы местного самоуправления, осуществляющие управление в сфере образования, общеобразовательные учрежде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, и ее систематическое обнов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информационных стендах в общеобразовательных учреждения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йонных и школьных СМИ, </w:t>
            </w:r>
          </w:p>
          <w:p>
            <w:pPr>
              <w:pStyle w:val="Normal"/>
              <w:jc w:val="both"/>
              <w:rPr/>
            </w:pPr>
            <w:r>
              <w:rPr/>
              <w:t>-на сайтах общеобразовательных учреждений и образовательных учреждений профессионального образования Ленинградской област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ространение тематических информационных буклетов, компакт-дисков, иных материалов по вопросам проф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мещение актуальной информации по вопросам профориентации на сайте</w:t>
            </w:r>
            <w:r>
              <w:rPr>
                <w:rStyle w:val="StrongEmphasis"/>
              </w:rPr>
              <w:t xml:space="preserve"> </w:t>
            </w:r>
            <w:r>
              <w:rPr/>
              <w:t>комитета общего и профессионального образования Ленинградской области</w:t>
            </w:r>
            <w:r>
              <w:rPr>
                <w:rStyle w:val="StrongEmphasis"/>
                <w:b w:val="fals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http://edu.lokos.net</w:t>
              </w:r>
            </w:hyperlink>
            <w:r>
              <w:rPr>
                <w:rStyle w:val="StrongEmphasis"/>
                <w:b w:val="false"/>
              </w:rPr>
              <w:t xml:space="preserve"> в разделе «АТЛАС  ПРОФЕСС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rPr/>
            </w:pPr>
            <w:r>
              <w:rPr/>
              <w:t>комитет экономического развития и инвестиционной деятельности Ленинградской области,</w:t>
            </w:r>
          </w:p>
          <w:p>
            <w:pPr>
              <w:pStyle w:val="Normal"/>
              <w:rPr/>
            </w:pPr>
            <w:r>
              <w:rPr/>
              <w:t>комитет по труду и занятости населения Ленинградской области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дивидуальной или групповой профориентационной работы с воспитанниками детских домов и школ-интернатов с целью их информирования о возможностях трудоустройства по выбираемой профессии, в том числе с использованием передвижного центра проф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труду и занятости населения Ленинградской области, </w:t>
            </w:r>
            <w:r>
              <w:rPr/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цикла телевизионных передач, посвященных возрождению имиджа рабочих профессий, подготовка по которым ведется в образовательных учреждениях профессиона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правах социальной рекламы информации в областных электронных и печатных СМИ об образовательных учреждениях профессионального образования Ленинградской области, о потребности регионального рынка труда в кадрах рабочих 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опросов содействия профессиональному самоопределению обучающихся в тематику родительских собраний в общеобразовательных учреждениях, на заседаниях муниципальных родительских советов, областного родительского Совета, окружных совещ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бразовательная деятель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учебных (элективных) курсов профориентационной направленности в рамках программ предпрофильной подготовки и профильного обучения учащихся 9-11 классов обще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системе внеурочной деятельности обучающихся 9-х – 11-х классов общеобразовательных учреждений профориентационных экскурсий на предприятия Ленинградской области, профессиональных проб, социальных практик, мастер-классов, анкетирования и т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ам образовательных учрежд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, работода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ктико-ориентированных учебных курсов профориентационной направленности в системе дополнительного образования детей, организация деятельности учебных фир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ресурсов в профориентационной деятельности и в профильном обучении обучающихся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, образовательные учреждения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етевого взаимодействия организаций общего и профессионального образования по профессиональной подготовке обучающихся старш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Методическое сопровождение и подготовка кадров по вопросам профильного обучения и профориент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рограммы региональных научно-практических конференций вопросов профильного обучения и организации профориентационной работы с обучающимися общеобразовательных школ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 по планам ЛО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ГАОУ ДПО «Ленинградский областной институт развития образования», АОУ ВПО «ЛГУ им. А.С. Пушкин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овышение квалификации руководящих и педагогических кадров образовательных учреждений общего, профессионального и дополнительного образования по тематическим программам повышения квалификации (профильное обучение и профори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 по планам ЛОИР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бмену опытом профориентационной работы и профи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, 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лучшего опыта профориентационной работы и профильного обучения и его трансляц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, 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Психолого-педагогическое и медико-социальное сопровожд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центров занятости населения муниципальных районов Ленинградской области для обучающихся общеобразовательных учреждений комплексных мониторингов, тренингов, диагностирования по выявлению возможностей, интересов и наклонностей в мире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 по планам центров занятости населения МО/Г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занятости населения МО/ГО муниципальных районов, 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ля обучающихся общеобразовательных учреждений лекций, бесед психологической и медико-социальной тематики и консультирование по вопросам профессиональной ориентации обучающихся  и выпускников общеобразовательных учреждений Ленинградской области и их родителей по вопросу выбора учащимися элективных курсов,  профессий, а также по другим вопросам проф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Массовые мероприят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обучающихся 9-11 классов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ями администраций муниципальных образов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теранами тру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вестными руководителями и работниками  предприятий и организаций Ленингра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-лицами,  достигшими  значительных успехов в трудовой деятельности (политики, бизнесмены и т.п.), которые обучались в ОУ НПО и СПО, начинали свою трудовую карьеру с рабочих профессий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ам образовательных учрежд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>
          <w:trHeight w:val="6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учреждениях профессионального образования Ленинградской области Ярмарок профессий, Дней открытых дверей, экскурсий для обучающихся выпускных классов общеобразовательных ш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курсий обучающихся общеобразовательных учреждений на предприятия, в организации разных отраслей экономики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 по планам образовательных учрежд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работода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центров занятости населения муниципальных районов Ленинградской области для обучающихся 9-11 классов общеобразовательных учреждений ярмарок вакансий и учеб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 по планам центров занятости населения МО/Г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занятости населения МО/ГО, 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 профориентационной тематики, в том числе совместно с учреждения профессиона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-  мероприятия, посвященные профессиональным праздникам; </w:t>
            </w:r>
          </w:p>
          <w:p>
            <w:pPr>
              <w:pStyle w:val="Normal"/>
              <w:rPr/>
            </w:pPr>
            <w:r>
              <w:rPr/>
              <w:t>- Дни профессий;</w:t>
            </w:r>
          </w:p>
          <w:p>
            <w:pPr>
              <w:pStyle w:val="Normal"/>
              <w:rPr/>
            </w:pPr>
            <w:r>
              <w:rPr/>
              <w:t>- конкурсы на лучший кабинет, уголок по профориентации среди общеобразовательных учреждений, на лучшее портфолио учащегося-будущего профессионала, лучший профориентационный проект;</w:t>
            </w:r>
          </w:p>
          <w:p>
            <w:pPr>
              <w:pStyle w:val="Normal"/>
              <w:rPr/>
            </w:pPr>
            <w:r>
              <w:rPr/>
              <w:t xml:space="preserve">-профориентационные выставки, викторины, путешествия по станциям и т.д. и  т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праздника победителей конкурсов профессионального мастерства «Золотые руки Ленинградской области» с приглашением обучающихся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праздника «Фестиваль профес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г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учреждения профессионального образования Ленинград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8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никулярного времени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занятости населения МО/ГО, органы местного самоуправления, осуществляющие управление в сфере образ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okos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2:00Z</dcterms:created>
  <dc:creator>Turchenko</dc:creator>
  <dc:description/>
  <cp:keywords/>
  <dc:language>en-US</dc:language>
  <cp:lastModifiedBy>комитет</cp:lastModifiedBy>
  <cp:lastPrinted>2013-07-30T15:00:00Z</cp:lastPrinted>
  <dcterms:modified xsi:type="dcterms:W3CDTF">2013-07-31T03:00:00Z</dcterms:modified>
  <cp:revision>3</cp:revision>
  <dc:subject/>
  <dc:title/>
</cp:coreProperties>
</file>